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30__» ___12____ 2020     № __6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6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 от 25.12.2019 года № 68</w:t>
      </w:r>
    </w:p>
    <w:p>
      <w:pPr>
        <w:pStyle w:val="TextBody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 мерах по противодействию терроризму и экстремизму в Шокинском сельском поселении Кардымовского района Смоленской области» (далее – программа), утвержденную постановлением Администрации Шокинского сельского поселения Кардымовского района Смоленской области от 25.12.2019 года № 68 (далее - постановление) следующие изменения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паспорта программы строку «Источники и объемы финансирования Программы» изложить в следующей редакции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ероприятия Программы реализуются без использования  средств бюджета Шокинского сельского поселения Кардымовского района Смоленской области (далее – средства местного бюджета). Общий объем финансирования Программы составляет 0,0 тыс. рублей, в том числе по годам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2020 год – 0,0 тыс. рублей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2021 год – 0,0 тыс. рублей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2022 год – 0,0 тыс. рублей.              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Обоснование ресурсного обеспечения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Программы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полагается  без использования средст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0,0 тыс. рублей, в том числе по годам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– 0,0 тыс. рубл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– 0,0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 год – 0,0 тыс. рублей.».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ограммных мероприятий изложить в редакции согласно приложению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5 декабря 2019 года № 68 «О мерах по противодействию терроризму и экстремизму в Шокинском сельском поселении Кардымовского района Смоленской области» признать утратившим силу с 1 января 2021 года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    </w:t>
      </w:r>
      <w:r>
        <w:rPr/>
        <w:t>В.В. Серафимов</w:t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5075"/>
      </w:tblGrid>
      <w:tr>
        <w:trPr/>
        <w:tc>
          <w:tcPr>
            <w:tcW w:w="9948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TextBody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/>
            </w:pPr>
            <w:r>
              <w:rPr>
                <w:sz w:val="28"/>
                <w:szCs w:val="28"/>
              </w:rPr>
              <w:t>от «__30__» __12___ 2020 №__66__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36"/>
        <w:gridCol w:w="1344"/>
        <w:gridCol w:w="2447"/>
        <w:gridCol w:w="1340"/>
        <w:gridCol w:w="1203"/>
        <w:gridCol w:w="1320"/>
        <w:gridCol w:w="1320"/>
        <w:gridCol w:w="197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нитель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 финансирования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szCs w:val="22"/>
              </w:rPr>
              <w:t>(тыс. руб.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ода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</w:t>
            </w:r>
            <w:r>
              <w:rPr/>
      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заседаний Антитеррористической комиссии Шокинского сельского поселения Кардымовского района Смоленской области (далее – АТК Шокинского с/п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Администрация Шокинского сельского поселения Кардымовского района Смоленской области 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(далее - Администрация Шокинского сельского поселени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заимодействия АТК Шокинского с/п с АТК муниципального образования района «Кардымовский район» Смоленской области в вопросах разработки и реализации мер по выявлению и пресечению террористических и экстремистских проявлений. Организация пропагандистской и разъяснительной работы по антитеррористической проблематике и недопущению экстремистских проявлений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нормативных, организационных и иных механизмов, способствующих проведению мероприятий по противодействию распространению террористической  идеологии, а также устранению причин и условий, способствующих ее восприят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ротокола АТК при Администрации Смоленской области № 18 от 29.08.2005 года по обеспечению антитеррористической защищенности объектов с массовым пребыванием граждан и организации поиска мест хранения и использования оружия, взрывчатых и других опасных вещ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ивание руководителей организаций и учреждений о принимаемых мерах по противодействию терроризм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БОУ «Шокинская основная школа Кардымовского района Смоленской об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ДОУ «Шокинский детский сад» Кардымовского района Смоленской об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окинский сельский клу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естаковский филиал МБОУ «Соловьевская основная общеобразовательная школа Кардымовского района Смолен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стаковский сельский дом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Шестаков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БУЗ ДПС «Присел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Рыжковская средняя школа» Кардымовского района Смоле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Вачковский детский сад» Кардымовскогорайона Смоле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жковский сельский клу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Кардымовский МК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оловьевская основная общеобразовательная школа Кардымовского района Смолен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овьевский дом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, общеобразовательных, лечеб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с руководителями общеобразовательных, дошкольных и лечебных учреждений по вопросам организации системы антитеррористическо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 на предмет антитеррористической и антиэкстремистской проблематики, негативных аспектов терроризма и экстремизма и повышения бди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Шокинского с/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, общеобразовательных, лечеб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населения по вопросам противодействия терроризму и экстремизму  (изготовление информационных стендов о действиях при угрозе террористических актов, правилах поведения при обнаружении взрывоопасных предмет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устующих недействующих построек, находящихся на территории муниципального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казание методической помощи организациям и учреждениям в оформлении стендов «Терроризм – угроза обществ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В деятельности учебно-консультационного пункта организовать обучение неработающего населения по теме: «Действие населения при угрозе и совершении террористических акц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состояния антитеррористической защищенности объектов коммунальной 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ОО «Управляющая организация»</w:t>
            </w:r>
          </w:p>
          <w:p>
            <w:pPr>
              <w:pStyle w:val="TextBody"/>
              <w:ind w:right="34" w:hanging="0"/>
              <w:jc w:val="center"/>
              <w:rPr/>
            </w:pPr>
            <w:r>
              <w:rPr>
                <w:szCs w:val="22"/>
              </w:rPr>
              <w:t>(по согласованию); представители органов ТОС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пустующих помещений (зданий, строений, складов, хранилищ) на предмет исключения возможности складирования средств террора на территории Шокинского сельского поселения Кардымовского района Смолен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ельского поселения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публикование материалов по вопросам профилактики терроризма, пропаганды социально-значимых ценностей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, а также путем размещения на официальном сайте Администрации Шокинского сельского поселения Кардымовского района Смоленской области, на информационных стендах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ловий для мирных межнациональных и межрелигиозных (межконфессиональных) отнош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оведение культурно-просветительских и воспитательных мероприятий в общеобразовательных организациях с участием представителей общественных, ветеранских, религиозных организаций, учреждений культуры по привитию молодежи идей межнациональной и межрелигиозной толерант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дошкольных, общеобразовательных, лечебных учреждений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осмотр фильмов антитеррористической и антиэкстремистской направленности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nac.gov.ru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дошкольных, общеобразовательных, лечебных учреждений, домов культуры, руководители организаций и учреждений</w:t>
            </w:r>
          </w:p>
          <w:p>
            <w:pPr>
              <w:pStyle w:val="TextBody"/>
              <w:ind w:right="34" w:hanging="0"/>
              <w:jc w:val="center"/>
              <w:rPr/>
            </w:pPr>
            <w:r>
              <w:rPr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- культурно-просветительных мероприятий, направленных на гармонизацию межнациональных отношений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мероприятия в области народного творчества, направленные на духовное и патриотическое воспитание молодеж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дошкольных, общеобразовательных, лечебных учреждений, домов культуры, руководители организаций и учреждений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ация общественно-политических мероприятий, посвященных Дню солидарности в борьбе с терроризм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дошкольных, общеобразовательных, лечебных учреждений, домов культуры, руководители организаций и учреждений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лых многоквартирных домов и мест массового пребывания людей, учебных, дошкольных и лечебных заведений в том числе, техническое укрепление чердаков, подвалов, подъездов, водозаборных узлов и иных объектов жизнеобеспечения с применением технических средств (установка зам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20-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Cs w:val="22"/>
              </w:rPr>
              <w:t>Администрация Шокинского с/п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ТК Шокинского с/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Т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дошкольных, общеобразовательных, лечебных учреждений, домов культуры, руководители организаций и учреждений</w:t>
            </w:r>
          </w:p>
          <w:p>
            <w:pPr>
              <w:pStyle w:val="TextBody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з материальных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атических заседаний комиссии указываются в плане работы Антитеррористической комиссии Шокинского сельского поселения Кардымовского района Смоленской области на текущий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в соответствии с планом работы Антитеррористической комиссии Шокинского сельского поселения Кардымовского района Смоленской области на текущи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GO</dc:creator>
  <dc:description/>
  <cp:keywords/>
  <dc:language>en-US</dc:language>
  <cp:lastModifiedBy>USER</cp:lastModifiedBy>
  <cp:lastPrinted>2021-01-12T11:40:00Z</cp:lastPrinted>
  <dcterms:modified xsi:type="dcterms:W3CDTF">2021-01-15T05:40:00Z</dcterms:modified>
  <cp:revision>13</cp:revision>
  <dc:subject/>
  <dc:title>УТВЕРЖДЕНО</dc:title>
</cp:coreProperties>
</file>