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23__» __03__ 2021    № _18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4 июля 2007 года  № 209-ФЗ «О развитии малого и среднего предпринимательства в Российской Федерации»,</w:t>
      </w:r>
      <w:r>
        <w:rPr>
          <w:sz w:val="28"/>
        </w:rPr>
        <w:t xml:space="preserve"> Постановлением Администрации Шокинского сельского поселения Кардымовского района Смоленской области № 113 от 27.12.2016 года «</w:t>
      </w:r>
      <w:r>
        <w:rPr>
          <w:color w:val="000000"/>
          <w:sz w:val="28"/>
          <w:szCs w:val="28"/>
        </w:rPr>
        <w:t>Об утверждении Порядка формирования, ведения, обязательного опубликования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окинского сельского поселения Кардымовского района Смоленской области от 23.01.2020 № 5</w:t>
      </w:r>
      <w:r>
        <w:rPr/>
        <w:t xml:space="preserve"> «</w:t>
      </w:r>
      <w:r>
        <w:rPr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от «_23__» _03__ 2021 № _18__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1985"/>
        <w:gridCol w:w="1134"/>
        <w:gridCol w:w="2010"/>
        <w:gridCol w:w="1675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ест-ровый ном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рес (местонахожде-ни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ические характерис-тик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формация об имущественных правах субъектов малого и среднего предпринима-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-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/5-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моленская область, Кардымовский район, дер. Соловьево, ул. Центральная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орно – щитовое здание с индивидуальным газовым отоплением. Общая площадь 1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д. Вачково, ул. Надв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50; здание бани шлакобе-тонное. Площадь 1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004/2017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ж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7:10:0030103:483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827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бокс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-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. д. Шок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1,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0-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Шокино, ул. Бородич, д. 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00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-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. д. Шестаково, ул. Почтовая, д.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а постройки, общая площадь 4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2/03/20/0027/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Кардымовский район, Шокинское с/п, колхоз "Соловьевск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67:10:0000000:107; площадь 438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2/03/20/0028/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Кардымовский район, Шокинское с/п, колхоз "Соловьевск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67:10:0000000:107; площадь 87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я</dc:creator>
  <dc:description/>
  <cp:keywords/>
  <dc:language>en-US</dc:language>
  <cp:lastModifiedBy>USER</cp:lastModifiedBy>
  <cp:lastPrinted>2021-03-22T09:26:00Z</cp:lastPrinted>
  <dcterms:modified xsi:type="dcterms:W3CDTF">2021-04-01T11:16:00Z</dcterms:modified>
  <cp:revision>9</cp:revision>
  <dc:subject/>
  <dc:title/>
</cp:coreProperties>
</file>