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1__» ___08___ 2019    № _3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 июля 2007 года  № 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становлением Администрации Шокинского сельского поселения Кардымовского района Смоленской области № 113 от 27.12.2016 года «</w:t>
      </w:r>
      <w:r>
        <w:rPr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окинского сельского поселения Кардымовского района Смоленской области от 24.10.2017 № 61</w:t>
      </w:r>
      <w:r>
        <w:rPr/>
        <w:t xml:space="preserve"> «</w:t>
      </w:r>
      <w:r>
        <w:rPr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от «_01__» _08__ 2019 № _34_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701"/>
        <w:gridCol w:w="1417"/>
        <w:gridCol w:w="1559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-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ый </w:t>
              <w:br/>
              <w:t xml:space="preserve">номер    </w:t>
              <w:br/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-ние объ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-тики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мущественных правах субъектов малого и среднего предпринимательства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бокс гар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-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инское с/п</w:t>
            </w:r>
          </w:p>
          <w:p>
            <w:pPr>
              <w:pStyle w:val="Normal"/>
              <w:jc w:val="center"/>
              <w:rPr/>
            </w:pPr>
            <w:r>
              <w:rPr/>
              <w:t>д. Шоки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нежил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-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инское с/п</w:t>
            </w:r>
          </w:p>
          <w:p>
            <w:pPr>
              <w:pStyle w:val="Normal"/>
              <w:jc w:val="center"/>
              <w:rPr/>
            </w:pPr>
            <w:r>
              <w:rPr/>
              <w:t>Д. Шестаково, ул. Почтовая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9 года постройки, общая 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7:00Z</dcterms:created>
  <dc:creator>я</dc:creator>
  <dc:description/>
  <cp:keywords/>
  <dc:language>en-US</dc:language>
  <cp:lastModifiedBy>USER</cp:lastModifiedBy>
  <cp:lastPrinted>2019-07-31T14:28:00Z</cp:lastPrinted>
  <dcterms:modified xsi:type="dcterms:W3CDTF">2019-09-02T13:08:00Z</dcterms:modified>
  <cp:revision>3</cp:revision>
  <dc:subject/>
  <dc:title/>
</cp:coreProperties>
</file>