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07__» ___06___ 2022  № _4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pacing w:val="-1"/>
          <w:sz w:val="28"/>
          <w:szCs w:val="28"/>
        </w:rPr>
        <w:t>Об утверждении плана-графика  реализации муниципальной программы  «Пожарная  безопасность на территории Шокинского сельского поселения Кардымовского района Смоленской области» на 2022 год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постановлением Администрации Шокинского сельского поселения Кардымовского района Смоленской области от 1 марта 2022 года № 14 «Об утверждении Порядка </w:t>
      </w:r>
      <w:r>
        <w:rPr>
          <w:bCs/>
          <w:color w:val="000000"/>
          <w:sz w:val="28"/>
          <w:szCs w:val="28"/>
          <w:shd w:fill="FFFFFF" w:val="clear"/>
        </w:rPr>
        <w:t>принятия решений о разработке муниципальных программ, их формирования и реализации в Шокинском сельском поселении Кардымовского района Смоленской области»,</w:t>
      </w:r>
      <w:r>
        <w:rPr>
          <w:sz w:val="28"/>
        </w:rPr>
        <w:t xml:space="preserve">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 xml:space="preserve">план-график реализации муниципальной программы </w:t>
      </w:r>
      <w:r>
        <w:rPr>
          <w:spacing w:val="-1"/>
          <w:sz w:val="28"/>
          <w:szCs w:val="28"/>
        </w:rPr>
        <w:t>«Пожарная  безопасность на территории Шокинского сельского поселения Кардымовского района Смоленской области» на 2022 год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9214" w:right="-2" w:hanging="0"/>
        <w:jc w:val="both"/>
        <w:rPr/>
      </w:pPr>
      <w:r>
        <w:rPr/>
        <w:t>Утвержден</w:t>
      </w:r>
    </w:p>
    <w:p>
      <w:pPr>
        <w:pStyle w:val="Style12"/>
        <w:ind w:left="9214" w:right="-2" w:hanging="0"/>
        <w:jc w:val="both"/>
        <w:rPr/>
      </w:pPr>
      <w:r>
        <w:rPr/>
        <w:t>постановлением Администрации Шокинского сельского поселения Кардымовского района Смоленской области от «__07_»___06___ 2022 года № __43__</w:t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 муниципальной программы</w:t>
      </w:r>
      <w:r>
        <w:rPr/>
        <w:t xml:space="preserve"> </w:t>
      </w:r>
    </w:p>
    <w:p>
      <w:pPr>
        <w:pStyle w:val="Style12"/>
        <w:ind w:left="0" w:right="-2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«Пожарная  безопасность на территории Шокинского сельского поселения Кардымовского района Смоленской области» на 2022 год</w:t>
      </w:r>
    </w:p>
    <w:p>
      <w:pPr>
        <w:pStyle w:val="Style12"/>
        <w:ind w:left="0" w:right="-2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2"/>
        <w:gridCol w:w="1337"/>
        <w:gridCol w:w="1925"/>
        <w:gridCol w:w="1559"/>
        <w:gridCol w:w="1418"/>
        <w:gridCol w:w="1559"/>
        <w:gridCol w:w="1559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именование структурного элемента/ значения результа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тель (фамилия, имя, отчество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сшифровать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бъем финансирования муниципальной программы 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лановое значение результата/показателя реализаци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9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 12 месяце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Финансирование по ведомственным проектам не предусмотрен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Обеспечение первичных мер пожарной безопасности на территории Шокинского сельского поселения Кардымовского района Смоленской области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афимов Владимир Виктор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их населенных пунктов оснащенных источниками противопожарного водоснабжения и системы противопожарной защиты в соответствии с правилами пожарной безопасности (Единиц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численность населения прошедшего инструктажи под подпись по вопросам пожарной безопасности  (</w:t>
            </w:r>
            <w:r>
              <w:rPr/>
              <w:t>Человек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getitlefull">
    <w:name w:val="page-title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я</dc:creator>
  <dc:description/>
  <cp:keywords/>
  <dc:language>en-US</dc:language>
  <cp:lastModifiedBy>USER</cp:lastModifiedBy>
  <cp:lastPrinted>2014-08-14T09:23:00Z</cp:lastPrinted>
  <dcterms:modified xsi:type="dcterms:W3CDTF">2022-06-07T11:12:00Z</dcterms:modified>
  <cp:revision>3</cp:revision>
  <dc:subject/>
  <dc:title/>
</cp:coreProperties>
</file>