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8__» ____03____ 2018     № __1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плана противопожарных мероприятий по подготовке населенных пунктов и организаций к работе в условиях весенне-летнего периода 2018 года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5.04.2012 года № 390 «О противопожарном режиме», в целях предупреждения возникновения пожаров в весенне-летний период 2018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Утвердить план противопожарных мероприятий по подготовке населенных пунктов и организаций к работе в условиях весенне-летнего периода 2018 года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28__»__03____2018 № _14__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ивопожарных мероприятий по подготов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ных пунктов и организаций к работе в условия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сенне-летнего периода 2018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1984"/>
        <w:gridCol w:w="2796"/>
        <w:gridCol w:w="17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требовательность к соблюдению руководителями организаций различных правовых форм собственности, расположенных на территории  Шокинского сельского поселения Кардымовского района Смоленской области (далее – сельского поселения)   правил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– Глава МО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едставитель 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ардымовский район» Смоленской области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и организац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поддержание в исправном состоянии указателей и подъездных путей в населенных пунктах и организациях, независимо от организационно-правовых форм и форм собственности, расположенных на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;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ардымовский район» Смоленской области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, при проведении которого предусмотреть: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о мерах пожарной безопасности по предупреждению выжигания сухой растительности, действиям в случае возникновения пожара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у для возможного использования в тушении пожаров имеющейся приспособленной водовозной и землеройной техники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земель населенных пунктов от горючих отходов, мусора и сухой растительности, а также земель в десятиметровой зоне прилегания к лесным массивам от сухой травянистой растительности, пожнивных остатков, валежника, порубочных остатков, мусора и других горюч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 (далее – Администрация Шокинского с/п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едставитель 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 всех форм собственности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земельных участко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проведение информирование населения, инструктажи работников организаций о мерах пожарной безопасности, предупреждению выжигания сухой растительности,  действиям в случае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 организаций и предприят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, инструктажи работников организаций о мерах пожарной безопасности и пожаробезопасного поведения с использованием средств массовой информации, в том числе электро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, в том числе образовательных, лечебны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ание в исправном состоянии дорог, проездов, подъездов и проходов к зданиям, сооружениям и водоисточникам, используемым при пожаротушении, подступы к пожарному инвент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запасов воды для целей пожаротушения (наполнение пожарных резервуаров и водоемов, устройство прудов, запруд, копане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ind w:left="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я</dc:creator>
  <dc:description/>
  <cp:keywords/>
  <dc:language>en-US</dc:language>
  <cp:lastModifiedBy>USER</cp:lastModifiedBy>
  <cp:lastPrinted>2018-04-02T16:45:00Z</cp:lastPrinted>
  <dcterms:modified xsi:type="dcterms:W3CDTF">2018-04-02T12:45:00Z</dcterms:modified>
  <cp:revision>3</cp:revision>
  <dc:subject/>
  <dc:title/>
</cp:coreProperties>
</file>