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4965</wp:posOffset>
            </wp:positionH>
            <wp:positionV relativeFrom="paragraph">
              <wp:posOffset>-2222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 _________2016     № _____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ценки эффективности предоставляемых налоговых льгот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руководствуясь Уставом Шокинского сельского поселения Кардымовского района Смоленской области, Администрация Шоки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рдымовского района Смоленской области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ценки эффективности предоставляемых налоговых льгот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яемых налоговых льгот  проводится контрольно-счетным органом Шоки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рдымовского района Смоленской области, а в случае передачи полномочий – контрольно-счетным органом муниципального образования «Кардымовский район» Смоленской области» (далее – контрольно-счетный орган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Шоки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рдымовского района Смоленской области (далее - Администрация Шоки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)  органом местного самоуправления, уполномоченным осуществлять координацию работы по проведению оценки эффективности предоставляемых налоговых льгот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постановление 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rPr/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</w:t>
      </w:r>
      <w:r>
        <w:rPr/>
        <w:t>В.В. Серафим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ановлением Администрации Шокинского сельского поселения Кардымовского района Смоленской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___.___.2016 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ки эффективности предоставляе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х льгот (далее – Порядок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тодику проведения оценки эффективности налоговых льгот, предоставляемых отдельным категориям налогоплательщиков по местным налогам (далее – Методи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бюджетные, автономные, казенные учреждения, находящиеся на территории Шоки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рдымовского района Смол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Шоки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рдымовского района Смол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оров, реализующих одобренные инвестиционные проекты на территории Шоки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рдымовского района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ю налогоплательщиков «Физические лица, не являющиеся индивидуальными предпринимател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рименяется следующее понят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(финансовая) эффективность предоставления налоговых льгот - влияние предоставления налоговых льгот на доходы бюджета Шо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рдымовского района Смоленской области (далее – местный бюдж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едоставляемых налоговых льгот проводится ежегодно путем расчетов, осуществляемых с использованием данных налоговой отчетности, а также иной достоверной информации, предоставленной налогоплательщиками, в  соответствии с Методикой согласно Приложению № 1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едоставляемых налоговых льгот налогоплательщики, получившие налоговые льготы в отчетном финансовом году, в срок до 1 февраля текущего финансового года предоставляют в Администрацию Шоки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по форме согласно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уммах задолженности по уплате налогов и иных обязательных платежей в местный бюджет  по состоянию на 1 января текущего финансов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окинского сельского поселения в течение пятидневного срока предоставляет вышеуказанные документы в контрольно-счетный орган для проведения оценки эффективности предоставляемых налоговых льгот в соответствии с Методик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предоставляемых налоговых льгот оформляются контрольно-счетным органом по форме согласно приложению № 3 к настоящему Порядку. В случае если коэффициент оценки эффективности предоставленных налоговых льгот по соответствующей категории налогоплательщиков  признан неэффективным, налоговая льгота признается неэффективно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изнается эффективной в случае снижения расходов местного бюджета при предоставлении налоговых льгот категориям налогоплательщиков, получающим субсидии из местного бюджета по дотируемым отраслям, и в случае поступления дополнительных доходов в местный бюджет в отчетном финансовом году по сравнению с годом, предшествующим отчетному финансовому году по категориям налогоплательщиков, получившим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результатах ежегодной оценки предоставляемых налоговых льгот за отчетный год контрольно-счетным органом предоставляются в Администрацию Шокинск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рок до 1 марта текущего года. Администрация Шокинского сельского поселения  ежегодно, в срок до 5 марта текущего года,  размещает результаты ежегодной оценки эффективности предоставляемых налоговых льгот на официальном сайте Администрации Шокинского сельского поселения по форм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1                                                                                  к Порядку  оценки эффективности                                                                             предоставляемых налоговых льг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Методика проведения оценки эффективности налоговых льгот, предоставляемых отдельным категориям налогоплательщиков по местным налогам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коэффициента бюджетной эффективности предоставляемых  налоговых льгот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455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бэ - коэффициент бюджетной эффективности предоставляемых  налоговых льгот по соответствующе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78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уплаченных налогов в местный бюджет  за отчетный финансовый год по соответствующе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178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уплаченных налогов в местный бюджет  за год, предшествующий отчетному финансовому году, по соответствующей категории налогоплательщ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 - сумма налоговых льгот, предоставляемых  соответствующей категории налогоплательщ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Кбэ&gt;= 0 налоговая льгота, предоставляемая  по соответствующей категории налогоплательщиков, признается эффектив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Кбэ&lt; 0 налоговая льгота, предоставляемая  по соответствующей категории налогоплательщиков, признается неэффек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2                                                                                  к Порядку  оценки эффективности                                                                             предоставляемых налоговых льгот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111"/>
      <w:bookmarkEnd w:id="1"/>
      <w:r>
        <w:rPr>
          <w:rFonts w:cs="Times New Roman" w:ascii="Times New Roman" w:hAnsi="Times New Roman"/>
          <w:b/>
          <w:sz w:val="22"/>
          <w:szCs w:val="22"/>
        </w:rPr>
        <w:t>Бюджетная эффективность предоставляемых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налога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438"/>
        <w:gridCol w:w="2381"/>
        <w:gridCol w:w="21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яемых налоговых льгот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организации  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ный бухгалтер         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262"/>
      <w:bookmarkStart w:id="3" w:name="P262"/>
      <w:bookmarkEnd w:id="3"/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ложение № 3                                                                                 к Порядку  оценки эффективности                                                                             предоставляемых налоговых льгот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P416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эффективности предоставляемых 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контрольно-счетным орган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налога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есообразность предоставления налоговых льгот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260"/>
        <w:gridCol w:w="2577"/>
        <w:gridCol w:w="982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контрольно-счетного органа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2:00Z</dcterms:created>
  <dc:creator>Mirinskay</dc:creator>
  <dc:description/>
  <dc:language>en-US</dc:language>
  <cp:lastModifiedBy>User</cp:lastModifiedBy>
  <cp:lastPrinted>2016-07-26T15:53:00Z</cp:lastPrinted>
  <dcterms:modified xsi:type="dcterms:W3CDTF">2016-07-26T11:54:00Z</dcterms:modified>
  <cp:revision>3</cp:revision>
  <dc:subject/>
  <dc:title/>
</cp:coreProperties>
</file>