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__» __________ 2017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О мерах по обеспечению пожарной безопасности на территории Шокинского сельского поселения Кардымовского района Смоленской области в осенне-зимний период 2017/18 года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 xml:space="preserve">Руководствуясь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</w:t>
      </w:r>
      <w:r>
        <w:rPr>
          <w:sz w:val="28"/>
          <w:szCs w:val="28"/>
        </w:rPr>
        <w:t>распоряжением Администрации муниципального образования «Кардымовский район» Смоленской области</w:t>
      </w:r>
      <w:r>
        <w:rPr>
          <w:sz w:val="28"/>
        </w:rPr>
        <w:t xml:space="preserve"> 25 сентября 2017 года № 00369-р «О мерах по обеспечению пожарной безопасности на территории муниципального образования «Кардымовский район» Смоленской области в осенне-зимний период 2017/18 года», в целях предупреждения возникновения пожаров в осенне-зимний период 2017/18 года и своевременной организации их тушения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1. Утвердить план противопожарных мероприятий по подготовке населенных пунктов и организаций к работе в условиях осенне-зимнего периода 2016/17 года согласно приложению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2. Обеспечение сбора и обобщения сведений об исполнении настоящего постановление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</w:t>
      </w:r>
      <w:r>
        <w:rPr>
          <w:b/>
        </w:rPr>
        <w:t xml:space="preserve">В.В. Серафимов </w:t>
      </w:r>
    </w:p>
    <w:p>
      <w:pPr>
        <w:pStyle w:val="Style12"/>
        <w:ind w:left="5812"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  <w:t xml:space="preserve">Приложение 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от «____»________2017 № ____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противопожарных мероприятий по подготовке населенных пунктов и организаций к работе в условиях осенне-зимнего периода 2017/18 года 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Повысить требовательность к соблюдению руководителями организаций и учреждений независимо от организационно-правовых форм и форм собственности, расположенных на территории Шокинского сельского поселения Кардымовского района Смоленской области (далее – сельского поселения), правил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Шокинского сельского поселения Кардымовского района Смоленской област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Глава МО)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Ярцевского, Духовщинского и Кардымовского районов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сти совещание с руководителями организаций и учреждений, находящихся на территории сельского поселения по обеспечению пожарной безопасности, в том числе по вопросам готовности объектов жизнеобеспечения, объектов с массовым пребыванием людей к работе в осенне-зимний период 2017/2018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Администрация с/п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ях комиссии по предупреждению и ликвидации чрезвычайных ситуаций и обеспечению пожарной безопасности рассматривать вопросы соблюдения требований пожарной безопасности, заслушивать информацию лиц, ответственных за обеспечение пожарной безопасности, о выявленных нарушениях пожарной безопасности и мерах, принимаемых для их устра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с/п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обучение населения мерам пожарной безопасности, в том числе проведение внеплановых инструктажей населения с учетом особенностей осенне-зимн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сезонных особен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с/п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ть вопрос о совершенствовании материально-технической базы добровольной пожарной дружин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Обеспечить содержание источников противопожарного водоснабжения и подъездных путей к ним в исправном состоя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 очищать от снега и льда дороги, проезды, подъезды и проходы к зданиям, сооружениям, а также подступы к пожарному инвентар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рганизаций и учрежден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Организовать общественный контроль соблюдения требований пожарной безопасности на территор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сточники противопожарного водоснабжения к эксплуатации в зимний период (устройство незамерзающих прорубей на открытых водоемах в местах, оборудованных для забора воды, утепление и очистка от снега люков колодцев пожарных гидрантов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туплением замороз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и работоспособности, ремонту и очистки дымоходов печного отопления, систем вентиляции газового ото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0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месячника пожарной безопасности на территории сельского поселения с 03.10.2017 по 03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10.2017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3.11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амятку о мерах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10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с/п</w:t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mment">
    <w:name w:val="comm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52:00Z</dcterms:created>
  <dc:creator>я</dc:creator>
  <dc:description/>
  <cp:keywords/>
  <dc:language>en-US</dc:language>
  <cp:lastModifiedBy>Владелец</cp:lastModifiedBy>
  <cp:lastPrinted>2017-10-04T15:23:00Z</cp:lastPrinted>
  <dcterms:modified xsi:type="dcterms:W3CDTF">2017-10-04T11:24:00Z</dcterms:modified>
  <cp:revision>5</cp:revision>
  <dc:subject/>
  <dc:title/>
</cp:coreProperties>
</file>