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9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мерах по обеспечению пожарной безопасности на территории Шокинского сельского поселения Кардымовского района Смоленской области в осенне-зимний период 2019 - 2020 годов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Постановлением Правительства Российской Федерации от 25 апреля 2012 года № 390 «О противопожарном режиме», в целях предупреждения возникновения пожаров в осенне-зимний период 2019 - 2020 годов и своевременной организации их тушения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Утвердить прилагаемый план противопожарных мероприятий по подготовке населенных пунктов, объектов экономики и объектов сельскохозяйственного назначения к работе в осенне-зимний пожароопасный период 2019 - 2020 годов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2. Обеспечение сбора и обобщения сведений об исполнении настоящего постановление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/>
      </w:pPr>
      <w:r>
        <w:rPr/>
        <w:t xml:space="preserve">Утвержден 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2019 № __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, объектов экономики и объектов сельскохозяйственного назначения к работе в осенне-зимний пожароопасный период 2019 - 2020 годов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6"/>
        <w:gridCol w:w="184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овысить требовательность к соблюдению руководителями организаций и учрежден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,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лицами, ответственными за обеспечение пожарной безопасности, совещание о подготовке объектов жизнеобеспечения, объектов массового пребывания людей к осенне-зимнему пожароопасному периоду 2019 - 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до 25 сентября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Администрация с/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На заседаниях комиссии по предупреждению и ликвидации чрезвычайных ситуаций и обеспечению пожарной безопасности рассматривать вопросы соблюдения требований пожарной безопасности с учетом сезонных особенностей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учение населения мерам пожарной безопасности, в том числе проведение внеплановых инструктажей населения с учетом особенностей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сезонных особ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 о совершенствовании материально-технической базы добровольной пожарной друж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содержание источников противопожарного водоснабжения и подъездных путей к ним в исправ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 очищать от снега и льда дороги, проезды, подъезды и проходы к зданиям, сооружениям, а также подступы к пожарному инвентар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рганизовать общественный контроль соблюдения требований пожарной безопасности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заморо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работоспособности, ремонту и очистки дымоходов печного отопления, систем вентиляции газового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; собственники жилых помещ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сячника пожарной безопасности на территории сельского поселения с 01.10.2019 по 01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9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1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о мерах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я</dc:creator>
  <dc:description/>
  <cp:keywords/>
  <dc:language>en-US</dc:language>
  <cp:lastModifiedBy>Владелец</cp:lastModifiedBy>
  <cp:lastPrinted>2018-10-04T11:41:00Z</cp:lastPrinted>
  <dcterms:modified xsi:type="dcterms:W3CDTF">2019-09-16T10:59:00Z</dcterms:modified>
  <cp:revision>2</cp:revision>
  <dc:subject/>
  <dc:title/>
</cp:coreProperties>
</file>