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7__» ___12__ 2020  № _52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О мерах по обеспечению пожарной безопасности на территории Шокинского сельского поселения Кардымовского района Смоленской области в осенне-зимний период 2020/2021 года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rStyle w:val="Extendedtextshort"/>
          <w:bCs/>
          <w:sz w:val="28"/>
          <w:szCs w:val="28"/>
        </w:rPr>
        <w:t>Федеральны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законом</w:t>
      </w:r>
      <w:r>
        <w:rPr>
          <w:rStyle w:val="Extendedtextshort"/>
          <w:sz w:val="28"/>
          <w:szCs w:val="28"/>
        </w:rPr>
        <w:t xml:space="preserve"> от 21 декабря 1994 года № </w:t>
      </w:r>
      <w:r>
        <w:rPr>
          <w:rStyle w:val="Extendedtextshort"/>
          <w:bCs/>
          <w:sz w:val="28"/>
          <w:szCs w:val="28"/>
        </w:rPr>
        <w:t>69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>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жар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езопасности</w:t>
      </w:r>
      <w:r>
        <w:rPr>
          <w:rStyle w:val="Extendedtextshort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ряжением Администрации Смоленской области от 10 сентября 2020 года № 1629-р/адм «О мерах по обеспечению пожарной безопасности на территории Смоленской области в осенне-зимний период 2020/21 года», в целях предупреждения возникновения пожаров в осенне-зимний период 2020/2021 года и своевременной организации их тушения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Утвердить прилагаемый план противопожарных мероприятий по подготовке населенных пунктов и организаций к работе в условиях осенне-зимнего периода 2020/2021 год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2. Обеспечение сбора и обобщения сведений об исполнении настоящего постановление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/>
      </w:pPr>
      <w:r>
        <w:rPr/>
        <w:t xml:space="preserve">Утвержден 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07__»___12__2020 № __52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center"/>
        <w:rPr>
          <w:b/>
          <w:b/>
        </w:rPr>
      </w:pPr>
      <w:r>
        <w:rPr>
          <w:b/>
        </w:rPr>
        <w:t xml:space="preserve">противопожарных мероприятий по подготовке населенных пунктов 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center"/>
        <w:rPr>
          <w:b/>
          <w:b/>
        </w:rPr>
      </w:pPr>
      <w:r>
        <w:rPr>
          <w:b/>
        </w:rPr>
        <w:t>и организаций к работе в условиях осенне-зимнего периода 2020/2021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6"/>
        <w:gridCol w:w="184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овысить требовательность к соблюдению руководителями организаций и учрежден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,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лицами, ответственными за обеспечение пожарной безопасности, совещание о подготовке объектов жизнеобеспечения, объектов массового пребывания людей к осенне-зимнему периоду 2020/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Администрация с/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по предупреждению и ликвидации чрезвычайных ситуаций и обеспечению пожарной безопасности обеспечить  рассмотрение вопросов соблюдения требований пожарной безопасности с учетом сезонных особ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обучение населения 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сезонных особ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 о совершенствовании материально-технической базы добровольной пожарной друж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содержание источников противопожарного водоснабжения и подъездных путей к ним в исправ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адлежащее содержание дорог дорожно-уличной с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рганизовать общественный контроль соблюдения требований пожарной безопасности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одготовку источников противопожарного водоснабжения к эксплуатации в зимни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заморо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боты по установлению собственников, владеющих, пользующихся и (или) распоряжающихся земельными участками, прилегающими к землям лесного фонда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работоспособности, ремонту и очистки дымоходов печного отопления, систем вентиляции газового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; собственники жилых помещ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месячника пожарной безопасности на территории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стендов с наглядной агитацией по противопожарн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я</dc:creator>
  <dc:description/>
  <cp:keywords/>
  <dc:language>en-US</dc:language>
  <cp:lastModifiedBy>USER</cp:lastModifiedBy>
  <cp:lastPrinted>2020-12-09T12:36:00Z</cp:lastPrinted>
  <dcterms:modified xsi:type="dcterms:W3CDTF">2020-12-16T13:10:00Z</dcterms:modified>
  <cp:revision>4</cp:revision>
  <dc:subject/>
  <dc:title/>
</cp:coreProperties>
</file>