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_ 2019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О проведении месячника пожарной безопасности на территории Шокинского сельского поселения Кардымовского района Смоленской област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Провести на территории Шокинского сельского поселения Кардымовского района Смоленской области с 1 октября 2019 года по 1 ноября 2019 года месячник пожарной безопасно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 Утвердить план мероприятий на период проведения месячника пожарной безопасности на территории Шокинского сельского поселения Кардымовского района Смоленской области согласно приложению № 1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 Утвердить Положение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 № 2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 xml:space="preserve">4. Утвердить форму отчета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 № 3. 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Обеспечение сбора и обобщения сведений об исполнении настоящего постановления оставляю за собой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6</w:t>
      </w:r>
      <w:r>
        <w:rPr/>
        <w:t xml:space="preserve">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7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>Приложение № 1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__»_________2019 № ____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проведения месячника пожарной безопасно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окинского сельского поселения Кардымовского района Смоленской области с 1 октября 2019 года по 1 ноября 2019 год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1891"/>
        <w:gridCol w:w="31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требовательность к соблюдению пожарной безопасности руководителями организаций независимо от организационно-правовых форм и форм собственности, расположенных на территории Шокинского сельского поселения Кардымовского района Смоленской области (далее – сельского посе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(далее – Глава МО)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1 ПСЧ ФГКУ ОФПС по Смоленской области; ОНД и ПР Ярцевского, Духовщинского и Кардымовского районо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с населением сельского поселения по вопросам обеспечения пожарной безопасности в населенных пунктах, о профилактике пожаров в жилищном фонде всех форм собственности, об использовании баллонного газа в быту, о своевременной очистке территорий, прилегающих к жилым домам и хозяйственным постройкам, от сухой травы и сгораемого мусора,  о содержании приборов печного отопления в исправном состоянии, а также об ответственности за нарушение правил пожарной безопасности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Менеджер Администрации Шокинского сельского поселения Кардымовского района Смоленской области (далее –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/п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оведение противопожарной пропаганды и агитации, а также обучение населения мерам пожарной безопасности (Распространение листовок, памяток и другого методического материала среди населения сельского поселения в целях проведения работы с населением о разъяснении требований пожарной безопасности и необходимости их выполн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беспечить информирование населения о сложившейся пожарной обстан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стендов с наглядной агитацией по противопожарной тема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контроля соблюдения требований пожарной безопасности организовать патрулирование территории сельского поселения силами оперативной группы и ДП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Шок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информированию населения о причинах пожаров, происходящих в жилом секторе, а также о мерах пожарной безопасности в быт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точников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территорий, прилегающих к жилым домам, хозяйственным постройкам, объектам различного назначения от сгораемого мус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ерриториального общественного самоуправления (далее – органы ТОС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прета доступа в подвальные помещения многоквартирных жилых домов независимо от формы собственности, а также подвальных помещений организаций и учреждений посторонн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в многоквартирных домах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учащимися о соблюдении правил пожарной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лечебных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Контроль соблюдения требований пожарной безопасности на хозяйственных объектах СПК «Шестаково» и проведение работ по очистке территорий от сухой травы и сгораемого мусора, в том числе возле животноводческих помещений. Организовать круглосуточную охрану мест складирования грубых кормов, зерновых культур и животноводческих помещений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Шестаково»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ъездных путей к источникам водоснабжения в проезжем состоя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решений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 (далее – КЧС и ОПБ Шокинского с/п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блюдения требований пожарной безопасности на территории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Шокинского с/п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5812" w:right="-2" w:hanging="0"/>
        <w:jc w:val="both"/>
        <w:rPr/>
      </w:pPr>
      <w:r>
        <w:rPr/>
        <w:t>Приложение № 2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/>
        <w:t xml:space="preserve">                                                                                   </w:t>
      </w:r>
      <w:r>
        <w:rPr/>
        <w:t>от «____»______2019 № ____</w:t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center"/>
        <w:rPr/>
      </w:pPr>
      <w:r>
        <w:rPr/>
        <w:t xml:space="preserve">ПОЛОЖЕНИЕ </w:t>
      </w:r>
    </w:p>
    <w:p>
      <w:pPr>
        <w:pStyle w:val="Style12"/>
        <w:ind w:left="0" w:right="-2" w:hanging="0"/>
        <w:jc w:val="center"/>
        <w:rPr/>
      </w:pPr>
      <w:r>
        <w:rPr/>
        <w:t>о проведении месячника пожарной безопасности на территории Шокинского сельского поселения Кардымовского района Смоленской области</w:t>
      </w:r>
    </w:p>
    <w:p>
      <w:pPr>
        <w:pStyle w:val="Style12"/>
        <w:ind w:left="0" w:right="-2" w:hanging="0"/>
        <w:jc w:val="center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center"/>
        <w:rPr/>
      </w:pPr>
      <w:r>
        <w:rPr>
          <w:szCs w:val="28"/>
        </w:rPr>
        <w:t>I. Общие положения</w:t>
      </w:r>
      <w:r>
        <w:rPr>
          <w:rFonts w:cs="Verdana" w:ascii="Verdana" w:hAnsi="Verdana"/>
          <w:sz w:val="20"/>
        </w:rPr>
        <w:t xml:space="preserve"> </w:t>
        <w:br/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Месячник пожарной безопасности проводится в соответствии с планом мероприятий по обеспечению пожарной безопасности на территории Шокинского сельского поселения Кардымовского района Смоленской области (далее – сельского поселения) в осенне-зимний период 2019/2020 года. </w:t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>Месячник пожарной безопасности проводится в целях обеспечения необходимых условий для укрепления пожарной безопасности, защиты жизни и здоровья граждан, предупреждения материальных потерь от пожаров и улучшения пожарной безопасности на территории сельского поселения, в том числе:</w:t>
      </w:r>
    </w:p>
    <w:p>
      <w:pPr>
        <w:pStyle w:val="Style12"/>
        <w:ind w:left="0" w:right="-2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- формирования культуры пожарной безопасности граждан;</w:t>
      </w:r>
    </w:p>
    <w:p>
      <w:pPr>
        <w:pStyle w:val="Normal"/>
        <w:ind w:right="181" w:firstLine="720"/>
        <w:jc w:val="both"/>
        <w:rPr/>
      </w:pPr>
      <w:r>
        <w:rPr>
          <w:rStyle w:val="StrongEmphasis"/>
          <w:b w:val="false"/>
          <w:sz w:val="28"/>
          <w:szCs w:val="28"/>
        </w:rPr>
        <w:t>- формирования и закрепление навыков грамотного поведения в условиях пожара;</w:t>
      </w:r>
    </w:p>
    <w:p>
      <w:pPr>
        <w:pStyle w:val="Style12"/>
        <w:ind w:left="0" w:right="-2" w:firstLine="709"/>
        <w:jc w:val="both"/>
        <w:rPr/>
      </w:pPr>
      <w:r>
        <w:rPr>
          <w:rStyle w:val="StrongEmphasis"/>
          <w:b w:val="false"/>
          <w:szCs w:val="28"/>
        </w:rPr>
        <w:t>- осуществления противопожарной пропаганды;</w:t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- профилактики возникновения пожаров при неосторожном обращении с огнем;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- повышения знаний по вопросам пожарной безопасности;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>- пропаганды пожарно-технических знаний и обеспечения пожарной безопасности.</w:t>
      </w:r>
    </w:p>
    <w:p>
      <w:pPr>
        <w:pStyle w:val="Style12"/>
        <w:ind w:left="0"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ind w:left="0" w:right="-2" w:firstLine="709"/>
        <w:jc w:val="center"/>
        <w:rPr/>
      </w:pPr>
      <w:r>
        <w:rPr>
          <w:szCs w:val="28"/>
        </w:rPr>
        <w:t>Задачами месячника пожарной безопасности являются:</w:t>
      </w:r>
    </w:p>
    <w:p>
      <w:pPr>
        <w:pStyle w:val="Style12"/>
        <w:ind w:left="0" w:right="-2" w:firstLine="709"/>
        <w:jc w:val="both"/>
        <w:rPr>
          <w:color w:val="006666"/>
          <w:szCs w:val="28"/>
        </w:rPr>
      </w:pPr>
      <w:r>
        <w:rPr>
          <w:color w:val="006666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- усиление общественного контроля соблюдения требований пожарной безопасности на территории сельского поселения;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- активизация пропаганды пожарно-технических знаний среди населения;</w:t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- совершенствование организации пожарной профилактики, предупреждение пожаров и возможного ущерба, а также предупреждение гибели людей от пожаров;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- повышение защищенности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- повышение защищенности от пожаров жилищного фонда всех форм собственности, в том числе муниципального;</w:t>
      </w:r>
    </w:p>
    <w:p>
      <w:pPr>
        <w:pStyle w:val="Style12"/>
        <w:ind w:left="0" w:right="-2" w:firstLine="709"/>
        <w:jc w:val="both"/>
        <w:rPr>
          <w:color w:val="006666"/>
          <w:szCs w:val="28"/>
        </w:rPr>
      </w:pPr>
      <w:r>
        <w:rPr>
          <w:szCs w:val="28"/>
        </w:rPr>
        <w:t>- повышение ответственности должностных лиц учреждений и организаций в сфере реализации мероприятий по обеспечению пожарной безопасности на подведомственных территориях.</w:t>
      </w:r>
    </w:p>
    <w:p>
      <w:pPr>
        <w:pStyle w:val="Style12"/>
        <w:ind w:left="0" w:right="-2" w:firstLine="709"/>
        <w:jc w:val="center"/>
        <w:rPr>
          <w:color w:val="006666"/>
          <w:szCs w:val="28"/>
        </w:rPr>
      </w:pPr>
      <w:r>
        <w:rPr>
          <w:color w:val="006666"/>
          <w:szCs w:val="28"/>
        </w:rPr>
      </w:r>
    </w:p>
    <w:p>
      <w:pPr>
        <w:pStyle w:val="Style12"/>
        <w:ind w:left="0" w:right="-2" w:hanging="0"/>
        <w:jc w:val="center"/>
        <w:rPr>
          <w:szCs w:val="28"/>
        </w:rPr>
      </w:pPr>
      <w:r>
        <w:rPr>
          <w:szCs w:val="28"/>
        </w:rPr>
        <w:t xml:space="preserve">II. Основные требования по организации </w:t>
        <w:br/>
        <w:t>месячника пожарной безопасности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>Порядок проведения месячника пожарной безопасности определяется настоящим положением, общее руководство и контроль его проведения осуществляется Администрацией Шокинского сельского поселения Кардымовского района Смоленской области.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При проведении месячника пожарной безопасности обязательными являются следующие мероприятия: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>- повышение требовательности к соблюдению руководителями организаций независимо от организационно-правовых форм и форм собственности, расположенных на территории сельского поселения правил пожарной безопасности;</w:t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- обеспечение противопожарного состояния административных зданий, жилищного фонда всех форм собственности, в том числе муниципального, и прилегающих территорий в соответствии с установленными нормами и правил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гражданами о необходимости обеспечения принадлежащих им зданий, строений первичными средствами пожаротушения и противопожарным инвентарем;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- активизация пропагандистской работы в области пожарной безопасности, в том числе обучение населения правилам пожарной безопасности, распространение листовок, памяток и другого методического материала среди населения сельского поселения в целях проведения работы о разъяснении требований пожарной безопасности и необходимости их выполнения, обновление стендов по пожарной безопасности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го контроля пожарной обстановки на территории сельского поселения, в том числе с привлечением органов ТОС (территориального обществен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дъездных путей к источникам противопожарного водоснабжения в проезже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2" w:firstLine="709"/>
        <w:jc w:val="center"/>
        <w:rPr>
          <w:szCs w:val="28"/>
        </w:rPr>
      </w:pPr>
      <w:r>
        <w:rPr>
          <w:szCs w:val="28"/>
        </w:rPr>
        <w:t xml:space="preserve">III. Итоги месячника пожарной безопасности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По итогам проведения месячника пожарной безопасности Администрации Шокинского сельского поселения Кардымовского района Смоленской области подготовить отчет о реализации противопожарных мероприятий по утвержденной форме. </w:t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>Приложение № 3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__»______2019 № ____</w:t>
      </w:r>
    </w:p>
    <w:p>
      <w:pPr>
        <w:pStyle w:val="Style12"/>
        <w:ind w:left="5812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hanging="0"/>
        <w:jc w:val="center"/>
        <w:rPr>
          <w:b/>
          <w:b/>
        </w:rPr>
      </w:pPr>
      <w:r>
        <w:rPr>
          <w:b/>
        </w:rPr>
        <w:t xml:space="preserve">Форма отчета </w:t>
      </w:r>
    </w:p>
    <w:p>
      <w:pPr>
        <w:pStyle w:val="Style12"/>
        <w:ind w:left="0" w:right="-2" w:hanging="0"/>
        <w:jc w:val="center"/>
        <w:rPr>
          <w:b/>
          <w:b/>
        </w:rPr>
      </w:pPr>
      <w:r>
        <w:rPr>
          <w:b/>
        </w:rPr>
        <w:t xml:space="preserve">о проведении месячника пожарной безопасности </w:t>
      </w:r>
    </w:p>
    <w:p>
      <w:pPr>
        <w:pStyle w:val="Style12"/>
        <w:ind w:left="0" w:right="-2" w:hanging="0"/>
        <w:jc w:val="center"/>
        <w:rPr>
          <w:b/>
          <w:b/>
        </w:rPr>
      </w:pPr>
      <w:r>
        <w:rPr>
          <w:b/>
        </w:rPr>
        <w:t xml:space="preserve">на территории Шокинского сельского поселения </w:t>
      </w:r>
    </w:p>
    <w:p>
      <w:pPr>
        <w:pStyle w:val="Style12"/>
        <w:ind w:left="0" w:right="-2" w:hanging="0"/>
        <w:jc w:val="center"/>
        <w:rPr>
          <w:b/>
          <w:b/>
        </w:rPr>
      </w:pPr>
      <w:r>
        <w:rPr>
          <w:b/>
        </w:rPr>
        <w:t xml:space="preserve">Кардымовского района Смоленской области </w:t>
      </w:r>
    </w:p>
    <w:p>
      <w:pPr>
        <w:pStyle w:val="Style12"/>
        <w:ind w:left="0"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31"/>
        <w:gridCol w:w="2551"/>
        <w:gridCol w:w="16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(рубл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рганизационно-распорядительных документов всего, из них: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х документов в области пожарной безопас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в заседаний КЧ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системы обеспечения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системы обучения  и оповещения населения Шокинского сельского поселения Кардымовского района Смоленской области в области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орудованию источников противопожарного водоснабжения (водоисточ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противопожар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mment">
    <w:name w:val="comm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1:00Z</dcterms:created>
  <dc:creator>я</dc:creator>
  <dc:description/>
  <dc:language>en-US</dc:language>
  <cp:lastModifiedBy>USER</cp:lastModifiedBy>
  <cp:lastPrinted>2019-09-20T12:46:00Z</cp:lastPrinted>
  <dcterms:modified xsi:type="dcterms:W3CDTF">2019-09-20T11:21:00Z</dcterms:modified>
  <cp:revision>2</cp:revision>
  <dc:subject/>
  <dc:title/>
</cp:coreProperties>
</file>