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_ 2018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О проведении месячника пожарной безопасности на территории Шокинского сельского поселения Кардымовского района Смоленской област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</w:t>
      </w:r>
      <w:r>
        <w:rPr>
          <w:sz w:val="28"/>
          <w:szCs w:val="28"/>
        </w:rPr>
        <w:t>распоряжением Администрации муниципального образования «Кардымовский район» Смоленской области</w:t>
      </w:r>
      <w:r>
        <w:rPr>
          <w:sz w:val="28"/>
        </w:rPr>
        <w:t xml:space="preserve"> 13 сентября 2018 года № 00272-р «О мерах по обеспечению пожарной безопасности на территории муниципального образования «Кардымовский район» Смоленской области в осенне-зимний период 2018/19 года»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Провести на территории Шокинского сельского поселения Кардымовского района Смоленской области с 01.10.2018 года по 01.11.2018 года месячник пожарной безопасно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лан мероприятий на период проведения месячника пожарной безопасности на территории Шокинского сельского поселения Кардымовского района Смоленской области согласно приложению № 1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 Утвердить Положение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№ 2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4. Утвердить форму отчета о проведении месячника пожарной безопасности на территории Шокинского сельского поселения Кардымовского района Смоленской области согласно приложению № 3. 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Обеспечение сбора и обобщения сведений об исполнении настоящего постановления оставляю за собой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6</w:t>
      </w:r>
      <w:r>
        <w:rPr/>
        <w:t xml:space="preserve">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7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>Приложение № 1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_2018 № ____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проведения месячника пожарной безопасно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Шокинского сельского поселения Кардымовского района Смоленской области с 01.10.2018 года по 01.10.2018 года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1891"/>
        <w:gridCol w:w="31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соблюдению пожарной безопасностируководителями организаций независимо от организационно-правовых форм и форм собственности, расположенных на территории Шокинского сельского поселения Кардымовского района Смоленской области (далее – сельского пос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1 ПСЧ ФГКУ ОФПС по Смоленской области; ОНД и ПР Ярцевского, Духовщинского и Кардымовского районо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й с населением сельского поселения по вопросам обеспечения пожарной безопасности в населенных пунктах, о профилактике пожаров в жилищном фонде всех форм собственности, об использовании баллонного газа в быту, о своевременной очистке территорий, прилегающих к жилым домам и хозяйственным постройкам, от сухой травы и сгораемого мусора,  о содержании приборов печного отопления в исправном состоянии, а также об ответственности за нарушение правил пожарной безопасности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Менеджер Администрации Шокинского сельского поселения Кардымовского района Смоленской области (далее –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/п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проведение противопожарной пропаганды и агитации, а также обучение населения мерам пожарной безопасности (Распространение листовок, памяток и другого методического материала среди населения сельского поселения в целях проведения работы с населением о разъяснении требований пожарной безопасности и необходимости их выполн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беспечить информирование населения о сложившейся пожарной обстано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стендов с наглядной агитацией по противопожарной тема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нтроля соблюдения требований пожарной безопасности организовать патрулирование территории сельского поселения силами оперативной группы и членами ДП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Шоки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информированию населения о причинах пожаров, происходящих в жилом секторе, а также о мерах пожарной безопасности в быт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чистки территорий, прилегающих к жилым домам, хозяйственным постройкам, объектам различного назначения от сгораемого мус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1.2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ерриториального общественного самоуправления (далее – органы ТОС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прета доступа в подвальные помещения многоквартирных жилых домов независимо от формы собственности, а также подвальных помещений организаций и учреждений посторонн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ногоквартирным домам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учащимися о соблюдении правил пожарно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рганизовать контроль соблюдения требований пожарной безопасности на хозяйственных объектах СПК «Шестаково» и проведение работ по очистке территорий от сухой травы и сгораемого мусора, в том числе возле животноводческих помещений. Организовать круглосуточную охрану мест складирования грубых кормов, зерновых культур и животноводческих помещений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Шестаково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источникам водоснабжения в проезжем состоя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исполнения решений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(далее – КЧС и ОПБ Шокинского с/п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соблюдения требований пожарной безопасности на территории сельского посе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Шокинского с/п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5812" w:right="-2" w:hanging="0"/>
        <w:jc w:val="both"/>
        <w:rPr/>
      </w:pPr>
      <w:r>
        <w:rPr/>
        <w:t>Приложение № 2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/>
        <w:t xml:space="preserve">                                                                                   </w:t>
      </w:r>
      <w:r>
        <w:rPr/>
        <w:t>от «____»______2018 № ____</w:t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both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center"/>
        <w:rPr/>
      </w:pPr>
      <w:r>
        <w:rPr/>
        <w:t xml:space="preserve">ПОЛОЖЕНИЕ </w:t>
      </w:r>
    </w:p>
    <w:p>
      <w:pPr>
        <w:pStyle w:val="Style12"/>
        <w:ind w:left="0" w:right="-2" w:hanging="0"/>
        <w:jc w:val="center"/>
        <w:rPr/>
      </w:pPr>
      <w:r>
        <w:rPr/>
        <w:t>о проведении месячника пожарной безопасности на территории Шокинского сельского поселения Кардымовского района Смоленской области</w:t>
      </w:r>
    </w:p>
    <w:p>
      <w:pPr>
        <w:pStyle w:val="Style12"/>
        <w:ind w:left="0" w:right="-2" w:hanging="0"/>
        <w:jc w:val="center"/>
        <w:rPr>
          <w:rFonts w:ascii="Verdana" w:hAnsi="Verdana" w:cs="Verdana"/>
          <w:color w:val="006666"/>
          <w:sz w:val="20"/>
        </w:rPr>
      </w:pPr>
      <w:r>
        <w:rPr>
          <w:rFonts w:cs="Verdana" w:ascii="Verdana" w:hAnsi="Verdana"/>
          <w:color w:val="006666"/>
          <w:sz w:val="20"/>
        </w:rPr>
      </w:r>
    </w:p>
    <w:p>
      <w:pPr>
        <w:pStyle w:val="Style12"/>
        <w:ind w:left="0" w:right="-2" w:hanging="0"/>
        <w:jc w:val="center"/>
        <w:rPr/>
      </w:pPr>
      <w:r>
        <w:rPr>
          <w:szCs w:val="28"/>
        </w:rPr>
        <w:t>I. Общие положения</w:t>
      </w:r>
      <w:r>
        <w:rPr>
          <w:rFonts w:cs="Verdana" w:ascii="Verdana" w:hAnsi="Verdana"/>
          <w:sz w:val="20"/>
        </w:rPr>
        <w:t xml:space="preserve"> </w:t>
        <w:br/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Месячник пожарной безопасности проводится в соответствии с планом мероприятий по обеспечению пожарной безопасности на территории Шокинского сельского поселения Кардымовского района Смоленской области (далее – сельского поселения) в осенне-зимний период 2018/2019 года. 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>Месячник пожарной безопасности проводится в целях обеспечения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сельского поселения, в том числе:</w:t>
      </w:r>
    </w:p>
    <w:p>
      <w:pPr>
        <w:pStyle w:val="Style12"/>
        <w:ind w:left="0" w:right="-2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Cs w:val="28"/>
        </w:rPr>
        <w:t>- реализации государственных интересов в области формирования культуры пожарной безопасности граждан;</w:t>
      </w:r>
    </w:p>
    <w:p>
      <w:pPr>
        <w:pStyle w:val="Normal"/>
        <w:ind w:right="181" w:firstLine="720"/>
        <w:jc w:val="both"/>
        <w:rPr/>
      </w:pPr>
      <w:r>
        <w:rPr>
          <w:rStyle w:val="StrongEmphasis"/>
          <w:b w:val="false"/>
          <w:sz w:val="28"/>
          <w:szCs w:val="28"/>
        </w:rPr>
        <w:t>- формирования и закрепление навыков грамотного поведения в условиях пожара;</w:t>
      </w:r>
    </w:p>
    <w:p>
      <w:pPr>
        <w:pStyle w:val="Style12"/>
        <w:ind w:left="0" w:right="-2" w:firstLine="709"/>
        <w:jc w:val="both"/>
        <w:rPr/>
      </w:pPr>
      <w:r>
        <w:rPr>
          <w:rStyle w:val="StrongEmphasis"/>
          <w:b w:val="false"/>
          <w:szCs w:val="28"/>
        </w:rPr>
        <w:t>- осуществления противопожарной пропаганды;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- профилактики возникновения пожаров при неосторожном обращении с огнем;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повышения знаний по вопросам пожарной безопасности;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>- пропаганды пожарно-технических знаний и обеспечения пожарной безопасности.</w:t>
      </w:r>
    </w:p>
    <w:p>
      <w:pPr>
        <w:pStyle w:val="Style12"/>
        <w:ind w:left="0"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center"/>
        <w:rPr/>
      </w:pPr>
      <w:r>
        <w:rPr>
          <w:szCs w:val="28"/>
        </w:rPr>
        <w:t>Задачами месячника пожарной безопасности являются:</w:t>
      </w:r>
    </w:p>
    <w:p>
      <w:pPr>
        <w:pStyle w:val="Style12"/>
        <w:ind w:left="0" w:right="-2" w:firstLine="709"/>
        <w:jc w:val="both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Cs w:val="28"/>
        </w:rPr>
        <w:t>- усиление общественного контроля соблюдения требований пожарной безопасности на территории сельского поселения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улучшение пропаганды пожарно-технических знаний среди населения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совершенствование организации пожарной профилактики, предупреждение пожаров и наносимого ущерба, а также предупреждение гибели людей от пожаров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- повышение защищенности от пожаров жилищного фонда всех форм собственности, в том числе муниципального;</w:t>
      </w:r>
    </w:p>
    <w:p>
      <w:pPr>
        <w:pStyle w:val="Style12"/>
        <w:ind w:left="0" w:right="-2" w:firstLine="709"/>
        <w:jc w:val="both"/>
        <w:rPr>
          <w:color w:val="006666"/>
          <w:szCs w:val="28"/>
        </w:rPr>
      </w:pPr>
      <w:r>
        <w:rPr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.</w:t>
      </w:r>
    </w:p>
    <w:p>
      <w:pPr>
        <w:pStyle w:val="Style12"/>
        <w:ind w:left="0" w:right="-2" w:firstLine="709"/>
        <w:jc w:val="center"/>
        <w:rPr>
          <w:color w:val="006666"/>
          <w:szCs w:val="28"/>
        </w:rPr>
      </w:pPr>
      <w:r>
        <w:rPr>
          <w:color w:val="006666"/>
          <w:szCs w:val="28"/>
        </w:rPr>
      </w:r>
    </w:p>
    <w:p>
      <w:pPr>
        <w:pStyle w:val="Style12"/>
        <w:ind w:left="0" w:right="-2" w:hanging="0"/>
        <w:jc w:val="center"/>
        <w:rPr>
          <w:szCs w:val="28"/>
        </w:rPr>
      </w:pPr>
      <w:r>
        <w:rPr>
          <w:szCs w:val="28"/>
        </w:rPr>
        <w:t xml:space="preserve">II. Основные требования по организации </w:t>
        <w:br/>
        <w:t>месячника пожарной безопасности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>Порядок проведения месячника пожарной безопасности определяется настоящим положением, общее руководство и контроль его проведения осуществляется Администрацией Шокинского сельского поселения Кардымовского района Смоленской области.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ри проведении месячника пожарной безопасности обязательными являются следующие мероприятия: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>- повышение требовательности к соблюдению руководителями организаций независимо от организационно-правовых форм и форм собственности, расположенных на территории сельского поселения правил пожарной безопасности;</w:t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- обеспечение противопожарного состояния административных зданий, жилищного фонда всех форм собственности, в том числе муниципального, и прилегающих территорий в соответствии с установленными нормами и правил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гражданами о необходимости обеспечения принадлежащих им зданий, строений первичными средствами пожаротушения и противопожарным инвентарем;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- активизация пропагандистской работы в области пожарной безопасности, в том числе обучение населения правилам пожарной безопасности, распространение листовок, памяток и другого методического материала среди населения сельского поселения в целях проведения работы о разъяснении требований пожарной безопасности и необходимости их выполнения, обновление стендов по пожарной безопасности и т.д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контроля пожарной обстановки на территории сельского поселения, в том числе с привлечением органов ТОС (территориального общественного само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ъездных путей к источникам противопожарного водоснабжения в проезже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2" w:firstLine="709"/>
        <w:jc w:val="center"/>
        <w:rPr>
          <w:szCs w:val="28"/>
        </w:rPr>
      </w:pPr>
      <w:r>
        <w:rPr>
          <w:szCs w:val="28"/>
        </w:rPr>
        <w:t xml:space="preserve">III. Итоги месячника пожарной безопасности </w:t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По итогам проведения месячника пожарной безопасности Администрации Шокинского сельского поселения Кардымовского района Смоленской области подготовить отчет о выполнении мероприятий месячника пожарной безопасности по утвержденной форме. </w:t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>Приложение № 3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2018 № ____</w:t>
      </w:r>
    </w:p>
    <w:p>
      <w:pPr>
        <w:pStyle w:val="Style12"/>
        <w:ind w:left="5812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Форма отчета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о проведении месячника пожарной безопасности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на территории Шокинского сельского поселения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  <w:t xml:space="preserve">Кардымовского района Смоленской области </w:t>
      </w:r>
    </w:p>
    <w:p>
      <w:pPr>
        <w:pStyle w:val="Style12"/>
        <w:ind w:left="0"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31"/>
        <w:gridCol w:w="2551"/>
        <w:gridCol w:w="16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(рубл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рганизационно-распорядительных документов всего, из них: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х документов в области пожарной безопас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в заседаний КЧ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истемы обеспечения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орудованию источников противопожарного водоснабжения (водоисточ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mment">
    <w:name w:val="comm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6:00Z</dcterms:created>
  <dc:creator>я</dc:creator>
  <dc:description/>
  <cp:keywords/>
  <dc:language>en-US</dc:language>
  <cp:lastModifiedBy>Владелец</cp:lastModifiedBy>
  <cp:lastPrinted>2018-10-04T15:26:00Z</cp:lastPrinted>
  <dcterms:modified xsi:type="dcterms:W3CDTF">2018-10-04T11:27:00Z</dcterms:modified>
  <cp:revision>10</cp:revision>
  <dc:subject/>
  <dc:title/>
</cp:coreProperties>
</file>