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20066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О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ДЫМОВСКОГО РАЙОНА СМОЛЕНСКОЙ</w:t>
      </w: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aps/>
          <w:sz w:val="40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«__27__» _____09_____ 2017   № __56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3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и условиях предоставления в аренду объектов муниципальной собственности муниципального образования Шокинского сельского поселения Кардымовского района Смоленской области, включенных в перечень 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"О развитии малого и среднего предпринимательства в Российской Федерации"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Шокинского сельского поселения Кардымовского района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ложение о порядке и условиях предоставления в аренду объектов муниципальной собственности муниципального образования Шокинского сельского поселения Кардымовского района Смоленской области, включенных в перечень 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063" w:leader="none"/>
        </w:tabs>
        <w:spacing w:lineRule="auto" w:line="240" w:before="0" w:after="0"/>
        <w:ind w:right="-17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Шокин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ардымовского района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моленской области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В.В. Серафи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ind w:left="5387" w:firstLine="1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387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кинского сельского поселения Кардымовского района </w:t>
      </w:r>
    </w:p>
    <w:p>
      <w:pPr>
        <w:pStyle w:val="Normal"/>
        <w:spacing w:lineRule="auto" w:line="240" w:before="0" w:after="0"/>
        <w:ind w:left="5387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 области</w:t>
      </w:r>
    </w:p>
    <w:p>
      <w:pPr>
        <w:pStyle w:val="Normal"/>
        <w:spacing w:lineRule="auto" w:line="240" w:before="0" w:after="0"/>
        <w:ind w:left="5387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27_»__09__2017 № __56__</w:t>
      </w:r>
    </w:p>
    <w:p>
      <w:pPr>
        <w:pStyle w:val="Normal"/>
        <w:spacing w:lineRule="auto" w:line="240" w:before="0" w:after="0"/>
        <w:ind w:left="5387"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предоставления в аренду объектов муниципальной собственности муниципального образования Шокинского сельского поселения Кардымовского района Смоленской области, включенных в перечень 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в соответствии с Гражданским кодексом Российской Федерации, Положением о порядке владения, пользования и распоряжения имуществом, находящимся в муниципальной собственности муниципального образования Шокинского сельского поселения Кардымовского района Смоленской области, утвержденным решением от 26.09.2017 № 23, устанавливаются правила предоставления в аренду объектов муниципальной собственности муниципального образования Шокинского сельского поселения Кардымовского района Смоленской области, включенных в перечень имущества, находящегося в муниципальной собственности муниципального образования Шокинского сельского поселения Кардымовского района Смоленской области, свободного от прав третьих лиц (за исключением имущественных прав субъектов малого и среднего предпринимательства) (далее соответственно - объекты, перечень), а также льготы для субъектов малого и среднего предпринимательства, занимающихся социально значимыми видами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ъекты предоставляются в аренду исключительно субъектам малого и среднего предпринимательства, соответствующим требованиям, установленным Федеральным законом "О развитии малого и среднего предпринимательства в Российской Федерации", сведения о которых содержатся в едином реестре субъектов малого и среднего предпринимательства, а также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ключение договоров аренды объектов (далее - договоры аренды) осуществляется по результатам торгов на право заключения договоров аренды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торгов на право заключения договоров аренды объектов могут быть исключительно юридические и физические лица, относящиеся в соответствии с Федеральным законом от 24.07.2007г. № 209-ФЗ «О развитии малого и среднего предпринимательства в Российской Федерации» к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заинтересованные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ъекты предоставляются в аренду на срок 5 лет, если иное не предусмотрено законодательством Российской Федерации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По истечении срока действия договора аренды он подлежит растор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рендодателем объектов выступает Администрация Шокинского сельского поселения Кардымовского района Смоленской области 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формление решения о предоставлении в аренду объек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редоставления в аренду объекта заинтересованное лицо представляет в Администрацию письменное обращение (далее - обращ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и должны быть указаны данные об объекте, содержащиеся в утвержденном переч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лучае если указанный в обращении объект свободен от имущественных прав субъектов малого и среднего предпринимательства, Администрацией в течение 20 рабочих дней после получения обращения подготавливается и вносится в установленном порядке проект распоряжения Администрации Шокинского сельского поселения Кардымовского района Смоленской области о проведении торгов на право заключения договора аренды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предоставления в соответствии с законодательством Российской Федерации в аренду объекта без проведения торгов к заявлению заинтересованного лица (если заинтересованное лицо является юридическим лицом) должны быть прилож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инники (для предъявления) и копии (для приобщения к делу) учредительных документов (положение, устав) со всеми действующими изменениями и дополн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инник и копия документа, подтверждающего полномочия лица, заключающего договор аренды от имени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е лицо вправе представить по собственной инициативе подлинники (для предъявления) и копии (для приобщения к делу)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их ли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факт внесения записи о юридическом лице в Единый государственный реестр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ых предприним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а о постановке на учет физического лица в налоговом орга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факт внесения записи об индивидуальном предпринимателе в Единый государственный реестр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 течение 20 рабочих дней после получения обращ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и вносит в установленном порядке проект постановления Администрации Шокинского сельского поселения Кардымовского района Смоленской области о предоставлении в арен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ет заинтересованное лицо об отказе в предоставлении в аренду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направляет заинтересованному лицу мотивированный отказ в предоставлении в аренду объекта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либо представления не в полном объеме документов, указанных в пункте 2.3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решения об исключении объекта из переч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заинтересованным лицом обязательств по ранее заключенному договору аренды, установленного судебны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говор аренды объ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договоре аренды указывается на то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ендатор по истечении срока действия договора аренды не имеет преимущественного права перед другими лицами на заключение договора аренды на новый с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ендатор не вправе сдавать арендованный объект в субарен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ходы по содержанию арендованного объекта не входят в состав арендной платы, определенной договором аренды, и включают в себя плату за эксплуатационные, коммунальные и необходимые административно-хозяйствен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на эксплуатационные, коммунальные и необходимые административно-хозяйственные услуги заключаются арендатором с организациями, предоставляющими указанные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дача объекта в аренду осуществляется после заключения договора аренды в установленном законодательством Российской Федерации порядке. При этом сторонами оформляется акт приема-пере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объектам, являющимся объектами культурного наследия (памятниками истории и культуры), договоры аренды заключаются в соответствии с настоящим Положением с оформлением арендатором с органом исполнительной власти Смоленской области, уполномоченным в области охраны объектов культурного наследия, охранного обяз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говор аренды может быть досрочно расторгнут по инициативе арендодателя без согласия арендатора по основаниям и в порядке, предусмотренным договором аренды и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рендная пл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одовая арендная плата за пользование объектом рассчитывается индивидуально для кажд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ценка рыночной стоимости передаваемого в аренду объекта и рыночной величины годовой арендной платы за пользование объектом осуществляется в соответствии с Федеральным законом "Об оценочной деятельности в Российской Федерации" оценщиком, имеющим лицензию на осуществление указанного вида деятельности, и отражается в отчете об оценк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рендная плата подлежит перечислению арендатором за каждый календарный месяц не позднее 10-го числа месяца, за который производится опл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ля субъектов малого и среднего предпринимательства, осуществляющих социально значимые виды деятельности, иные установленные муниципальными программами (подпрограммами) приоритетные виды деятельности, устанавливается льгота в качестве понижающего коэффици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ачальная цена торгов на право заключения договора аренды равна рыночной величине годовой арендной платы за пользование о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годовой арендной платы за пользование объектом (А) определяется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(Ад + Соц) x Кп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 - доходная величина годовой арендной платы за пользование объектом (чистый доход от сдачи объекта в аренду), которая равна рыночной величине годовой арендной платы за пользование объе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 - величина размера возмещаемых арендатором затрат, произведенных при оценке рыночной величины годовой арендной платы за пользование объек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- понижающий коэффици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ающий коэффициент устанавливается равным 0,8 для субъектов малого и среднего предпринимательства, осуществляющих в соответствии с Общероссийским классификатором  видов экономической деятельности (ОК 029-2014) социально значимые виды деятельности по следующим раздел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A. Сельское, лесное хозяйство, охота, рыболовство и рыбоводство (класс 0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 С. Обрабатывающие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 Торговля оптовая и розничная; ремонт автотранспортных средств и мотоцик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ающий коэффициент применяется в случаях, ес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основного вида деятельности составляют не менее 70 процентов доходов от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а или увеличена численность рабочих мест в течение года, предшествующего году заключения договора аре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годовой арендной платы за пользование объектом по договорам аренды после первого года пользования объектом (Апл) определяется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 = Ап + Инф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величина годовой арендной платы за пользование соответствующим объектом, установленная в договоре арен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 - доля величины годовой арендной платы за пользование объектом (в процентах), соответствующая уровню инфляции, установленному федеральным законом о федеральном бюджете на очередной финансовый год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2:00Z</dcterms:created>
  <dc:creator>tush</dc:creator>
  <dc:description/>
  <cp:keywords/>
  <dc:language>en-US</dc:language>
  <cp:lastModifiedBy>Владелец</cp:lastModifiedBy>
  <cp:lastPrinted>2017-09-28T11:59:00Z</cp:lastPrinted>
  <dcterms:modified xsi:type="dcterms:W3CDTF">2017-09-28T07:22:00Z</dcterms:modified>
  <cp:revision>2</cp:revision>
  <dc:subject/>
  <dc:title/>
</cp:coreProperties>
</file>