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» __________ 2018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б утверждении Положения о порядке предоставления преимущественного права приобретения арендуемого недвижимого имущества, находящегося в муниципальной собственности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 Шокинского сельского поселения Кардымовского района Смоленской област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Федерации», Федеральным законом от 24 июля 2007 года № 209-ФЗ «О развитии малого и среднего предпринимательства в Российской Федерации»,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преимущественного права приобретения арендуемого недвижимого имущества, находящегося в муниципальной собствен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Шокинского сельского поселения Кардымовского райо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моленской области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 xml:space="preserve">2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Style12"/>
        <w:ind w:left="5812"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Шокинского сельского поселения Кардымовского района Смоле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 «___» _____   2018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едоставления преимущественного права приобретения арендуемого недвижимого имущества, находящегося в собственности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униципального образования Шокинского сельского поселения Кардымовского района Смоленской област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реализации положений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от 22 июля 2008 года № 159-ФЗ) и устанавливает порядок отчуждения недвижимого имущества муниципального образования Шокинского сельского поселения Кардымовского района Смоленской области, при реализации субъектами малого и среднего предпринимательства преимущественного права на приобретение арендуемого недвижимого имущества в порядке частей 2 и 2.1 статьи 9 Федерального закона от 22 июля 2008 года № 159-ФЗ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ношения, связанные с реализацией субъектами малого и среднего предпринимательства преимущественного права на приобретение арендуемого недвижимого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неурегулированные настоящим Положением, регулируются Федеральным законом от 22 июля 2008 года № 159-ФЗ, Федеральным законом от 21 декабря 2001 года № 178-ФЗ «О приватизации государственного и муниципального имущества», а также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ланирование приватизации муниципального имущества, арендуемого субъектами малого и среднего предпринимательства, осуществляется в соответствии с Положением о порядке планирования приватизации и порядке принятия решений об условиях приватизации муниципального имущества муниципального образования Шокинского сельского поселения Кардымовского района Смоленской области, утвержденным решением Совета депутатов Шокинского сельского поселения Кардымовского района Смоленской области от    29.06.2016 № 17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4. При планировании приватизации муниципального имущества, арендуемого субъектами малого и среднего предпринимательства, предусматривается преимущественное право арендаторов, соответствующих условиям установленным статьей 3 Федерального закона от 22 июля 2008 года № 159-ФЗ.</w:t>
      </w:r>
    </w:p>
    <w:p>
      <w:pPr>
        <w:pStyle w:val="Style15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>Преимущественное право на приобретение арендуемого имущества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ода 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недвижимого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ода  № 135-ФЗ «Об оценочной деятельности в Российской Федерации». При этом такое преимущественное право может быть реализовано при условии, что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арендуемое имущество по состоянию на 1 июля 2015 года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9 Федерального закона от 22 июля 2008 года № 159-ФЗ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отсутствует задолженность по арендной плате за такое имущество, неустойкам (штрафам, пеням) в случае, предусмотренном частью 2 или частью 2.1 статьи 9 Федерального закона от 22 июля 2008 года № 159-ФЗ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арендуе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частью 2.1 статьи 9 Федерального закона от 22 июля 2008 года № 159-ФЗ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Порядок реализац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имущественного права арендаторов на приобретение арендуемого имущества</w:t>
      </w:r>
    </w:p>
    <w:p>
      <w:pPr>
        <w:pStyle w:val="Style15"/>
        <w:spacing w:before="0" w:after="0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1. В течение десяти дней с даты принятия Советом депутатов Шокинского сельского поселения Кардымовского района Смоленской области решения об утверждении прогнозного плана приватизации муниципального имущества, в котором предусматривается преимущественное право арендаторов, соответствующих условиям установленным статьей 3 Федерального закона от 22 июля 2008 года № 159-ФЗ (далее - арендаторы), Администрация Шокинского сельского поселения Кардымовского района Смоленской области (далее – Администрация) направляет арендаторам следующие документ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копию указанного решения Совета депутатов Шокинского сельского поселения Кардымовского района Смоленской обла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редложение о заключении договора купли-продажи арендуемого недвижимого имущества и (или) проекта договора купли-продажи арендуемого имуще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и заключении договора купли-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, установленным статьей 4</w:t>
      </w:r>
      <w:r>
        <w:rPr/>
        <w:t xml:space="preserve"> </w:t>
      </w:r>
      <w:r>
        <w:rPr>
          <w:sz w:val="28"/>
          <w:szCs w:val="28"/>
        </w:rPr>
        <w:t>Федерального закона от 24 июля 2007 года № 209-ФЗ «О развитии малого и среднего предпринимательства в Российской Федерации», и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любой день до истечения срока, установленного п.</w:t>
      </w:r>
      <w:r>
        <w:rPr/>
        <w:t xml:space="preserve"> </w:t>
      </w:r>
      <w:r>
        <w:rPr>
          <w:sz w:val="28"/>
          <w:szCs w:val="28"/>
        </w:rPr>
        <w:t>3.2. настоящего Положения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убъекты малого и среднего предпринимательства имеют право обжаловать в порядке, установленном законодательством Российской Федерации, отказ Администрации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Субъект малого или среднего предпринимательства, соответствующий установленным статьей 3 Федерального закона от 24 июля 2007 года № 209-ФЗ «О развитии малого и среднего предпринимательства в Российской Федерации» требованиям (далее - заявитель), по своей инициативе вправе направить в Администрацию заявление о реализации преимущественного права на приобретение арендуемого имущества (далее - заявление), не включенног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Заявитель по своей инициативе вправе направить в Администрацию заявление в отношении имущества, включенног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рендуемое имущество по состоянию на 1 июля 2015 года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рендуемое имущество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При получении заявления Администрация обяз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заключение договора на проведение оценки рыночной стоимости арендуемого имущества в порядке, установленном Федеральным законом «Об оценочной деятельности в Российской Федерации», в двухмесячный срок с даты получ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решение об условиях приватизации арендуемого имущества в двухнедельный срок с даты принятия отчета о его оцен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В случае, если заявитель не соответствует установленным статьей 3 настоящего Федерального закона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,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разделом 2 настоящего Полож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4.  Порядок оплаты муниципального имущества, приобретаемого арендаторами при реализации преимущественного права на его приобретение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лата муниципального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, но не должен составлять менее тре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3:00Z</dcterms:created>
  <dc:creator>я</dc:creator>
  <dc:description/>
  <cp:keywords/>
  <dc:language>en-US</dc:language>
  <cp:lastModifiedBy>USER</cp:lastModifiedBy>
  <cp:lastPrinted>2018-05-21T14:07:00Z</cp:lastPrinted>
  <dcterms:modified xsi:type="dcterms:W3CDTF">2018-05-21T11:19:00Z</dcterms:modified>
  <cp:revision>6</cp:revision>
  <dc:subject/>
  <dc:title/>
</cp:coreProperties>
</file>