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3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1536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ШОКИНСКОГО  сельского   поселен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spacing w:before="313" w:after="0"/>
        <w:ind w:right="43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01__»__03__2022        №  _15_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20" w:before="637" w:after="0"/>
        <w:ind w:right="5246" w:hanging="0"/>
        <w:jc w:val="both"/>
        <w:rPr/>
      </w:pPr>
      <w:r>
        <w:rPr>
          <w:spacing w:val="-3"/>
          <w:sz w:val="28"/>
          <w:szCs w:val="28"/>
        </w:rPr>
        <w:t xml:space="preserve">О создании противопаводкового штаба на территории </w:t>
      </w:r>
      <w:r>
        <w:rPr>
          <w:spacing w:val="-1"/>
          <w:sz w:val="28"/>
          <w:szCs w:val="28"/>
        </w:rPr>
        <w:t xml:space="preserve">Шокинского сельского поселения Кардымовского </w:t>
      </w:r>
      <w:r>
        <w:rPr>
          <w:sz w:val="28"/>
          <w:szCs w:val="28"/>
        </w:rPr>
        <w:t>района     Смоленской   област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целях обеспечения безаварийного пропуска весеннего половодья и летне-осенних   паводков,   сокращения   наносимого   ими   ущерба,   предупреждения чрезвычайных ситуаций на водных объектах и в водоохранных зонах на территории Шокинского сельского поселения Кардымовского района Смоленской области (далее – Шокинского сельского поселения)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shd w:fill="FFFFFF" w:val="clear"/>
        <w:ind w:left="22" w:firstLine="68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2" w:firstLine="68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оздать противопаводковый штаб на территории  Шокинского сельского поселения согласно приложению № 1.</w:t>
      </w:r>
    </w:p>
    <w:p>
      <w:pPr>
        <w:pStyle w:val="Normal"/>
        <w:shd w:fill="FFFFFF" w:val="clear"/>
        <w:spacing w:lineRule="exact" w:line="320"/>
        <w:ind w:right="2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 xml:space="preserve">Утвердить план мер оприятий по подготовке к паводкоопасному периоду </w:t>
      </w:r>
      <w:r>
        <w:rPr>
          <w:sz w:val="28"/>
          <w:szCs w:val="28"/>
        </w:rPr>
        <w:t>и пропуску паводковых вод на территории Шокинского сельского поселения в 2022 году согласно приложению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  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к постановлению Администрации Шок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01__»__03___2022   №  __15__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отивопаводкового штаба на территории</w:t>
      </w:r>
      <w:r>
        <w:rPr>
          <w:b/>
          <w:sz w:val="28"/>
          <w:szCs w:val="28"/>
        </w:rPr>
        <w:t xml:space="preserve"> Шокинского сельского поселения Кардымовского района Смолен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142"/>
        <w:gridCol w:w="850"/>
        <w:gridCol w:w="4394"/>
        <w:gridCol w:w="110"/>
        <w:gridCol w:w="28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а Оксана Вячеславовна</w:t>
            </w:r>
          </w:p>
        </w:tc>
        <w:tc>
          <w:tcPr>
            <w:tcW w:w="5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Менеджер Администрации Шокинского сельского поселения Кардымовского района Смоле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Иван Григорьевич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тель д. Часовня (возможная зона затопления, подтопления дороги протяженностью 300 м  д. Часовня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авостеенкова Тамара Михайловна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тель д. Бережок (возможная зона затопления, подтопления д. Бережок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чков Александр Альбертович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тель д. Беднота (контроль прохождения паводковых вод через гидротехническое  сооружение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Елена Александровна         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тель д. Приселье (контроль прохождения паводковых вод через гидротехническое  сооружение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01_»__03__2022   №  __15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ind w:firstLine="567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к паводкоопасному периоду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sz w:val="28"/>
          <w:szCs w:val="28"/>
        </w:rPr>
        <w:t>и пропуску паводковых вод на территории Шокинского сельского поселения Кардымовского района Смоленской области в 2022 году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Мероприятия, проводимые в период подготовки к паводковому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4" w:firstLine="7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    организации и проведения мероприятий по предотвращению случаев выхода людей на лед в период половодья с целью отдыха и рыбной л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" w:hanging="4"/>
              <w:jc w:val="center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Шокинского сельского поселения Кардымовского района Смоленской области </w:t>
            </w:r>
          </w:p>
          <w:p>
            <w:pPr>
              <w:pStyle w:val="Normal"/>
              <w:shd w:fill="FFFFFF" w:val="clear"/>
              <w:ind w:left="14" w:right="1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лава муниципального образования)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      информирования населения о развитии паводковой обстановки, ведение разъяснительной работы по вопросу     готовности к действиям при угрозе и возникновении чрезвычайных ситуаций, связанных с паво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члены </w:t>
            </w:r>
            <w:r>
              <w:rPr>
                <w:spacing w:val="-3"/>
                <w:sz w:val="24"/>
                <w:szCs w:val="24"/>
              </w:rPr>
              <w:t xml:space="preserve">оперативного </w:t>
            </w:r>
            <w:r>
              <w:rPr>
                <w:spacing w:val="-1"/>
                <w:sz w:val="24"/>
                <w:szCs w:val="24"/>
              </w:rPr>
              <w:t>штаб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Участие в выполнении комплекса санитарно-</w:t>
            </w:r>
            <w:r>
              <w:rPr>
                <w:spacing w:val="-1"/>
                <w:sz w:val="24"/>
                <w:szCs w:val="24"/>
              </w:rPr>
              <w:t xml:space="preserve">гигиенических и                  противоэпидемических </w:t>
            </w:r>
            <w:r>
              <w:rPr>
                <w:sz w:val="24"/>
                <w:szCs w:val="24"/>
              </w:rPr>
              <w:t>мероприятий,   направленных на предупреждение    заболеваний    населения    в    зонах возможного затопления (под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по Смоленской области (по согласованию), Глава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   комплекса    мероприятий    по    защите объектов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Кардымовский РЭС филиала ПАО «МРСК-ЦЕНТР»-«Смоленскэнерго» (по согласованию), Глава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Участие в организации комплекса мероприятий по защите дорог, мостов,     водопропускных труб,  попадающих в зону возможного затопления (подтопления),    принятие мер по их очистке,            ремонту,            дополнительному укреплению,     обеспечению их над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иод пропуска паводковых вод </w:t>
            </w:r>
            <w:r>
              <w:rPr>
                <w:spacing w:val="-4"/>
                <w:sz w:val="24"/>
                <w:szCs w:val="24"/>
              </w:rPr>
              <w:t>202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филиал СОГБУ «Смоленскавтодор» (по согласованию), Глава муниципального образования, члены </w:t>
            </w:r>
            <w:r>
              <w:rPr>
                <w:spacing w:val="-3"/>
                <w:sz w:val="24"/>
                <w:szCs w:val="24"/>
              </w:rPr>
              <w:t xml:space="preserve">оперативного </w:t>
            </w:r>
            <w:r>
              <w:rPr>
                <w:spacing w:val="-1"/>
                <w:sz w:val="24"/>
                <w:szCs w:val="24"/>
              </w:rPr>
              <w:t>штаб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проверке готовности   гидротехнических   сооружений </w:t>
            </w:r>
            <w:r>
              <w:rPr>
                <w:sz w:val="24"/>
                <w:szCs w:val="24"/>
              </w:rPr>
              <w:t>к безаварийному пропуску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shd w:fill="FFFFFF" w:val="clear"/>
              <w:ind w:right="25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идротехнических сооруж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частие в проверке готовности органов управления, сил и средств</w:t>
            </w:r>
            <w:r>
              <w:rPr>
                <w:sz w:val="24"/>
                <w:szCs w:val="24"/>
              </w:rPr>
              <w:t xml:space="preserve"> муниципального звена Смоленской       областной </w:t>
            </w:r>
            <w:r>
              <w:rPr>
                <w:spacing w:val="-2"/>
                <w:sz w:val="24"/>
                <w:szCs w:val="24"/>
              </w:rPr>
              <w:t xml:space="preserve">подсистемы РСЧС по     вопросам готовности к </w:t>
            </w:r>
            <w:r>
              <w:rPr>
                <w:sz w:val="24"/>
                <w:szCs w:val="24"/>
              </w:rPr>
              <w:t>обеспечению   безаварийного пропуска половодь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о предупреждению и ликвидации чрезвычайных ситуаций и обеспечению пожарной безопасности муниципального образования «Кардымовский район» Смоленской области (по согласованию), Глава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 и размещение памяток о безопасности населения на водных объектах. Размещения информации в сети «Интернет» и печатном средстве массовой информации органов местного самоуправления муниципального образования Шокинского сельского  поселения Кардымовского района Смоленской области «МУНИЦИПАЛЬНЫЕ 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3"/>
                <w:sz w:val="24"/>
                <w:szCs w:val="24"/>
              </w:rPr>
              <w:t>20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члены оперативного штаб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астие в подготовке и проверке готовности пунктов </w:t>
            </w:r>
            <w:r>
              <w:rPr>
                <w:spacing w:val="-1"/>
                <w:sz w:val="24"/>
                <w:szCs w:val="24"/>
              </w:rPr>
              <w:t xml:space="preserve">временного   размещения   населения   и   материальных </w:t>
            </w:r>
            <w:r>
              <w:rPr>
                <w:sz w:val="24"/>
                <w:szCs w:val="24"/>
              </w:rPr>
              <w:t>ценностей в случае проведения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   01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члены оперативного штаба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мест расположения кладбищ, скотомогильников, складов и хранилищ с ядохимикатами, попадающими в зону возможного затопления (под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03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ветеринарный пункт филиала ОГБУВ «Госветслужба» - «Смоленский ветеринарный центр» (по согласованию), Глава муниципального образова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период пропуска паводков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астие в организации доставки лиц, нуждающихся в срочной медицинской   помощи из районов, подверженных </w:t>
            </w:r>
            <w:r>
              <w:rPr>
                <w:spacing w:val="-1"/>
                <w:sz w:val="24"/>
                <w:szCs w:val="24"/>
              </w:rPr>
              <w:t>затоплению (подтоплению), в        лечебно-</w:t>
            </w:r>
            <w:r>
              <w:rPr>
                <w:sz w:val="24"/>
                <w:szCs w:val="24"/>
              </w:rPr>
              <w:t>профилакт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Кардымовская ЦРБ»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0:00Z</dcterms:created>
  <dc:creator>User</dc:creator>
  <dc:description/>
  <cp:keywords/>
  <dc:language>en-US</dc:language>
  <cp:lastModifiedBy>USER</cp:lastModifiedBy>
  <cp:lastPrinted>2022-03-05T11:49:00Z</cp:lastPrinted>
  <dcterms:modified xsi:type="dcterms:W3CDTF">2022-03-10T12:33:00Z</dcterms:modified>
  <cp:revision>3</cp:revision>
  <dc:subject/>
  <dc:title/>
</cp:coreProperties>
</file>