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460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25_» __02__ 2019     № __6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Об утверждении плана противопожарных мероприятий по подготовке населенных пунктов и организаций к работе в условиях весенне-летнего периода 2019 года</w:t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 xml:space="preserve">Руководствуясь Федеральным законо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в целях предупреждения возникновения пожаров в весенне-летний период 2019 года на территории Шокинского сельского поселения Кардымовского района Смоленской области и своевременной организации их тушения 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1. Рекомендовать руководителям организаций и учреждений, расположенных на территории Шокинского сельского поселения Кардымовского района Смоленской области, независимо от организационно-правовых форм и форм собственности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1.1. В срок до 22 марта 2019 года разработать планы противопожарных мероприятий по подготовке организаций к работе в условиях весенне-летнего периода 2019 года, в которых предусмотреть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- проверку и приведение в исправное состояние источников противопожарного водоснабжения, водозаборных устройств, указателей и подъездных путей к водоисточникам;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-  оборудование подведомственных объектов системами автоматической противопожарной защиты;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- оснащение подведомственных объектов первичными средствами пожаротушения;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- временное отключение от электроснабжения зданий и сооружений, неэксплуатируемых в летний период;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- принятие в установленном законом порядке решений о сносе снятых с учета строений;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- проверку (ремонт) молниезащиты зданий и сооружений;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- выполнение иных мероприятий, исключающих возможность возникновения пожаров в зданиях и сооружениях вследствие перехода огня при природных пожарах (удаление сухой растительности, мусора, других горючих материалов), а также создающих условия для своевременного обнаружения пожаров и их тушения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1.2. При отсутствии наружной водопроводной сети или в дополнение к ней предусмотреть сооружение противопожарных резервуаров, водоемов либо возможность использования естественных водоисточников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1.3. Руководителям общеобразовательных, лечебных учреждений обеспечить проведение мероприятий о правилах поведения в пожароопасный период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2. Утвердить план противопожарных мероприятий по подготовке населенных пунктов и организаций к работе в условиях весенне-летнего периода 2019 года согласно приложению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4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>В.В. Серафимов</w:t>
      </w:r>
    </w:p>
    <w:p>
      <w:pPr>
        <w:pStyle w:val="Style12"/>
        <w:ind w:left="5812"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  <w:t xml:space="preserve">Приложение 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от «_25__»__02___2019 № __6__</w:t>
      </w:r>
    </w:p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ивопожарных мероприятий по подготовк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селенных пунктов и организаций к работе в условиях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есенне-летнего периода 2019 года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29"/>
        <w:gridCol w:w="1984"/>
        <w:gridCol w:w="2796"/>
        <w:gridCol w:w="174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об исполнении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ть требовательность к соблюдению руководителями организаций различных правовых форм собственности, расположенных на территории  Шокинского сельского поселения Кардымовского района Смоленской области (далее – сельского поселения)   правил пожарной безопас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Шокинского сельского поселения Кардымовского района Смоленской области (далее – Глава МО)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31 ПСЧ ФГКУ «ОФПС по Смоленской области»;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редставитель ОНД и ПР  Ярцевского, Духовщинского и Кардымовского районов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ардымовский район» Смоленской области;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учреждений и организаци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ить поддержание в исправном состоянии указателей источников противопожарного водоснабжения и подъездных путей в населенных пунктах и организациях, независимо от организационно-правовых форм и форм собственности, расположенных на территории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;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ардымовский район» Смоленской области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сячник пожарной безопасности, при проведении которого предусмотреть: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тажи населения, работников организаций о мерах пожарной безопасности по предупреждению выжигания сухой растительности, действиям в случае возникновения пожара;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у для возможного использования в тушении пожаров имеющейся приспособленной водовозной и землеройной техники;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истку земель населенных пунктов от горючих отходов, мусора и сухой растительности, а также земель в десятиметровой зоне прилегания к лесным массивам от сухой травянистой растительности, пожнивных остатков, валежника, порубочных остатков, мусора и других горюч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 (далее – Администрация Шокинского с/п)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Шокинского с/п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ПСЧ ФГКУ «ОФПС по Смоленской области»;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редставитель ОНД и ПР  Ярцевского, Духовщинского и Кардымовского районов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 и предприятий всех форм собственности;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собственники земельных участков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нформирование населения,  проведение инструктажей работников организаций о мерах пожарной безопасности и пожаробезопасного поведения с учетом сезонных особенностей  с использованием средств массовой информации, в том числе электро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прель 2019 го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Шокинского с/п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, в том числе образовательных, лечебны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ддержание в исправном состоянии дорог, проездов, подъездов и проходов к зданиям, сооружениям и водоисточникам, используемым при пожаротушении, подступы к пожарному инвентар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 и предприят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здание запасов воды для целей пожаротушения (наполнение пожарных резервуаров и водоемов, устройство прудов, запруд, копаней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 и предприят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Style12"/>
        <w:ind w:left="0" w:right="-2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40:00Z</dcterms:created>
  <dc:creator>я</dc:creator>
  <dc:description/>
  <cp:keywords/>
  <dc:language>en-US</dc:language>
  <cp:lastModifiedBy>USER</cp:lastModifiedBy>
  <cp:lastPrinted>2019-02-25T09:07:00Z</cp:lastPrinted>
  <dcterms:modified xsi:type="dcterms:W3CDTF">2019-02-27T08:44:00Z</dcterms:modified>
  <cp:revision>8</cp:revision>
  <dc:subject/>
  <dc:title/>
</cp:coreProperties>
</file>