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28_» _02_ 2020     № _1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плана противопожарных мероприятий по подготовке населенных пунктов и организаций к работе в условиях весенне-летнего периода 2020 года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в целях предупреждения возникновения пожаров в весенне-летний период 2020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Рекомендовать руководителям организаций и учреждений, расположенных на территории Шокинского сельского поселения Кардымовского района Смоленской области, независимо от организационно-правовых форм и форм собственности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1. В срок до 1 марта 2020 года разработать планы противопожарных мероприятий по подготовке организаций к работе в условиях весенне-летнего периода 2020 года, в которых предусмотреть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оверку и приведение в исправное состояние источников противопожарного водоснабжения, водозаборных устройств, указателей и подъездных путей к водоисточникам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 оборудование подведомственных объектов системами автоматической противопожарной защиты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оснащение подведомственных объектов первичными средствами пожаротушения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временное отключение от источников электроснабжения зданий и сооружений, неэксплуатируемых в летний период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инятие в установленном законом порядке решений о сносе снятых с учета строений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оверку (ремонт) молниезащиты зданий и сооружений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выполнение иных мероприятий, исключающих возможность возникновения пожаров в зданиях и сооружениях вследствие перехода огня при природных пожарах (удаление сухой растительности, мусора, других горючих материалов), а также создающих условия для своевременного обнаружения пожаров и их туше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2. При отсутствии наружной водопроводной сети или в дополнение к ней предусмотреть сооружение противопожарных резервуаров, водоемов либо возможность использования естественных водоисточников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3. Руководителям общеобразовательных, лечебных учреждений обеспечить проведение мероприятий о правилах поведения в пожароопасный период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лан противопожарных мероприятий по подготовке населенных пунктов и организаций к работе в условиях весенне-летнего периода 2020 года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28_»__02__2020 № _14_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ивопожарных мероприятий по подготов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ных пунктов и организаций к работе в условия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сенне-летнего периода 2020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1984"/>
        <w:gridCol w:w="2796"/>
        <w:gridCol w:w="17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об исполнени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требовательность к соблюдению руководителями организаций различных правовых форм собственности, расположенных на территории  Шокинского сельского поселения Кардымовского района Смоленской области (далее – сельского поселения)   правил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– Глава МО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едставитель 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ардымовский район» Смоленской области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и организац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стоянную готовность для целей пожаротушения противопожарных водоисточников, а также обеспечить систематический контроль их состояния, в том числе контроль наличия указателей источников противопожар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всех форм собственности, расположенных на территории сельского поселения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, при проведении которого предусмотреть: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о мерах пожарной безопасности по предупреждению выжигания сухой растительности, действиям в случае возникновения пожара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у для возможного использования в тушении пожаров имеющейся приспособленной водовозной и землеройной техники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земель населенных пунктов от горючих отходов, мусора и сухой растительности, а также земель в десятиметровой зоне прилегания к лесным массивам от сухой травянистой растительности, пожнивных остатков, валежника, порубочных остатков, мусора и других горюч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 (далее – Администрация Шокинского с/п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едставитель 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 всех форм собственности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земельных участко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,  проведение инструктажей работников организаций о мерах пожарной безопасности и пожаробезопасного поведения с учетом сезонных особенностей  с использованием средств массовой информации, в том числе электро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, в том числе образовательных, лечебны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ание в исправном состоянии дорог, проездов, подъездов и проходов к зданиям, сооружениям и водоисточникам, используемым при пожаротушении, подступы к пожарному инвент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запасов воды для целей пожаротушения (наполнение пожарных резервуаров и водоемов, устройство прудов, запруд, копане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9:00Z</dcterms:created>
  <dc:creator>я</dc:creator>
  <dc:description/>
  <cp:keywords/>
  <dc:language>en-US</dc:language>
  <cp:lastModifiedBy>USER</cp:lastModifiedBy>
  <cp:lastPrinted>2020-02-28T15:56:00Z</cp:lastPrinted>
  <dcterms:modified xsi:type="dcterms:W3CDTF">2020-03-03T09:22:00Z</dcterms:modified>
  <cp:revision>3</cp:revision>
  <dc:subject/>
  <dc:title/>
</cp:coreProperties>
</file>