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-1460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04_» ___03___ 2021     № _12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Об утверждении плана противопожарных мероприятий по подготовке населенных пунктов и организаций к работе в условиях весенне-летнего периода 2021 года</w:t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7" w:firstLine="720"/>
        <w:jc w:val="both"/>
        <w:rPr/>
      </w:pPr>
      <w:r>
        <w:rPr>
          <w:sz w:val="28"/>
        </w:rPr>
        <w:t xml:space="preserve">Руководствуясь Федеральным законом от 21 декабря 1994 года № 69-ФЗ «О пожарной безопасности», постановлением Правительства Российской Федерации от </w:t>
      </w:r>
      <w:r>
        <w:rPr>
          <w:sz w:val="28"/>
          <w:szCs w:val="28"/>
        </w:rPr>
        <w:t>16 сентября 2020 года № 1479 «Об утверждении Правил противопожарного режима в Российской Федерации»</w:t>
      </w:r>
      <w:r>
        <w:rPr>
          <w:sz w:val="28"/>
        </w:rPr>
        <w:t xml:space="preserve">, в целях предупреждения возникновения пожаров в весенне-летний период 2020 года на территории Шокинского сельского поселения Кардымовского района Смоленской области и своевременной организации их тушения Администрация Шокинского сельского поселения Кардымовского района Смоленской области 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1. Рекомендовать руководителям организаций и учреждений, расположенных на территории Шокинского сельского поселения Кардымовского района Смоленской области, независимо от организационно-правовых форм и форм собственности: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1.1. В срок до 10 марта 2021 года разработать планы противопожарных мероприятий по подготовке организаций к работе в условиях весенне-летнего периода 2021 года, в которых предусмотреть: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- проверку и приведение в исправное состояние источников противопожарного водоснабжения, водозаборных устройств, указателей и подъездных путей к водоисточникам;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-  оборудование подведомственных объектов системами автоматической противопожарной защиты;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- оснащение подведомственных объектов первичными средствами пожаротушения;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- временное отключение от источников электроснабжения зданий и сооружений, неэксплуатируемых в летний период;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- принятие в установленном законом порядке решений о сносе снятых с учета строений;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- проверку (ремонт) молниезащиты зданий и сооружений;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- выполнение иных мероприятий, исключающих возможность возникновения пожаров в зданиях и сооружениях вследствие перехода огня при природных пожарах (удаление сухой растительности, мусора, других горючих материалов), а также создающих условия для своевременного обнаружения пожаров и их тушения.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1.2. При отсутствии наружной водопроводной сети или в дополнение к ней предусмотреть сооружение противопожарных резервуаров, водоемов либо возможность использования естественных водоисточников.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1.3. Руководителям общеобразовательных, лечебных учреждений обеспечить проведение мероприятий о правилах поведения в пожароопасный период.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2. Утвердить план противопожарных мероприятий по подготовке населенных пунктов и организаций к работе в условиях весенне-летнего периода 2020 года согласно приложению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 xml:space="preserve">4. Опубликовать настоящее постановление </w:t>
      </w:r>
      <w:r>
        <w:rPr/>
        <w:t>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TextBody"/>
        <w:ind w:right="-17" w:firstLine="709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ind w:right="-2" w:hanging="0"/>
        <w:jc w:val="both"/>
        <w:rPr/>
      </w:pPr>
      <w:r>
        <w:rPr/>
        <w:t xml:space="preserve">Кардымовского района </w:t>
      </w:r>
    </w:p>
    <w:p>
      <w:pPr>
        <w:pStyle w:val="TextBody"/>
        <w:ind w:right="-2" w:hanging="0"/>
        <w:jc w:val="both"/>
        <w:rPr/>
      </w:pPr>
      <w:r>
        <w:rPr/>
        <w:t xml:space="preserve">Смоленской области                                                                                </w:t>
      </w:r>
      <w:r>
        <w:rPr>
          <w:b/>
        </w:rPr>
        <w:t>В.В. Серафимов</w:t>
      </w:r>
    </w:p>
    <w:p>
      <w:pPr>
        <w:pStyle w:val="Style12"/>
        <w:ind w:left="5812" w:right="-2" w:hanging="0"/>
        <w:jc w:val="both"/>
        <w:rPr>
          <w:b/>
          <w:b/>
        </w:rPr>
      </w:pPr>
      <w:r>
        <w:rPr>
          <w:b/>
        </w:rPr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  <w:t xml:space="preserve">Приложение </w:t>
      </w:r>
    </w:p>
    <w:p>
      <w:pPr>
        <w:pStyle w:val="Normal"/>
        <w:ind w:left="5812" w:right="-2" w:hanging="0"/>
        <w:jc w:val="both"/>
        <w:rPr/>
      </w:pPr>
      <w:r>
        <w:rPr>
          <w:sz w:val="28"/>
        </w:rPr>
        <w:t>к постановлению Администрации Шокинского сельского поселения Кардымовского района Смоленской области</w:t>
      </w:r>
    </w:p>
    <w:p>
      <w:pPr>
        <w:pStyle w:val="Normal"/>
        <w:ind w:left="5812" w:right="-2" w:hanging="0"/>
        <w:jc w:val="both"/>
        <w:rPr/>
      </w:pPr>
      <w:r>
        <w:rPr>
          <w:sz w:val="28"/>
        </w:rPr>
        <w:t>от «_04_»___03____2021 № __12__</w:t>
      </w:r>
    </w:p>
    <w:p>
      <w:pPr>
        <w:pStyle w:val="Normal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ивопожарных мероприятий по подготовк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селенных пунктов и организаций к работе в условиях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весенне-летнего периода 2021 года</w:t>
      </w:r>
    </w:p>
    <w:p>
      <w:pPr>
        <w:pStyle w:val="Normal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29"/>
        <w:gridCol w:w="1984"/>
        <w:gridCol w:w="2796"/>
        <w:gridCol w:w="161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 xml:space="preserve">об исполнении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сить требовательность к соблюдению руководителями организаций различных правовых форм собственности, расположенных на территории  Шокинского сельского поселения Кардымовского района Смоленской области (далее – сельского поселения)   правил пожарной безопас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Шокинского сельского поселения Кардымовского района Смоленской области (далее – Глава МО)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: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31 ПСЧ ФГКУ «ОФПС по Смоленской области»;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Представитель ОНД и ПР  Ярцевского, Духовщинского и Кардымовского районов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Кардымовский район» Смоленской области;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и учреждений и организац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постоянную готовность для целей пожаротушения противопожарных водоисточников, а также обеспечить систематический контроль их состояния, в том числе контроль наличия указателей источников противопожарного водоснабж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: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 и учреждений всех форм собственности, расположенных на территории сельского поселения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месячник пожарной безопасности, при проведении которого предусмотреть: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труктажи населения, работников организаций о мерах пожарной безопасности по предупреждению выжигания сухой растительности, действиям в случае возникновения пожара;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у для возможного использования в тушении пожаров имеющейся приспособленной водовозной и землеройной техники;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чистку земель населенных пунктов от горючих отходов, мусора и сухой растительности, а также земель в десятиметровой зоне прилегания к лесным массивам от сухой травянистой растительности, пожнивных остатков, валежника, порубочных остатков, мусора и других горючи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 Кардымовского района Смоленской области (далее – Администрация Шокинского с/п)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Администрации Шокинского с/п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: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ПСЧ ФГКУ «ОФПС по Смоленской области»;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представитель ОНД и ПР  Ярцевского, Духовщинского и Кардымовского районов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учреждений и предприятий всех форм собственности;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 xml:space="preserve">собственники земельных участков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информирование населения,  проведение инструктажей работников организаций о мерах пожарной безопасности и пожаробезопасного поведения с учетом сезонных особенностей  с использованием средств массовой информации, в том числе электро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Администрации Шокинского с/п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огласованию: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и учреждений, в том числе образовательных, лечебны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оддержание в исправном состоянии дорог, проездов, подъездов и проходов к зданиям, сооружениям и водоисточникам, используемым при пожаротушении, подступы к пожарному инвентар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учреждений и предприятий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ить создание запасов воды для целей пожаротушения (наполнение пожарных резервуаров, предусмотреть возможность использования естественных водоисточни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учреждений и предприятий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Style12"/>
        <w:ind w:left="0" w:right="-2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29:00Z</dcterms:created>
  <dc:creator>я</dc:creator>
  <dc:description/>
  <cp:keywords/>
  <dc:language>en-US</dc:language>
  <cp:lastModifiedBy>USER</cp:lastModifiedBy>
  <cp:lastPrinted>2021-03-09T08:44:00Z</cp:lastPrinted>
  <dcterms:modified xsi:type="dcterms:W3CDTF">2021-03-10T06:32:00Z</dcterms:modified>
  <cp:revision>3</cp:revision>
  <dc:subject/>
  <dc:title/>
</cp:coreProperties>
</file>