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2__» _____01_____ 2016     № __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30.08.2013 года № 41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ода № 59-ФЗ "О порядке рассмотрения обращений граждан Российской Федерации" (в редакции Федерального закона от 03.11.2015 года № 305-ФЗ), Уставом Шокинского сельского поселения Кардымовского района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4 «Организация личного приёма граждан. Порядок работы с устными обращениями» Инструкции по работе с обращениями граждан в Администрации Шокинского сельского поселения Кардымовского района Смоленской области, утвержденной постановлением Администрации Шокинского сельского поселения Кардымовского района Смоленской области от 30.08.2013 года № 41, дополнить пунктом 4.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8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2ED3CFFB6C4D686091EDECDA25E0FEE9E1787D7C179F60651B1187E5C24C33EF884AABDE4290Dv2o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Осипова Татьяна Викторовна</dc:creator>
  <dc:description/>
  <cp:keywords/>
  <dc:language>en-US</dc:language>
  <cp:lastModifiedBy>Владелец</cp:lastModifiedBy>
  <cp:lastPrinted>2016-01-22T11:44:00Z</cp:lastPrinted>
  <dcterms:modified xsi:type="dcterms:W3CDTF">2016-03-18T08:15:00Z</dcterms:modified>
  <cp:revision>6</cp:revision>
  <dc:subject>инструкция по работе с обращениями граждан</dc:subject>
  <dc:title>ПРОЕКТ</dc:title>
</cp:coreProperties>
</file>