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_»______2018    № ___</w:t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jc w:val="both"/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 Администрации Шокинского сельского поселения Кардымовского района Смоленской области от 06.02.2018 № 11 «О передаче объектов недвижимого имущества муниципальной собственности муниципального образования Шокинского сельского поселения Кардымовского района Смоленской области в муниципальную собственность муниципального образования «Кардымовский район»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 Администрации Шокинского сельского поселения Кардымовского района Смоленской области от 06.02.2018 № 11 «О передаче объектов недвижимого имущества муниципальной собственности муниципального образования Шокинского сельского поселения Кардымовского района Смоленской области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Кардымовский район» Смоленской области от 30.01.2017 № 00042 «</w:t>
      </w:r>
      <w:r>
        <w:rPr>
          <w:sz w:val="28"/>
        </w:rPr>
        <w:t xml:space="preserve">Об утверждении Правил </w:t>
      </w:r>
      <w:r>
        <w:rPr>
          <w:sz w:val="28"/>
          <w:szCs w:val="28"/>
        </w:rPr>
        <w:t>учета объектов муниципальной собственности муниципального образования Кардымовского городского поселения Кардымовского района Смоленской области и ведения реестра объектов муниципальной собственности муниципального образования Кардымовского городского поселения Кардымовского района Смоленской области», руководствуясь решением Совета депутатов Шокинского сельского поселения Кардымовского района Смоленской области от 26.09.2017 № 23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Шокинского сельского поселения Кардымовского района Смолен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«Перечень объектов недвижимого имущества», утвержденное постановлением Администрации Шокинского сельского поселения Кардымовского района Смоленской области от 06.02.2018 № 11, изложив его в редакции согласно приложению.</w:t>
      </w:r>
    </w:p>
    <w:p>
      <w:pPr>
        <w:pStyle w:val="21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</w:t>
      </w:r>
      <w:r>
        <w:rPr>
          <w:color w:val="000000"/>
          <w:sz w:val="28"/>
          <w:szCs w:val="28"/>
        </w:rPr>
        <w:t xml:space="preserve">  и распространяет свое действие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Шо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молен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                     от « ___» _____20____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недвижимого имущества 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2199"/>
        <w:gridCol w:w="1385"/>
        <w:gridCol w:w="1579"/>
        <w:gridCol w:w="1644"/>
        <w:gridCol w:w="1898"/>
        <w:gridCol w:w="2912"/>
      </w:tblGrid>
      <w:tr>
        <w:trPr>
          <w:trHeight w:val="8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>
          <w:trHeight w:val="248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7 67:10:0240101:62, глубиной 102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образование Шокинское сельское поселение Кардымовского района смоленской области (далее – Муниципальное образование)</w:t>
            </w:r>
          </w:p>
        </w:tc>
      </w:tr>
      <w:tr>
        <w:trPr>
          <w:trHeight w:val="1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1 67:10:0020104:300, глубиной 32 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2 67:10:0020104:298, глубиной 110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3 67:10:0250101:554, глубиной 106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67:10:0020105:400, глубиной 77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67:10:0020105:401, глубиной 102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67:10:0450101:57, глубиной 114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67:10:0460101:43, глубиной 100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8 67:10:0020104:29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ью 1,8 кв.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 136 67:10:0020104:29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ью 13,8 кв.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№ 137 67:10:0250101:555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5 кв.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9 67:10:0240101:63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8 кв.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020105:402, высотой 7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270101:78, высотой 9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450101:59, высотой 10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020105:403, высотой 16,8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сети водопровода 67:10:0240101:64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1529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000000:343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1335 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сети водопровода 67:10:0250101:556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683 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сети водопровода 67:10:0000000:349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4648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водопровод 67:10:0000000:377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6576 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70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ю 2439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Маляв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450101:58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ю 971 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6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ю 743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8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5:40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Шокинского сельского поселения Кардымовского района Смоленской области (далее – Администрация сельского поселения)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5:406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0 кв.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5:408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16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Малявчино, южнее д. Малявчино на расстоянии 39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1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270101:7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Малявч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450101:56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5:39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460101:42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Фалькови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оянное (бессрочное) пользование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4:30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240101:6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</w:t>
              <w:tab/>
              <w:tab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240101:6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   пользование</w:t>
              <w:tab/>
              <w:tab/>
              <w:t xml:space="preserve"> 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250101:560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283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                           пользование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20104:312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11 кв.м</w:t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                           поль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21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7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74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hd w:fill="FFFFFF" w:val="clear"/>
      <w:overflowPunct w:val="true"/>
      <w:autoSpaceDE w:val="true"/>
      <w:ind w:right="525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2:00Z</dcterms:created>
  <dc:creator>500</dc:creator>
  <dc:description/>
  <dc:language>en-US</dc:language>
  <cp:lastModifiedBy>USER</cp:lastModifiedBy>
  <cp:lastPrinted>2018-02-08T16:51:00Z</cp:lastPrinted>
  <dcterms:modified xsi:type="dcterms:W3CDTF">2018-10-24T13:12:00Z</dcterms:modified>
  <cp:revision>2</cp:revision>
  <dc:subject/>
  <dc:title/>
</cp:coreProperties>
</file>