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0__» ____07____ 2015     № _37-р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43" w:hanging="0"/>
        <w:jc w:val="both"/>
        <w:rPr/>
      </w:pPr>
      <w:r>
        <w:rPr/>
        <w:t>О выделении специальных мест для размещения предвыборных печатных агитационных материалов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32 областного закона от 03.07 2003 № 41-з «О выборах органов местного самоуправления в Смоленской области»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змещения печатных агитационных материалов на территории Шокинского сельского поселения Кардымовского района Смоленской области  определить информационные стенды, расположенны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автобусных остановках д. Шокино, в  районе ул.Молодежная, ул. 2-ая Озерная,  ул. Индустриальная, , ул. Солнечная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автобусной остановке д. Приселье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на автобусной остановке д. Шестаково в районе ул. Центр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опубликовать в Кардымовской районной газете «Знамя труда»,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 Шокинского сельского поселения  Кардымовского района Смоленской области.</w:t>
      </w:r>
    </w:p>
    <w:p>
      <w:pPr>
        <w:pStyle w:val="Normal"/>
        <w:ind w:right="355" w:firstLine="720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TextBody"/>
        <w:tabs>
          <w:tab w:val="clear" w:pos="720"/>
          <w:tab w:val="left" w:pos="6280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-142" w:right="4960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Кардымовского района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2:00Z</dcterms:created>
  <dc:creator>я</dc:creator>
  <dc:description/>
  <cp:keywords/>
  <dc:language>en-US</dc:language>
  <cp:lastModifiedBy>User</cp:lastModifiedBy>
  <cp:lastPrinted>2015-07-18T11:22:00Z</cp:lastPrinted>
  <dcterms:modified xsi:type="dcterms:W3CDTF">2015-07-20T08:00:00Z</dcterms:modified>
  <cp:revision>9</cp:revision>
  <dc:subject/>
  <dc:title>ПРОЕКТ</dc:title>
</cp:coreProperties>
</file>