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8» .04.2015       №  22-р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5 года: общий объем доходов в сумме 818426,03 рублей, общий объем расходов в сумме 813080,35 рублей с превышением доходов над расходами (профицит) в сумме 5345,68 рублей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законную силу со дня его подписа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5. Настоящее решение размес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оставляю за собой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</w:t>
      </w:r>
      <w:r>
        <w:rPr>
          <w:b/>
          <w:sz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4:00Z</dcterms:created>
  <dc:creator>я</dc:creator>
  <dc:description/>
  <cp:keywords/>
  <dc:language>en-US</dc:language>
  <cp:lastModifiedBy>Proger</cp:lastModifiedBy>
  <cp:lastPrinted>2014-04-03T12:36:00Z</cp:lastPrinted>
  <dcterms:modified xsi:type="dcterms:W3CDTF">2015-07-10T11:26:00Z</dcterms:modified>
  <cp:revision>8</cp:revision>
  <dc:subject/>
  <dc:title>                                                                                                                          ПРОЕКТ                                                                            </dc:title>
</cp:coreProperties>
</file>