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2017   № ___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   Шокинского     сельского поселения   Кардымовского   района Смоленской  обла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: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отчета об исполнении бюджета Шокинского сельского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7 года: общий объем доходов в сумме 830763,13 рублей, общий объем расходов в сумме 629541,65 рублей с превышением доходов над расходами (профицит) в сумме 201221,48 рублей.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отчет об исполнении бюджета Шокинского сельского 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размес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</w:t>
      </w:r>
      <w:r>
        <w:rPr>
          <w:b/>
          <w:sz w:val="28"/>
        </w:rPr>
        <w:t>В.В. Серафимов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024255</wp:posOffset>
                </wp:positionV>
                <wp:extent cx="335470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62.55pt;mso-wrap-distance-left:9.05pt;mso-wrap-distance-right:9.05pt;mso-wrap-distance-top:0pt;mso-wrap-distance-bottom:0pt;margin-top:80.65pt;mso-position-vertical-relative:text;margin-left:21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4:00Z</dcterms:created>
  <dc:creator>я</dc:creator>
  <dc:description/>
  <cp:keywords/>
  <dc:language>en-US</dc:language>
  <cp:lastModifiedBy>User</cp:lastModifiedBy>
  <cp:lastPrinted>2017-04-07T14:55:00Z</cp:lastPrinted>
  <dcterms:modified xsi:type="dcterms:W3CDTF">2017-04-10T06:00:00Z</dcterms:modified>
  <cp:revision>17</cp:revision>
  <dc:subject/>
  <dc:title>                                                                                                                          ПРОЕКТ                                                                            </dc:title>
</cp:coreProperties>
</file>