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2019   № ____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б утверждении отчета об исполнении бюджета    Шокинского     сельского поселения   Кардымовского   района Смоленской  обла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: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отчета об исполнении бюджета Шокинского сельского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: общий объем доходов в сумме 1021920 рублей 07 коп., общий объем расходов в сумме 875222 рубля 53 коп. с превышением доходов над расходами (профицит) в сумме 146697 рублей 54 коп.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отчет об исполнении бюджета Шокинского сельского 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размес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4:00Z</dcterms:created>
  <dc:creator>я</dc:creator>
  <dc:description/>
  <cp:keywords/>
  <dc:language>en-US</dc:language>
  <cp:lastModifiedBy>USER</cp:lastModifiedBy>
  <cp:lastPrinted>2019-04-04T15:18:00Z</cp:lastPrinted>
  <dcterms:modified xsi:type="dcterms:W3CDTF">2019-04-04T12:18:00Z</dcterms:modified>
  <cp:revision>8</cp:revision>
  <dc:subject/>
  <dc:title>ПРОЕКТ</dc:title>
</cp:coreProperties>
</file>