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749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___»  _______ 2019       № ____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right="4818" w:hanging="0"/>
        <w:jc w:val="both"/>
        <w:rPr/>
      </w:pPr>
      <w:r>
        <w:rPr>
          <w:sz w:val="28"/>
          <w:szCs w:val="28"/>
        </w:rPr>
        <w:t xml:space="preserve">Об утверждении отчета об исполнении бюджета    Шокинского     сельского поселения   Кардымовского   района Смоленской  области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: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отчета об исполнении бюджета Шокинского сельского поселения Кардымовского района Смолен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: общий объем доходов в сумме 2 034 100,68 рублей, общий объем расходов в сумме 2 104 703,20 рублей с превышением расходов над доходами (дефицит) в сумме 70 602,52 рублей.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отчет об исполнении бюджета Шокинского сельского  поселения Кардымовского района Смолен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.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разместить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Смоленской области                                                                            </w:t>
      </w:r>
      <w:r>
        <w:rPr>
          <w:b/>
          <w:sz w:val="28"/>
        </w:rPr>
        <w:t>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6:00Z</dcterms:created>
  <dc:creator>я</dc:creator>
  <dc:description/>
  <dc:language>en-US</dc:language>
  <cp:lastModifiedBy>USER</cp:lastModifiedBy>
  <cp:lastPrinted>2019-07-04T11:25:00Z</cp:lastPrinted>
  <dcterms:modified xsi:type="dcterms:W3CDTF">2019-07-04T08:26:00Z</dcterms:modified>
  <cp:revision>2</cp:revision>
  <dc:subject/>
  <dc:title>ПРОЕКТ</dc:title>
</cp:coreProperties>
</file>