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0__» ___07___2020   № __19-р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: общий объем доходов в сумме 6 113 851 рубль 28 коп., общий объем расходов в сумме 5 381 244 рубля 77 коп. с превышением доходов над расходами (профицит) в сумме 732 606 рублей 51 коп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3:00Z</dcterms:created>
  <dc:creator>я</dc:creator>
  <dc:description/>
  <dc:language>en-US</dc:language>
  <cp:lastModifiedBy>USER</cp:lastModifiedBy>
  <cp:lastPrinted>2020-07-10T16:19:00Z</cp:lastPrinted>
  <dcterms:modified xsi:type="dcterms:W3CDTF">2020-07-13T09:39:00Z</dcterms:modified>
  <cp:revision>4</cp:revision>
  <dc:subject/>
  <dc:title>ПРОЕКТ</dc:title>
</cp:coreProperties>
</file>