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4402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Heading2"/>
        <w:ind w:right="0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__28__» _____09_____ 2015                                                                       № __4__</w:t>
      </w:r>
    </w:p>
    <w:p>
      <w:pPr>
        <w:pStyle w:val="Normal"/>
        <w:shd w:fill="FFFFFF" w:val="clear"/>
        <w:ind w:right="1382" w:firstLine="748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Об избрании Главы муниципального образования Шокинского сельского поселения Кардымовского района Смоленской области из состава депутатов Совета депутатов Шокинского сельского поселения Кардымовского района Смоленской области 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руководствуясь частью 2 статьи 26 Устава Шокинского сельского поселения Кардымовского района Смоленской области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right="0" w:firstLine="720"/>
        <w:jc w:val="both"/>
        <w:rPr/>
      </w:pPr>
      <w:r>
        <w:rPr/>
        <w:t xml:space="preserve">Совет депутатов Шокинского сельского поселения Кардымовского района Смоленской области </w:t>
      </w:r>
    </w:p>
    <w:p>
      <w:pPr>
        <w:pStyle w:val="2"/>
        <w:ind w:right="0" w:hanging="0"/>
        <w:jc w:val="both"/>
        <w:rPr/>
      </w:pPr>
      <w:r>
        <w:rPr/>
        <w:t xml:space="preserve">  </w:t>
      </w:r>
    </w:p>
    <w:p>
      <w:pPr>
        <w:pStyle w:val="2"/>
        <w:ind w:right="0" w:hanging="0"/>
        <w:jc w:val="both"/>
        <w:rPr/>
      </w:pPr>
      <w:r>
        <w:rPr/>
        <w:t xml:space="preserve">           </w:t>
      </w:r>
      <w:r>
        <w:rPr/>
        <w:t xml:space="preserve">РЕШИЛ: </w:t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зультаты открытого голосования по избранию Главы муниципального образования Шокинского сельского поселения Кардымовского района Смол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брать Главой муниципального образования Шокинского сельского поселения Кардымовского района Смоленской области из состава депутатов Совета депутатов Шокинского сельского поселения Кардымов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Серафимова Владимира Виктор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нем вступления в должность Главы муниципального образования Шокинского сельского поселения Кардымовского района Смоленской области считать день его избр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 Настоящее решение опубликовать в Кардымовской районной газете «Знамя тру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настоящее решение на официальном сайте Администрации Шокинского сельского поселения Кардымов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3:00Z</dcterms:created>
  <dc:creator>Mirinskay</dc:creator>
  <dc:description/>
  <cp:keywords/>
  <dc:language>en-US</dc:language>
  <cp:lastModifiedBy>User</cp:lastModifiedBy>
  <cp:lastPrinted>2015-09-29T12:02:00Z</cp:lastPrinted>
  <dcterms:modified xsi:type="dcterms:W3CDTF">2015-09-29T08:03:00Z</dcterms:modified>
  <cp:revision>10</cp:revision>
  <dc:subject/>
  <dc:title/>
</cp:coreProperties>
</file>