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39490</wp:posOffset>
            </wp:positionH>
            <wp:positionV relativeFrom="paragraph">
              <wp:posOffset>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Шокинского   сельского   поселения кардым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>
          <w:sz w:val="28"/>
          <w:szCs w:val="28"/>
        </w:rPr>
        <w:t>от  «__21___» ____07___ 2015   № __31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рочном прекращении  полномочи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ого образования Шокинского сельского поселения Кардымовского района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соответствии с пунктом 2 части 6 статьи 36 Федерального закона от 06.10.2003 № 131-ФЗ «Об общих принципах организации местного самоуправления в Российской  Федерации», Уставом Шокинского сельского поселения Кардымовского района Смоленской области, рассмотрев заявление Главы муниципального образования Шокинского сельского поселения Кардымовского района Смоленской област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Шокинского сельского поселения Кардымо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 Е Ш И Л</w:t>
            </w:r>
            <w:r>
              <w:rPr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тить досрочно полномочия Главы муниципального образования Шокинского сельского поселения Кардымовского района Смоленской области  (далее – Главы муниципального образования) Серафимова Владимира Викторовича в связи с отставкой по собственному желанию с 27 июля 2015 года с продолжением исполнения полномочий депутата Совета депутатов на непостоянной основ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В день прекращения полномочий произвести  единовременную выплату Серафимову Владимиру Викторовичу в размере шестимесячного  денежного содержания  по замещаемой муниципальной долж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ложить полномочия </w:t>
            </w:r>
            <w:r>
              <w:rPr>
                <w:sz w:val="28"/>
                <w:szCs w:val="28"/>
              </w:rPr>
              <w:t xml:space="preserve">Главы муниципального образования, </w:t>
            </w:r>
            <w:r>
              <w:rPr>
                <w:color w:val="000000"/>
                <w:sz w:val="28"/>
                <w:szCs w:val="28"/>
              </w:rPr>
              <w:t xml:space="preserve"> указанные в частях 6,7 статьи 26 Устава Шокинского сельского поселения Кардымовского района Смоленской области (далее – Устава), на период до избрания нового Главы муниципального образования на депутата Совета депутата Шокинского сельского поселения Кардымовского района Смоленской области Вершкова Алексея Владимировича на непостоянной основ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ожить полномочия Главы муниципального образования,  указанные в части 8 статьи 26 Устава на период до избрания нового Главы муниципального образования на  Осипову Татьяну Викторовну, менеджера Администрации Шокинского сельского поселения Кардымовского района Смоленской области в соответствии с распределением обязанностей.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Настоящее решение вступает в силу со дня подпис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Кардымовской районной газете «Знамя труда» и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стоящее решение на официальном сайте Администрации Шок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инского  сельского посел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район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autoSpaceDE w:val="false"/>
              <w:ind w:left="5"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                                                                          </w:t>
            </w:r>
            <w:r>
              <w:rPr>
                <w:b/>
                <w:sz w:val="28"/>
                <w:szCs w:val="28"/>
              </w:rPr>
              <w:t>В.В. Серафимов</w:t>
            </w:r>
          </w:p>
        </w:tc>
      </w:tr>
    </w:tbl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2:00Z</dcterms:created>
  <dc:creator>1</dc:creator>
  <dc:description/>
  <cp:keywords/>
  <dc:language>en-US</dc:language>
  <cp:lastModifiedBy>Бухгалтерия</cp:lastModifiedBy>
  <cp:lastPrinted>2015-07-22T10:23:00Z</cp:lastPrinted>
  <dcterms:modified xsi:type="dcterms:W3CDTF">2015-07-22T06:23:00Z</dcterms:modified>
  <cp:revision>3</cp:revision>
  <dc:subject/>
  <dc:title/>
</cp:coreProperties>
</file>