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76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14__» _____10_____ 2015   № __9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>Об исполнении бюджета Шокинского сельского поселения Кардымовского района Смоленской области за 9 месяцев</w:t>
      </w:r>
      <w:r>
        <w:rPr>
          <w:szCs w:val="28"/>
        </w:rPr>
        <w:t xml:space="preserve"> 2015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</w:t>
      </w:r>
      <w:r>
        <w:rPr>
          <w:szCs w:val="28"/>
        </w:rPr>
        <w:t xml:space="preserve">за 9 месяцев 2015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 9 месяцев 2015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ходе исполнения бюджета Шокинского сельского поселения  Кардымовского района Смоленской области за 9 месяцев</w:t>
      </w:r>
      <w:r>
        <w:rPr>
          <w:szCs w:val="28"/>
        </w:rPr>
        <w:t xml:space="preserve"> </w:t>
      </w:r>
      <w:r>
        <w:rPr>
          <w:b/>
          <w:szCs w:val="28"/>
        </w:rPr>
        <w:t>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ая сумма доходов  бюджета Шокинского поселения  за  9 месяцев 2015 года составила 4465,7 тыс. рублей или 63,2 % от годовых плановых назначений (7064,5 тыс. рублей). По сравнению с 9 месяцев 2014 года общая сумма доходов  бюджета Шокинского сельского поселения увеличилась на 1193,4 тыс. рублей или на 36,5 процентов (факт  9 месяцев 2014 года  - 3272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 бюджета поселения за 9 месяцев 2015 года исполнены в сумме 559,8 тыс. рублей или 72,9% к утвержденным годовым бюджетным назначениям (767,5 тыс. рублей). Из общей суммы доходов безвозмездные поступления за 9 месяцев 2015 года (без учета возврата остатков субсидий и субвенций прошлых лет) составили 3905,9 тыс. рублей или 62% от общего объема безвозмездных поступлений (6297,0 тыс.рублей). Поступление финансовой помощи из бюджетов других уровней  по сравнению с 9 месяцами 2014 года увеличилось на 1570,0 тыс. рублей (2335,9 тыс.рублей).  Фактически за 9 месяцев 2015 года  бюджет поселения исполнен с дефицитом в сумме 53,6 тыс.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отчетный период расходы  бюджета поселения  исполнены  в сумме 4519,3 тыс. рублей, что составляет 64,0% к годовым назначениям (7064,5 тыс. рублей). </w:t>
      </w:r>
    </w:p>
    <w:p>
      <w:pPr>
        <w:pStyle w:val="Normal"/>
        <w:ind w:left="142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численности работников органов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ОМ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Т за 9 месяцев</w:t>
            </w:r>
            <w:r>
              <w:rPr/>
              <w:t xml:space="preserve"> 2015 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,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4</w:t>
            </w:r>
          </w:p>
        </w:tc>
      </w:tr>
    </w:tbl>
    <w:p>
      <w:pPr>
        <w:pStyle w:val="Normal"/>
        <w:ind w:left="142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Степенок Вера Ивановна </dc:creator>
  <dc:description/>
  <cp:keywords/>
  <dc:language>en-US</dc:language>
  <cp:lastModifiedBy>User</cp:lastModifiedBy>
  <cp:lastPrinted>2015-10-12T10:40:00Z</cp:lastPrinted>
  <dcterms:modified xsi:type="dcterms:W3CDTF">2015-10-14T07:35:00Z</dcterms:modified>
  <cp:revision>22</cp:revision>
  <dc:subject/>
  <dc:title>Администрация Шокинского с/п</dc:title>
</cp:coreProperties>
</file>