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21__» _____07____ 2015   № __32_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полугодие 2015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 </w:t>
      </w:r>
      <w:r>
        <w:rPr>
          <w:szCs w:val="28"/>
        </w:rPr>
        <w:t xml:space="preserve">I полугодие 2015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10205" w:leader="none"/>
        </w:tabs>
        <w:ind w:right="-55" w:firstLine="720"/>
        <w:jc w:val="both"/>
        <w:rPr/>
      </w:pPr>
      <w:r>
        <w:rPr>
          <w:b/>
        </w:rPr>
        <w:t xml:space="preserve"> </w:t>
      </w:r>
      <w:r>
        <w:rPr/>
        <w:t xml:space="preserve">1.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полугодие 2015 </w:t>
      </w:r>
      <w:r>
        <w:rPr/>
        <w:t xml:space="preserve">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7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ходе исполнения бюджета Шокинского сельского поселения  Кардымовского района Смоленской области за  I полугодие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бщая сумма доходов  бюджета Шокинского поселения  за I полугодие 2015 года составила 2378,5 тыс. рублей или 41,9 процентов от годовых плановых назначений (5674,3 тыс. рублей). По сравнению с I полугодием 2014 года общая сумма доходов  бюджета Шокинского сельского поселения увеличилась на 613,7 тыс. рублей или на 34,8 процентов (факт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4 года  - 1764,8 тыс. рубле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логовые и неналоговые доходы  бюджета поселения за I полугодие 2015 года исполнены в сумме 303,2 тыс. рублей или 39,5 процентов к утвержденным годовым бюджетным назначениям (767,5 тыс. рублей). Из общей суммы доходов безвозмездные поступления за I полугодие 2015 года (без учета возврата остатков субсидий и субвенций прошлых лет) составили 2075,3 тыс. рублей или 42,3 процентов от общего объема безвозмездных поступлений (4906,8 тыс.рублей). Поступление финансовой помощи из бюджетов других уровней  по сравнению с I полугодием 2014 года увеличилось на 657,9 тыс. рублей (1417,4 тыс.рублей).  Фактически за I полугодие 2015 года  бюджет поселения исполнен с дефицитом в сумме 164,1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отчетный период расходы  бюджета поселения  исполнены  в сумме 2542,6 тыс. рублей, что составляет 40,6 процентов к годовым назначениям (6269,6 тыс. рублей). </w:t>
      </w:r>
    </w:p>
    <w:p>
      <w:pPr>
        <w:pStyle w:val="Normal"/>
        <w:ind w:left="142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численности работников органов местного само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 ОМ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ОТ за </w:t>
            </w:r>
            <w:r>
              <w:rPr/>
              <w:t>I полугодие 2015 г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8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,5</w:t>
            </w:r>
          </w:p>
        </w:tc>
      </w:tr>
    </w:tbl>
    <w:p>
      <w:pPr>
        <w:pStyle w:val="Normal"/>
        <w:ind w:left="142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7:00Z</dcterms:created>
  <dc:creator>Степенок Вера Ивановна </dc:creator>
  <dc:description/>
  <cp:keywords/>
  <dc:language>en-US</dc:language>
  <cp:lastModifiedBy>Бухгалтерия</cp:lastModifiedBy>
  <cp:lastPrinted>2015-07-22T09:19:00Z</cp:lastPrinted>
  <dcterms:modified xsi:type="dcterms:W3CDTF">2015-07-22T05:23:00Z</dcterms:modified>
  <cp:revision>18</cp:revision>
  <dc:subject/>
  <dc:title>Администрация Шокинского с/п</dc:title>
</cp:coreProperties>
</file>