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638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__26__» _____07____ 2016   № _20_</w:t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4985" w:hanging="0"/>
        <w:jc w:val="both"/>
        <w:rPr/>
      </w:pPr>
      <w:r>
        <w:rPr/>
        <w:t xml:space="preserve">Об исполнении бюджета Шокинского сельского поселения Кардымовского района Смоленской области за </w:t>
      </w:r>
      <w:r>
        <w:rPr>
          <w:szCs w:val="28"/>
        </w:rPr>
        <w:t xml:space="preserve">I полугодие 2016 </w:t>
      </w:r>
      <w:r>
        <w:rPr/>
        <w:t>года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-55" w:firstLine="540"/>
        <w:jc w:val="both"/>
        <w:rPr/>
      </w:pPr>
      <w:r>
        <w:rPr/>
        <w:t xml:space="preserve">Заслушав и обсудив информацию Администрации Шокинского сельского поселения Кардымовского района Смоленской области об исполнении бюджета за  </w:t>
      </w:r>
      <w:r>
        <w:rPr>
          <w:szCs w:val="28"/>
        </w:rPr>
        <w:t xml:space="preserve">I полугодие 2016 </w:t>
      </w:r>
      <w:r>
        <w:rPr/>
        <w:t xml:space="preserve">года, руководствуясь решением Совета депутатов Шокинского сельского поселения Кардымовского района Смоленской области  от 02.07.2013      № 22 «Об утверждении Положения о бюджетном процессе в муниципальном образовании Шокинского сельского поселения Кардымовского района Смоленской области» </w:t>
      </w:r>
    </w:p>
    <w:p>
      <w:pPr>
        <w:pStyle w:val="2"/>
        <w:tabs>
          <w:tab w:val="clear" w:pos="708"/>
          <w:tab w:val="left" w:pos="4500" w:leader="none"/>
        </w:tabs>
        <w:ind w:right="-55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/>
      </w:pPr>
      <w:r>
        <w:rPr/>
        <w:t>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  <w:tab w:val="left" w:pos="10205" w:leader="none"/>
        </w:tabs>
        <w:ind w:right="-55" w:firstLine="720"/>
        <w:jc w:val="both"/>
        <w:rPr/>
      </w:pPr>
      <w:r>
        <w:rPr>
          <w:b/>
        </w:rPr>
        <w:t xml:space="preserve"> </w:t>
      </w:r>
      <w:r>
        <w:rPr/>
        <w:t xml:space="preserve">1. Принять к сведению отчет об исполнении бюджета Шокинского сельского поселения Кардымовского района Смоленской области за </w:t>
      </w:r>
      <w:r>
        <w:rPr>
          <w:szCs w:val="28"/>
        </w:rPr>
        <w:t xml:space="preserve">I полугодие 2016 </w:t>
      </w:r>
      <w:r>
        <w:rPr/>
        <w:t xml:space="preserve">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>
          <w:b/>
          <w:b/>
        </w:rPr>
      </w:pPr>
      <w:r>
        <w:rPr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</w:t>
      </w:r>
      <w:r>
        <w:rPr/>
        <w:t>.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Сведения о ходе исполнения бюджета Шокинского сельского поселения  Кардымовского района Смоленской области за  I полугодие 2016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сумма доходов  бюджета Шокинского поселения  за I полугодие 2016 года составила 1588,8 тыс. рублей или 5,4 процента от годовых плановых назначений (29178,3 тыс. рублей). По сравнению с I полугодием 2015 года общая сумма доходов  бюджета Шокинского сельского поселения уменьшилась на 789,7 тыс. рублей или на 33,2 процентов (факт 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15 года – 2378,5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логовые и неналоговые доходы  бюджета поселения за I полугодие 2016 года исполнены в сумме 384,8 тыс. рублей или 44,6 процентов к утвержденным годовым бюджетным назначениям (863,0 тыс. рублей). Из общей суммы доходов безвозмездные поступления за I полугодие 2016 года (без учета возврата остатков субсидий и субвенций прошлых лет) составили 1204,0 тыс. рублей или 4,3 процента от общего объема безвозмездных поступлений (28315,3 тыс.рублей). Поступление финансовой помощи из бюджетов других уровней  по сравнению с I полугодием 2015 года уменьшилось на 871,3 тыс. рублей (2075,3 тыс.рублей).  Фактически за I полугодие 2016 года  бюджет поселения исполнен с профицитом в сумме 68,5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отчетный период расходы  бюджета поселения  исполнены  в сумме 1520,3 тыс. рублей, что составляет 5,1 процентов к годовым назначениям (29644,3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расходов на 2016 год резервный фонд изначально был запланирован в сумме 5,0 тыс. руб. (таблица 1). Бюджетные ассигнования резервного фонда Администрации Шокинского сельского поселения Кардымовского района Смоленской области в первоочередном порядке предназначены для ликвидации чрезвычайных ситуаций на территории муниципального образования. В связи с отсутствием чрезвычайных ситуаций на территории муниципального образования в течение I полугодие 2016 года бюджетные ассигнования резервного фонда в размере 5,0 тыс. рублей остались не использованными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24"/>
        <w:gridCol w:w="924"/>
        <w:gridCol w:w="1224"/>
        <w:gridCol w:w="2694"/>
        <w:gridCol w:w="2268"/>
        <w:gridCol w:w="1842"/>
        <w:gridCol w:w="284"/>
      </w:tblGrid>
      <w:tr>
        <w:trPr>
          <w:trHeight w:val="396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правка об использовании бюджетных ассигнований резервного фон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Шокинского сельского поселения Кардымовского района Смоленской области </w:t>
            </w:r>
          </w:p>
        </w:tc>
      </w:tr>
      <w:tr>
        <w:trPr>
          <w:trHeight w:val="211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утвержденного резервного фо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таток бюджет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сигнований резервного фонда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 0111 8400028880 870 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000,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ассовый расход по заработной плате с начислениями и сведения о численности работников органов местного самоуправления за 2015 год представлены в таблице 2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работников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328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ОМС (чел.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Т за 1 пол. 2016 год (тыс. руб.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,6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муниципальные служащ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1</w:t>
            </w:r>
          </w:p>
        </w:tc>
      </w:tr>
    </w:tbl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5:00Z</dcterms:created>
  <dc:creator>Степенок Вера Ивановна</dc:creator>
  <dc:description/>
  <dc:language>en-US</dc:language>
  <cp:lastModifiedBy>USER</cp:lastModifiedBy>
  <cp:lastPrinted>2016-07-06T15:34:00Z</cp:lastPrinted>
  <dcterms:modified xsi:type="dcterms:W3CDTF">2017-11-24T11:45:00Z</dcterms:modified>
  <cp:revision>2</cp:revision>
  <dc:subject/>
  <dc:title>Администрация Шокинского с/п</dc:title>
</cp:coreProperties>
</file>