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26___» _____01_____ 2016    № __1__</w:t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>Об утверждении размера платы населения за услуги бани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В соответствии пунктом 10 части статьи 14 Федерального закона от 06.10.2003 года № 131-ФЗ, руководствуясь Уставом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1. Утвердить размер платы населения за услуги бани согласно приложению.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2. Признать утратившим силу решение Совета депутатов Шокинского сельского поселения Кардымовского района Смоленской области от 25.01.2013 года № 4 «Об утверждении размера платы для населения за жилищно-коммунальные услуг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Настоящее решение вступает в силу с 1 февраля 2016 год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4"/>
        </w:rPr>
        <w:t>4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депутатов Шокинского сельского поселения Кардымовского района Смоленской области </w:t>
      </w:r>
    </w:p>
    <w:p>
      <w:pPr>
        <w:pStyle w:val="Normal"/>
        <w:ind w:left="5940" w:hanging="0"/>
        <w:jc w:val="both"/>
        <w:rPr/>
      </w:pPr>
      <w:r>
        <w:rPr/>
        <w:t>от «__26__»___01____ 2016 №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населения за услуги ба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населением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а бани для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мы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2:00Z</dcterms:created>
  <dc:creator>Осипова Татьяна Викторовна</dc:creator>
  <dc:description/>
  <cp:keywords/>
  <dc:language>en-US</dc:language>
  <cp:lastModifiedBy>Владелец</cp:lastModifiedBy>
  <cp:lastPrinted>2013-02-04T07:49:00Z</cp:lastPrinted>
  <dcterms:modified xsi:type="dcterms:W3CDTF">2016-06-14T11:09:00Z</dcterms:modified>
  <cp:revision>3</cp:revision>
  <dc:subject/>
  <dc:title>письмо</dc:title>
</cp:coreProperties>
</file>