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010</wp:posOffset>
            </wp:positionH>
            <wp:positionV relativeFrom="paragraph">
              <wp:posOffset>-100965</wp:posOffset>
            </wp:positionV>
            <wp:extent cx="800100" cy="800100"/>
            <wp:effectExtent l="0" t="0" r="0" b="0"/>
            <wp:wrapTight wrapText="bothSides">
              <wp:wrapPolygon edited="0">
                <wp:start x="9196" y="0"/>
                <wp:lineTo x="6095" y="1027"/>
                <wp:lineTo x="963" y="6634"/>
                <wp:lineTo x="-426" y="16446"/>
                <wp:lineTo x="963" y="21026"/>
                <wp:lineTo x="1497" y="21026"/>
                <wp:lineTo x="18925" y="21026"/>
                <wp:lineTo x="20529" y="21026"/>
                <wp:lineTo x="21600" y="18970"/>
                <wp:lineTo x="21600" y="16446"/>
                <wp:lineTo x="21064" y="6634"/>
                <wp:lineTo x="15397" y="1027"/>
                <wp:lineTo x="12296" y="0"/>
                <wp:lineTo x="9196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Совет депутатов ШОКИНСКОГО сельского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ардымовского района 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3 </w:t>
      </w:r>
      <w:r>
        <w:rPr>
          <w:rFonts w:cs="Times New Roman" w:ascii="Times New Roman" w:hAnsi="Times New Roman"/>
          <w:sz w:val="28"/>
          <w:szCs w:val="28"/>
        </w:rPr>
        <w:t>» июня 2015 г.                      № 25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выборов депутатов Совета депутатов Шокинского сельского поселения Кардымовского района Смоленской области третьего созыв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0 </w:t>
      </w:r>
      <w:r>
        <w:rPr>
          <w:rFonts w:cs="Times New Roman" w:ascii="Times New Roman" w:hAnsi="Times New Roman"/>
          <w:bCs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2.06.2002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bCs/>
          <w:sz w:val="28"/>
          <w:szCs w:val="28"/>
        </w:rPr>
        <w:t>67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"Об основных гарантиях избирательных прав и права на участие в референдуме граждан Российской Федерации", пунктом 1 статьи 7 закона Смолен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>2003</w:t>
      </w:r>
      <w:r>
        <w:rPr>
          <w:rFonts w:cs="Times New Roman" w:ascii="Times New Roman" w:hAnsi="Times New Roman"/>
          <w:sz w:val="28"/>
          <w:szCs w:val="28"/>
        </w:rPr>
        <w:t xml:space="preserve"> N </w:t>
      </w:r>
      <w:r>
        <w:rPr>
          <w:rFonts w:cs="Times New Roman" w:ascii="Times New Roman" w:hAnsi="Times New Roman"/>
          <w:bCs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"О выборах органов местного самоуправления в Смоленской области", пунктом 3 статьи 9 Устава Шокинского сельского поселения Кардымовского района Смоленской области и в связи с истечением срока полномочий депутатов Совета депутатов Шокинского сельского поселения Кардымовского района Смоленской области второго созыва, Совет депутатов Шокинского сельского поселения Кардымовского района Смоленской области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И Л: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депутатов Шокинского сельского поселения Кардымовского района Смоленской области третьего созыва на 13 сентября 2015 год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публикованию в Кардымовской районной газете «Знамя труда» не позднее чем через пять дней со дня его принятия и вступает в силу после его официального опубликова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ок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дымов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оленской области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В.В. Серафим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1:39:00Z</dcterms:created>
  <dc:creator>sovet</dc:creator>
  <dc:description/>
  <dc:language>en-US</dc:language>
  <cp:lastModifiedBy>User</cp:lastModifiedBy>
  <dcterms:modified xsi:type="dcterms:W3CDTF">2015-06-17T11:39:00Z</dcterms:modified>
  <cp:revision>2</cp:revision>
  <dc:subject/>
  <dc:title/>
</cp:coreProperties>
</file>