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977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26__» ___07____ 2022   № __13_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полугодие 2022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b/>
        </w:rPr>
        <w:t xml:space="preserve"> </w:t>
      </w:r>
      <w:r>
        <w:rPr/>
        <w:t xml:space="preserve">1. 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</w:t>
      </w:r>
      <w:r>
        <w:rPr/>
        <w:t xml:space="preserve">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Сведения о ходе исполнения бюджета Шокинского сельского поселения Кардымовского района Смолен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</w:t>
      </w:r>
      <w:r>
        <w:rPr>
          <w:szCs w:val="28"/>
        </w:rPr>
        <w:t xml:space="preserve"> </w:t>
      </w:r>
      <w:r>
        <w:rPr>
          <w:b/>
          <w:szCs w:val="28"/>
        </w:rPr>
        <w:t>2022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доходов бюджета Шок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составила 5 308,9 тыс. рублей или 47,6 процента от годовых плановых назначений (11 150,3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бюджета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исполнены в сумме 2 263,3 тыс. рублей или 45,1 процента к утвержденным годовым бюджетным назначениям (5 021,6 тыс. рублей). Из общей суммы доходов безвозмездные поступ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(без учета возврата остатков субсидий и субвенций прошлых лет) составили 3 045,6 тыс. рублей или 49,7 процента от общего объема безвозмездных поступлений (6 128,7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бюджет поселения исполнен с профицитом в сумме 948,5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бюджета поселения исполнены в сумме 4 360,4 тыс. рублей, что составляет 39,2 процента к годовым назначениям (11 135,6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ссовый расход по заработной плате с начислениями и сведения о численности работников органов местного самоуправ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 представлены в таблице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ый расход по заработной плате с начислениями и сведения о численности работников органов местного самоуправ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ОМС (чел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ОТ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22 год (тыс. руб.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53,5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8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е расходов на 2022 год резервный фонд запланирован в сумме 10,0 тыс. руб. (таблица 2).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. В связи с отсутствием чрезвычайных ситуаций на территории муниципального образования в теч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22 года бюджетные ассигнования резервного фонда в размере 10,0 тыс. рублей остались неиспользованными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24"/>
        <w:gridCol w:w="924"/>
        <w:gridCol w:w="1224"/>
        <w:gridCol w:w="3261"/>
        <w:gridCol w:w="1842"/>
        <w:gridCol w:w="1701"/>
        <w:gridCol w:w="284"/>
      </w:tblGrid>
      <w:tr>
        <w:trPr>
          <w:trHeight w:val="39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правка об использовании бюджетных ассигнований резерв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Шокинского сельского поселения Кардымовского района Смоленской области </w:t>
            </w:r>
          </w:p>
        </w:tc>
      </w:tr>
      <w:tr>
        <w:trPr>
          <w:trHeight w:val="211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утвержденного резерв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ток бюджет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гнований резервного фонда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 0111 8400028880 870 2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0 000,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Степенок Вера Ивановна</dc:creator>
  <dc:description/>
  <dc:language>en-US</dc:language>
  <cp:lastModifiedBy>USER</cp:lastModifiedBy>
  <cp:lastPrinted>2022-07-26T09:16:00Z</cp:lastPrinted>
  <dcterms:modified xsi:type="dcterms:W3CDTF">2022-07-26T11:05:00Z</dcterms:modified>
  <cp:revision>2</cp:revision>
  <dc:subject/>
  <dc:title>Администрация Шокинского с/п</dc:title>
</cp:coreProperties>
</file>