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158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Шокин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hanging="0"/>
        <w:rPr/>
      </w:pPr>
      <w:r>
        <w:rPr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>
          <w:sz w:val="28"/>
          <w:szCs w:val="28"/>
        </w:rPr>
        <w:t>от  «_28_» __06__2022    №  _11_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мера платы населения за жилое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  «О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м перечне услуг и  работ,  необходимых  для   обеспечения надлежащего содержания общего имущества в многоквартирном доме, и порядке их оказания и выполнения</w:t>
      </w:r>
      <w:r>
        <w:rPr>
          <w:rFonts w:cs="Times New Roman" w:ascii="Times New Roman" w:hAnsi="Times New Roman"/>
          <w:sz w:val="28"/>
          <w:szCs w:val="28"/>
        </w:rPr>
        <w:t>» и ст.22 Устава муниципального образования Шокин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 области, Совет депутатов Шокинского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68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 Е Ш И Л: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размер платы  за жилое помещение для нанимателей жилых помещений по договору социального найма и собственников жилых помещений, не принявших решения об установлении размера  платы за жилое помещение в жилых домах государственной и муниципальной собственности с 1 июля 2022 года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01 июля 2022 года решение Совета депутатов Шокинского сельского поселения Кардымовского района Смоленской области  №  22   от  29.07.2019  «Об утверждении   размера платы населения за жилое помещение», решение Совета депутатов Шокинского сельского поселения Кардымовского района Смоленской области № 18 от 30.06.2021 «О внесении изменений в решение Совета депутатов Шокинского сельского поселения Кардымовского района Смоленской области от 29.07.2019 № 22 «Об утверждении размера платы населения за жилое помещ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распространяет свое действие на правоотношения, возникшие с  01 июл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Совета депутатов Шокинского сельского поселения Кардымовского района Смоленской области по социальным и жилищным вопросам, транспорту и связи; по вопросам  жилищно-коммунального  хозяйства,  озеленению  и  экологии                             (Ковалев П.С.).    </w:t>
      </w:r>
    </w:p>
    <w:p>
      <w:pPr>
        <w:pStyle w:val="ConsNonformat"/>
        <w:spacing w:lineRule="atLeast" w:line="24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tLeast" w:line="24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окинского сельского поселения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дымовского района   </w:t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ерафимов</w:t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81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</w:tblGrid>
      <w:tr>
        <w:trPr/>
        <w:tc>
          <w:tcPr>
            <w:tcW w:w="3811" w:type="dxa"/>
            <w:tcBorders/>
          </w:tcPr>
          <w:p>
            <w:pPr>
              <w:pStyle w:val="ConsNonformat"/>
              <w:spacing w:lineRule="atLeast" w:line="240"/>
              <w:ind w:right="0" w:firstLine="53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Приложение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шению Совета депутатов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Шокинского сельского поселения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ымовского района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ой области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«_28__»__06___2022  № _11_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ConsNonformat"/>
              <w:snapToGrid w:val="false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60" w:hRule="atLeast"/>
        </w:trPr>
        <w:tc>
          <w:tcPr>
            <w:tcW w:w="10428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наем жилого помещения для нанимателей жилых помещений по договору социального найма в жилых домах государственной и муниципальной собственности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45"/>
        <w:gridCol w:w="2605"/>
        <w:gridCol w:w="26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требительских  свой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с полным и частичным благоустройств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неблагоустроен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360" w:hRule="atLeast"/>
        </w:trPr>
        <w:tc>
          <w:tcPr>
            <w:tcW w:w="10636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>
                <w:trHeight w:val="322" w:hRule="atLeast"/>
              </w:trPr>
              <w:tc>
                <w:tcPr>
                  <w:tcW w:w="104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мер платы за содержание и ремонт жилого помещения для нанимателей жилых помещений по договору социального  найма и собственников жилых помещений, не принявших решений об установлении размера платы за жилое помещение в жилых домах государственной и муниципальной собственност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¹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85"/>
        <w:gridCol w:w="1489"/>
        <w:gridCol w:w="26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3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все виды благоустро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</w:t>
            </w:r>
          </w:p>
        </w:tc>
      </w:tr>
      <w:tr>
        <w:trPr>
          <w:trHeight w:val="4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не все виды благоустро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7</w:t>
            </w:r>
          </w:p>
        </w:tc>
      </w:tr>
      <w:tr>
        <w:trPr>
          <w:trHeight w:val="4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не имеющие благоустро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3</w:t>
            </w:r>
          </w:p>
        </w:tc>
      </w:tr>
      <w:tr>
        <w:trPr>
          <w:trHeight w:val="4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 пониженной капита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</w:tr>
    </w:tbl>
    <w:p>
      <w:pPr>
        <w:pStyle w:val="ConsNonformat"/>
        <w:spacing w:lineRule="atLeast" w:line="240"/>
        <w:ind w:left="24" w:right="0"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bCs/>
          <w:sz w:val="24"/>
          <w:szCs w:val="24"/>
        </w:rPr>
        <w:t>¹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размер платы за содержание жилого помещения не включены расходы на коммунальные ресурсы по холодной, горячей воде, электрической энергии  в целях содержания общего имущества в многоквартирных домах. 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платы за коммунальные ресурсы, предоставляемые в целях содержания общего имущества,  </w:t>
      </w:r>
    </w:p>
    <w:p>
      <w:pPr>
        <w:pStyle w:val="ConsNonformat"/>
        <w:spacing w:lineRule="atLeast" w:line="240"/>
        <w:ind w:left="-264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.</w:t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1:00Z</dcterms:created>
  <dc:creator>PC</dc:creator>
  <dc:description/>
  <cp:keywords/>
  <dc:language>en-US</dc:language>
  <cp:lastModifiedBy>USER</cp:lastModifiedBy>
  <cp:lastPrinted>2022-06-28T12:24:00Z</cp:lastPrinted>
  <dcterms:modified xsi:type="dcterms:W3CDTF">2022-06-30T08:30:00Z</dcterms:modified>
  <cp:revision>4</cp:revision>
  <dc:subject/>
  <dc:title/>
</cp:coreProperties>
</file>