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Шокинского  сельского  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от «_22_» __06__ 2018г.                                                        № __17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раз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населения за жилое помещение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22 Устава муниципального образования Шок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Шок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68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left="-72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 платы за жилое помещение в жилых домах государственной и муниципальной собственности с 1 июля 2018 год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1 июля 2018 года решение Совета депутатов Шокинского сельского поселения Кардымовского района Смоленской области от  27.06.2017  №  14  «Об утверждении   размера платы населения за жил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24"/>
        <w:jc w:val="both"/>
        <w:rPr/>
      </w:pP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Администрации Шокинского сельского поселения Кардымовского района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законную силу со дня подписания и распространяет свое действие на правоотношения, возникшие с  01 июл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вета депутатов Шокинского сельского поселения Кардымовского района Смоленской области по социальным и жилищным вопросам, транспорту и связи; по вопросам  жилищно-коммунального  хозяйства,  озеленению  и  экологии                             (Пивовар В.В.).    </w:t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ок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окинского сель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                                    №</w:t>
            </w:r>
          </w:p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¹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85"/>
        <w:gridCol w:w="1489"/>
        <w:gridCol w:w="26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4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 пониженной капита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</w:tbl>
    <w:p>
      <w:pPr>
        <w:pStyle w:val="ConsNonformat"/>
        <w:spacing w:lineRule="atLeast" w:line="240"/>
        <w:ind w:left="24" w:right="0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p>
      <w:pPr>
        <w:pStyle w:val="ConsNonformat"/>
        <w:spacing w:lineRule="atLeast" w:line="240"/>
        <w:ind w:left="-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USER</cp:lastModifiedBy>
  <cp:lastPrinted>2007-11-28T10:09:00Z</cp:lastPrinted>
  <dcterms:modified xsi:type="dcterms:W3CDTF">2018-06-29T12:40:00Z</dcterms:modified>
  <cp:revision>32</cp:revision>
  <dc:subject/>
  <dc:title/>
</cp:coreProperties>
</file>