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ВЕТ ДЕПУТАТОВ ШОКИНСКОГО СЕЛЬСКОГО ПОСЕЛЕНИЯ</w:t>
      </w:r>
    </w:p>
    <w:p>
      <w:pPr>
        <w:pStyle w:val="Heading1"/>
        <w:rPr/>
      </w:pPr>
      <w:r>
        <w:rPr/>
        <w:t>КАРДЫМОВСКОГО РАЙОНА СМОЛЕНСКОЙ ОБЛАСТИ</w:t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«__29__»____06___       № _17_</w:t>
      </w:r>
    </w:p>
    <w:p>
      <w:pPr>
        <w:pStyle w:val="ConsTitle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107950</wp:posOffset>
                </wp:positionV>
                <wp:extent cx="331470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4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 утверждении Положения о порядке планирования приватизации и порядке принятия решений об условиях приватизации муниципального имущества муниципального образования Шокинского сельского поселения Кардымовского района  Смоленской области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3.2pt;mso-wrap-distance-left:9.05pt;mso-wrap-distance-right:9.05pt;mso-wrap-distance-top:0pt;mso-wrap-distance-bottom:0pt;margin-top:8.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б утверждении Положения о порядке планирования приватизации и порядке принятия решений об условиях приватизации муниципального имущества муниципального образования Шокинского сельского поселения Кардымовского района  Смоленской области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«Кардымовский      район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06.10.2003 г. №131-ФЗ «Об общих принципах организации местного самоуправления в Российской Федерации», от 21.12.2001 г №178-ФЗ «О приватизации государственного и муниципального имущества, Уставом муниципального образования</w:t>
      </w:r>
      <w:r>
        <w:rPr/>
        <w:t xml:space="preserve"> </w:t>
      </w:r>
      <w:r>
        <w:rPr>
          <w:sz w:val="28"/>
          <w:szCs w:val="28"/>
        </w:rPr>
        <w:t xml:space="preserve">Шокинского сельского поселения Кардымовского района Смоленской области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Шокинского сельского поселения Кардым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Утвердить  прилагаемое Положение о порядке планирования приватизации и порядке принятия решений об условиях приватизации муниципального имущества муниципального образования</w:t>
      </w:r>
      <w:r>
        <w:rPr/>
        <w:t xml:space="preserve"> </w:t>
      </w:r>
      <w:r>
        <w:rPr>
          <w:sz w:val="28"/>
          <w:szCs w:val="28"/>
        </w:rPr>
        <w:t>Шокинского сельского поселения Кардымовского района Смоленской области 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tabs>
          <w:tab w:val="clear" w:pos="708"/>
          <w:tab w:val="right" w:pos="10205" w:leader="none"/>
        </w:tabs>
        <w:ind w:right="-1" w:firstLine="709"/>
        <w:jc w:val="both"/>
        <w:rPr>
          <w:sz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Совета депутатов Шокинского сельского поселения Кардымовского района Смоленской области по бюджету, финансовой и налоговой политике, по вопросам муниципального имущества (Козлов В.Н.) .</w:t>
      </w:r>
      <w:r>
        <w:rPr>
          <w:sz w:val="28"/>
        </w:rPr>
        <w:tab/>
      </w:r>
    </w:p>
    <w:p>
      <w:pPr>
        <w:pStyle w:val="Heading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лава муниципального образования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Шокинского  сельского поселения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Кардымовского района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моленской области                                                                        </w:t>
      </w:r>
      <w:r>
        <w:rPr>
          <w:rFonts w:cs="Times New Roman" w:ascii="Times New Roman" w:hAnsi="Times New Roman"/>
          <w:sz w:val="28"/>
        </w:rPr>
        <w:t>В.В. Серафимов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ind w:left="522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ind w:left="5220" w:hanging="0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 </w:t>
      </w:r>
    </w:p>
    <w:p>
      <w:pPr>
        <w:pStyle w:val="Heading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left="5812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ложение </w:t>
      </w:r>
    </w:p>
    <w:p>
      <w:pPr>
        <w:pStyle w:val="Heading"/>
        <w:ind w:left="5812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к решению Совета депутатов Шокинского сельского поселения Кардымовского района Смоленской области </w:t>
      </w:r>
    </w:p>
    <w:p>
      <w:pPr>
        <w:pStyle w:val="Heading"/>
        <w:ind w:left="5812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«_29_» __06___ 2016 № _17_</w:t>
      </w:r>
    </w:p>
    <w:p>
      <w:pPr>
        <w:pStyle w:val="Heading"/>
        <w:ind w:left="5812" w:hanging="0"/>
        <w:rPr/>
      </w:pPr>
      <w:r>
        <w:rPr>
          <w:rFonts w:eastAsia="Arial"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ланирования приватизации и порядке принятия решений об условиях приватизации муниципального имущества муниципального образования Шокинского сельского поселения Кардымовского района Смоле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ее Положение разработано в соответствии с Гражданским кодексом Российской Федерации, Федеральными законами  от 21.12.2001 г.   № 178-ФЗ «О приватизации государственного и муниципального имущества», от 06.10.2003 г. № 131-ФЗ «Об общих принципах организации местного самоуправления в Российской Федерации»,  Уставом муниципального образования Шокинского сельского поселения Кардымовского района Смоленской области, другими нормативными правовыми актами и устанавливает порядок планирования приватизации имущества, находящегося в собственности муниципального образования </w:t>
      </w:r>
      <w:r>
        <w:rPr/>
        <w:t xml:space="preserve"> </w:t>
      </w:r>
      <w:r>
        <w:rPr>
          <w:sz w:val="28"/>
          <w:szCs w:val="28"/>
        </w:rPr>
        <w:t>Шокинского сельского поселения Кардымовского района  Смоленской области (далее – муниципальное имущество), а также определяет порядок принятия решений об условиях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д приватизацией муниципального имущества понимается возмездное отчуждение имущества, находящегося в  собственности  муниципального образования  Шокинского сельского поселения Кардымовского района Смоленской области (далее – муниципальное образование </w:t>
      </w:r>
      <w:r>
        <w:rPr/>
        <w:t xml:space="preserve"> </w:t>
      </w:r>
      <w:r>
        <w:rPr>
          <w:sz w:val="28"/>
          <w:szCs w:val="28"/>
        </w:rPr>
        <w:t>Шокинское сельское поселение  ) в собственность физических и (или)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одавцом муниципального имущества является Администрация муниципального образования Шокинского сельского поселения Кардымовского района  Смоленской области (далее -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Полномочия органов местного самоуправления муниципального образования</w:t>
      </w:r>
      <w:r>
        <w:rPr/>
        <w:t xml:space="preserve"> </w:t>
      </w:r>
      <w:r>
        <w:rPr>
          <w:b/>
          <w:sz w:val="28"/>
          <w:szCs w:val="28"/>
        </w:rPr>
        <w:t>Шокинского сельского поселения Кардымовского района   в сфере приват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 Совета депутатов Шокинского сельского поселения Кардымовского района Смоленской области (далее - Совет депутат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рассматривает и утверждает прогнозный план (программу) приватизации объектов муниципального имущества, вносит в него изменения и до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процесс подготовки и проведения приватизации объектов муниципального имущества, в том числе посредством участия своих представителей в работе соответствующи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разрабатывает и направляет в Совет депутатов прогнозный план (программу) приватизации объектов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Совет депутатов отчет о результатах приватизации муниципального имущества за прошедш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едставляет в Совет депутатов порядок, условия и способы приватизации конкретных объектов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кует информационные сообщения о продаже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б условиях приватизации муниципального имущества, решения об установлении обременения в отношении муниципального имущества, подлежащего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состав сведений, которые должны содержаться в решении об условиях приватизац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цену выкупа земельных участков в пределах, определенных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размер и виды затрат на организацию и проведение приватизац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оплаты муниципального имущества, подлежащего приватизации, при его продаже в порядке, предусмотренно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разработки и утверждения условий конкурса (аукциона), порядок контроля за их исполнением, порядок подтверждения победителем конкурса исполнения таких усло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подведения итогов продажи муниципального имущества и порядок заключения с покупателями договоров купли-продаж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настоящим Положением, федеральными законами и нормативными правовыми актами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ование приватизации муниципального имущ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ланирование приватизации муниципального имущества осуществляется Администрацией в соответствии со следующими принцип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ости деятельности исполнительных органов местного самоуправления при планировании приватизац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ой обоснованности приватизац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в муниципальной собственности имущества, необходимого для реализации установленных действующим законодательством полномочий органов местного самоуправления, органов местного самоуправления, а также для обеспечения деятельности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гнозный план  (программу) приватизации ежегодно разрабатывает Администрация и представляет на рассмотрение и утверждение Совету депутатов в срок не позднее одного месяца до начала очередного финансового года. Прогнозный план приватизации после его утверждения публикуется в печа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 В прогнозный план (программу) приватизации в течение года могут быть внесены изменения и дополнения, которые разрабатывает Администрация и представляет на рассмотрение и утверждение Совету депутатов.  Изменения и дополнения в прогнозный план (программу) после их утверждения публикуются в печа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огнозный план (программа) приватизации включает в себя перечень муниципальных унитарных предприятий, акций открытых акционерных обществ, находящихся в муниципальной собственности и иного муниципального имущества, которое планируется приватизировать. В прогнозном плане (программе)  приватизации указывается краткая характеристика муниципального имущества (общая площадь, остаточная балансовая стоимость, состав уставного фонда муниципальных предприятий, вид, количество и стоимость акций открытых акционерных обществ), которое планируется приватизиров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не вправе осуществлять приватизацию муниципального имущества в отсутствии разработанного и утвержденного в порядке, установленном настоящим Положением, прогнозного плана (программы) приватизации на соответствующий год, а также осуществлять в любой форме приватизацию объектов муниципального имущества, не включенных в прогнозный план (программу) приватизации.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Администрация ежегодно, не позднее 1 апреля представляет в Совет депутатов отчет о выполнении прогнозного плана (программы) приватизации муниципального имущества за прошедш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тчет о выполнении прогнозного плана (программы) приватизации муниципального имущества за прошедший год 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 Данный отчет подлежит опубликованию в печа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 Муниципальное имущество, включенное в прогнозный план (программу)  приватизации муниципального имущества на текущий год и не приватизированное по каким-либо причинам в текущем году, включается Администрацией в прогнозный план  приватизации муниципального имущества на след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нятия решений об условиях приватизации муниципального имущ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1. Подготовка решений об условиях приватизации муниципального имущества предусматривает определение состава имущества, подлежащего приватизации, способа его приватизации и начальной цены, а также иных необходимых для приватизации муниципального имущества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Решения об условиях приватизации муниципального имущества принимаются Администрацией и оформляются постановлением Администрации муниципального образования Шокинского сельского поселения Кардымовского район  Смоленской области (далее - постановление) в соответствии с утвержденным Советом депутатов прогнозным планом приватизаци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постановлении об условиях приватизации должны содержать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ьные данные (характеристика иму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 приватизаци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ая це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рассрочки платежа (в случае ее предоставл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необходимые для приватизации имущества све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ватизации имущественного комплекса унитарного предприятия постановлением об условиях приватизации муниципального имущества также утвержд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 подлежащего приватизации имущественного комплекса унитарного предприя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становление об условиях приватизации муниципального имущества подготавливается и принимается в сроки, позволяющие обеспечить приватизацию муниципального имущества в соответствии с прогнозным планом (программой) приватизации муниципальн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5. Одновременно с подготовкой постановления об условиях приватизации муниципального имущества Администрация при необходимости подготавливает постановление об установлении обременения в отношении муниципального имущества, подлежащего приватизации, и о дальнейшем использовании муниципального имущества, не подлежащего приват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overflowPunct w:val="true"/>
        <w:autoSpaceDE w:val="true"/>
        <w:ind w:left="0" w:firstLine="851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б условиях приватизации муниципального имущества подлежит опубликованию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Несостоявшаяся продажа муниципального имущества влечет за собой изменения постановления об условиях приватизации этого муниципального имущества в части способа приватизации и условий, связанных с указанным способом, либо отмену такого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Изменение либо отмена постановления об условиях приватизации муниципального имущества производится в месячный срок со дня признания продажи муниципального имущества несостоявшей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Предложение об отмене либо изменении решений об условиях приватизации муниципального имущества, принятых Администрацией, вносятся в месячный срок со дня признания продажи имущества несостоявшейс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Знак"/>
    <w:qFormat/>
    <w:rPr>
      <w:sz w:val="24"/>
    </w:rPr>
  </w:style>
  <w:style w:type="character" w:styleId="Highlighthighlightactive">
    <w:name w:val="highlight highlight_active"/>
    <w:basedOn w:val="Style12"/>
    <w:qFormat/>
    <w:rPr/>
  </w:style>
  <w:style w:type="character" w:styleId="Head1">
    <w:name w:val="head1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5"/>
      <w:textAlignment w:val="auto"/>
    </w:pPr>
    <w:rPr>
      <w:color w:val="000000"/>
      <w:sz w:val="24"/>
      <w:szCs w:val="24"/>
    </w:rPr>
  </w:style>
  <w:style w:type="paragraph" w:styleId="Style2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1">
    <w:name w:val="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7:00Z</dcterms:created>
  <dc:creator>ГАС "Выборы"</dc:creator>
  <dc:description/>
  <cp:keywords/>
  <dc:language>en-US</dc:language>
  <cp:lastModifiedBy>Владелец</cp:lastModifiedBy>
  <cp:lastPrinted>2011-10-04T10:36:00Z</cp:lastPrinted>
  <dcterms:modified xsi:type="dcterms:W3CDTF">2016-06-29T06:00:00Z</dcterms:modified>
  <cp:revision>7</cp:revision>
  <dc:subject/>
  <dc:title>П р о е к т</dc:title>
</cp:coreProperties>
</file>