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60" w:leader="none"/>
          <w:tab w:val="left" w:pos="10440" w:leader="none"/>
        </w:tabs>
        <w:ind w:right="20" w:hanging="0"/>
        <w:rPr>
          <w:caps/>
        </w:rPr>
      </w:pPr>
      <w:r>
        <w:rPr>
          <w:b/>
          <w:caps/>
        </w:rPr>
        <w:t xml:space="preserve">        </w:t>
      </w:r>
      <w:r>
        <w:rPr>
          <w:b/>
          <w:caps/>
        </w:rPr>
        <w:tab/>
      </w:r>
      <w:r>
        <w:rPr>
          <w:caps/>
        </w:rPr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шокин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u w:val="single"/>
        </w:rPr>
      </w:pPr>
      <w:r>
        <w:rPr/>
        <w:t xml:space="preserve"> </w:t>
      </w:r>
      <w:r>
        <w:rPr/>
        <w:t>от   «</w:t>
      </w:r>
      <w:r>
        <w:rPr>
          <w:u w:val="single"/>
        </w:rPr>
        <w:t xml:space="preserve">   18     </w:t>
      </w:r>
      <w:r>
        <w:rPr/>
        <w:t xml:space="preserve">» </w:t>
      </w:r>
      <w:r>
        <w:rPr>
          <w:u w:val="single"/>
        </w:rPr>
        <w:t xml:space="preserve">     11       </w:t>
      </w:r>
      <w:r>
        <w:rPr/>
        <w:t>2016  № _28</w:t>
      </w:r>
      <w:r>
        <w:rPr>
          <w:u w:val="single"/>
        </w:rPr>
        <w:t>_</w:t>
      </w:r>
      <w:r>
        <w:rPr/>
        <w:t xml:space="preserve">    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5165" w:hanging="0"/>
        <w:jc w:val="both"/>
        <w:rPr/>
      </w:pPr>
      <w:r>
        <w:rPr/>
        <w:t xml:space="preserve">Об утверждении Положения о порядке сдачи в аренду имущества, </w:t>
      </w:r>
      <w:r>
        <w:rPr>
          <w:szCs w:val="28"/>
        </w:rPr>
        <w:t>находящегося в муниципальной собственности муниципального образования</w:t>
      </w:r>
      <w:r>
        <w:rPr/>
        <w:t xml:space="preserve">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534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Граждански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  Федеральным законом от 21.07.1997 года № 122-ФЗ «О государственной регистрации прав на недвижимое имущество и сделок с ним», Федеральным законом от 26.07.2006 года № 135-ФЗ «О защите конкуренции»,  приказом Федеральной антимонопольной службы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Шокинского сельского поселения Кардымов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5424" w:leader="none"/>
          <w:tab w:val="left" w:pos="10080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  <w:spacing w:val="4"/>
        </w:rPr>
        <w:t xml:space="preserve">Утвердить </w:t>
      </w:r>
      <w:r>
        <w:rPr/>
        <w:t xml:space="preserve">Положение о порядке предоставления в аренду имущества, </w:t>
      </w:r>
      <w:r>
        <w:rPr>
          <w:szCs w:val="28"/>
        </w:rPr>
        <w:t>находящегося в муниципальной собственности муниципального образования</w:t>
      </w:r>
      <w:r>
        <w:rPr/>
        <w:t xml:space="preserve"> Шокинского сельского поселения Кардымовского района Смоленской области.</w:t>
      </w:r>
    </w:p>
    <w:p>
      <w:pPr>
        <w:pStyle w:val="Heading"/>
        <w:ind w:firstLine="709"/>
        <w:jc w:val="both"/>
        <w:rPr/>
      </w:pPr>
      <w:r>
        <w:rPr/>
        <w:t>2. Настоящее решение вступает в силу со дня подписания Главой муниципального образования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zCs w:val="28"/>
        </w:rPr>
        <w:t>Контроль исполнения настоящего решения оставляю за собой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Шокинского сельского поселения</w:t>
      </w:r>
    </w:p>
    <w:p>
      <w:pPr>
        <w:pStyle w:val="Normal"/>
        <w:jc w:val="both"/>
        <w:rPr/>
      </w:pPr>
      <w:r>
        <w:rPr/>
        <w:t xml:space="preserve">Кардымовского района </w:t>
      </w:r>
    </w:p>
    <w:p>
      <w:pPr>
        <w:pStyle w:val="Normal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rPr/>
      </w:pPr>
      <w:r>
        <w:rPr/>
        <w:t xml:space="preserve">          </w:t>
      </w:r>
    </w:p>
    <w:p>
      <w:pPr>
        <w:pStyle w:val="Normal"/>
        <w:ind w:left="5600" w:hanging="0"/>
        <w:rPr/>
      </w:pPr>
      <w:r>
        <w:rPr/>
        <w:t xml:space="preserve">       </w:t>
      </w:r>
    </w:p>
    <w:p>
      <w:pPr>
        <w:pStyle w:val="Normal"/>
        <w:ind w:left="5600" w:hanging="0"/>
        <w:rPr/>
      </w:pPr>
      <w:r>
        <w:rPr/>
      </w:r>
    </w:p>
    <w:p>
      <w:pPr>
        <w:pStyle w:val="Normal"/>
        <w:ind w:left="5600" w:hanging="0"/>
        <w:rPr/>
      </w:pPr>
      <w:r>
        <w:rPr/>
      </w:r>
    </w:p>
    <w:p>
      <w:pPr>
        <w:pStyle w:val="Normal"/>
        <w:ind w:left="5600" w:hanging="0"/>
        <w:rPr/>
      </w:pPr>
      <w:r>
        <w:rPr/>
      </w:r>
    </w:p>
    <w:p>
      <w:pPr>
        <w:pStyle w:val="Normal"/>
        <w:ind w:left="5600" w:hanging="0"/>
        <w:rPr/>
      </w:pPr>
      <w:r>
        <w:rPr/>
      </w:r>
    </w:p>
    <w:p>
      <w:pPr>
        <w:pStyle w:val="Normal"/>
        <w:ind w:left="5600" w:hanging="0"/>
        <w:rPr/>
      </w:pPr>
      <w:r>
        <w:rPr/>
      </w:r>
    </w:p>
    <w:p>
      <w:pPr>
        <w:pStyle w:val="Normal"/>
        <w:ind w:left="5600" w:hanging="0"/>
        <w:rPr/>
      </w:pPr>
      <w:r>
        <w:rPr/>
      </w:r>
    </w:p>
    <w:p>
      <w:pPr>
        <w:pStyle w:val="Normal"/>
        <w:ind w:left="5600" w:hanging="0"/>
        <w:rPr/>
      </w:pPr>
      <w:r>
        <w:rPr/>
      </w:r>
    </w:p>
    <w:p>
      <w:pPr>
        <w:pStyle w:val="Normal"/>
        <w:ind w:left="5600" w:firstLine="16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5600" w:firstLine="160"/>
        <w:rPr/>
      </w:pPr>
      <w:r>
        <w:rPr/>
      </w:r>
    </w:p>
    <w:p>
      <w:pPr>
        <w:pStyle w:val="Normal"/>
        <w:ind w:left="5600" w:hanging="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к решению Совета депутатов Шокинского сельского поселения Кардымовского района Смоленской области</w:t>
      </w:r>
    </w:p>
    <w:p>
      <w:pPr>
        <w:pStyle w:val="Normal"/>
        <w:ind w:left="5600" w:hanging="0"/>
        <w:rPr/>
      </w:pPr>
      <w:r>
        <w:rPr>
          <w:szCs w:val="28"/>
        </w:rPr>
        <w:t xml:space="preserve">от «_18_»__11__ 2016 № 28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Heading2"/>
        <w:ind w:right="1843" w:hanging="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>о порядке сдачи в аренду имущества, находящегося в муниципальной собственности   муниципального образования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1.1.  Положение о порядке сдачи в аренду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 (далее – Положение), разработано в соответствии с Граждански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  Федеральным законом от 21.07.1997 года № 122-ФЗ «О государственной регистрации прав на недвижимое имущество и сделок с ним», Федеральным законом от 26.07.2006 года № 135-ФЗ «О защите конкуренции», 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Шокинского сельского поселения Кардымовского района Смоленской области,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Положение регулирует отношения, возникающие в связи с передачей в аренду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 (далее – муниципальное имущество), условия передачи муниципального имущества в аренду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Cs w:val="28"/>
        </w:rPr>
        <w:t>1.3. Положение не регулирует отношения, возникающие с предоставлением в аренду жилых помещений, водных объектов, участков лесного фонда и земельных участков, находящихся в муниципальной собственности муниципального образования Шокинского сельского поселения Кардымовского района Смоленской области, а также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Инициировать передачу муниципальной собственности в аренду вправе Администрация Шокинского сельского поселения Кардымовского района Смоленской области (далее - Администрация), другие органы местного самоуправления,  а также физические и юридические лиц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и на передачу муниципальной собственности  в аренду подаются  в Администрац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5. Решение о предоставлении муниципального имущества в аренду, в соответствии с законодательством Российской Федерации принимается в форме постановления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Арендаторами муниципальной собственности могут выступать юридические лица, индивидуальные предприниматели, граждане Российской Федерации, объединения и предприятия с участием российских и иностранных юридических лиц, а также иностранные юридические лица в соответствии 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заключения договоров аренды  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Предоставление муниципального имущества в аренду осуществляется следующими способ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результатам проведения конкурсов или аукционов на право заключения этих договоров (далее - торгов)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целевым назначением (без проведения конкурсов или аукционов случаях и порядке, установленных  законодательством Российской Федерац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Арендодателями муниципального имущества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Администрация - уполномоченный орган по сдаче в аренду муниципального имущества, составляющего муниципальную казну муниципального образования Шокинского сельского поселения Кардымовского района Смоленской области (далее - муниципальная казна)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муниципальные унитарные предприятия муниципального образования Шокинского сельского поселения Кардымовского района Смоленской области, в том числе казенные предприятия, (далее - унитарные предприятия) - с письменного согласия собственника имущества, в отношении муниципального недвижимого имущества, находящегося в хозяйственном ведении унитарных предприятий или в отношении муниципального имущества, находящегося в оперативном управлении унитарных предприят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автономные и бюджетные учреждения муниципального образования Шокинского сельского поселения Кардымовского района Смоленской области (далее - автономные учреждения, бюджетные учреждения) - с письменного согласия собственника имущества, в отношении муниципального имуще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- недвижим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Cs w:val="28"/>
        </w:rPr>
        <w:t>- особоценного движимого имущества, закрепленного за ними учредителем или приобретенным учреждениями за счет средств, выделенных ему учредителем на приобретение этого имущества</w:t>
      </w:r>
      <w:r>
        <w:rPr>
          <w:szCs w:val="28"/>
        </w:rPr>
        <w:t>, закрепленного за ними на праве оперативного 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Для получения согласия на передачу в аренду муниципальной собственности, закрепленной за унитарным предприятием, автономным и бюджетным учреждением, унитарное предприятие, автономное и бюджетное учреждение представляет в Администрацию следующие докумен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заявление, подписанное руководителем унитарного предприятия, автономного и бюджетного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е должно содержать сведения об имуществе, подлежащем сдаче в аренду (местонахождение и назначение имущества), обоснование необходимости передачи в аренду имущества (причины не использования имущества самим предприятием, учреждением, предлагаемые условия аренды: срок и арендная плата, сведения об арендаторе, анализ влияния аренды на деятельность предприятия, учрежде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технический паспорт на сдаваемое в аренду недвижимое имущество, в том числе ситуационный план (экспликация) арендуемого помещения с указанием границ или ситуационный план местоположения арендуемого здания, соору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оговор аренды в трех экземпляр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и документов, представляемые в Администрацию,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Администрация в течение 30 календарных дней со дня получения заявления и всех необходимых документов принимает решение о согласии или об отказе в передаче в аренду муниципальной собственности, закрепленной за унитарным предприятием, автономным и бюджетным учрежд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гласие на сдачу унитарным предприятием, автономным и бюджетным учреждением в аренду закрепленной за ним муниципальной собственности удостоверяется посредством совершения на всех представленных экземплярах договора аренды специальной надпис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нитарное предприятие, автономное и бюджетное учреждение письменно извещается о принятом решении в течении пяти рабочих дней со дня его принятия. При этом унитарному предприятию, автономному и бюджетному учреждению возвращаются два экземпляра договора арен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Отказ в сдаче в аренду муниципальной собственности, закрепленной за унитарным предприятием, автономным и бюджетным учреждением, допускается в случаях, есл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едставленные документы не соответствуют установленным требования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редставленных документах содержится неполная и/или недостоверная информац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аренда лишает унитарное предприятие, автономное и бюджетное учреждение возможности осуществлять деятельность, предмет и цели которой определены уставом предприятия, учреждения или ограничивает эту возможно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предлагаемые условия аренды не соответствуют предмету и цели деятельности предприятия, учреж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предлагаемые условия аренды не соответствуют требованиям настоящего Положения, действующего законодательства, а также не обеспечивают сохранность имущества или использование его по назнач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имущество унитарного предприятия, автономного и бюджетного учреждением передается лицу, ранее заключавшему договоры аренды муниципальной собственности и допускавшему нарушение условий этих догово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 Унитарное предприятие, автономное и бюджетное учреждение вправе заключать соглашения об изменении договоров аренды закрепленной за ними муниципальной собственности только с согласия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казанных случаях получение согласия Администрации осуществляется в порядке, установленном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7. Порядок проведения торгов осуществляется в соответствии с требованиями, установленными федеральным антимонопольным орган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8. Организаторами проведения конкурсов или аукционов являются арендодатели муниципального иму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9. Информационное обеспечение  конкурсов или аукционов на право заключения договоров аренды муниципального имущества  осуществляется в соответствии с требованиями, установленными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. Рассмотрение обращений на  аренду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их и иных юридических лиц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Обращения на аренду муниципального имущества могут поступать от российских и иностранных юридических и физически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Обращения оформляются письменно в виде заявления на имя Главы муниципального образования Шок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К заявлению прилагаются следующие докумен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и свидетельств о регистрации юридического лица, о внесении в реестр индивидуальных предпринимателей. И их постановке на налоговый  учет, учредительных документов, на основании которых заявитель имеет статус юридического лица и расчетный счет в банк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кумент, подтверждающий полномочия руководителя  или представителя юридического лиц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план арендуемого помещения, заверенный Администрац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и документов должны быть заверены печать заверителя и подписью уполномоченного лиц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Рассмотрение поступивших заявлений и принятие решений по ним производиться в течение одного месяца со дня подачи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5. По результатам рассмотрения предоставленных документов принимается одно из следующих реше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 сдаче в аренду целевым назначение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 проведении конкурса или аукциона на право аренд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б отказе в праве на аренду с указанием причин отказ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6. Обжалование реш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Передача муниципального имущества в аренду 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 проведения  конкурсов или аукцио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1. Передача муниципального имущества в аренду без проведения конкурсов или аукционов осуществляется в случаях, установленных статьей 17.1 Федерального закона от 26.07.2006 года № 135-ФЗ «О защите конкурен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Передача муниципального имущества в аренду без проведения конкурсов или  аукционов осуществляется при представлении арендатором документов, подтверждающих право арендатора на предоставление ему муниципального имущества в аренду без проведения конкурсов или аукци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формление аренды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требования, предъявля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договору аренды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1. Основным документом на право пользования муниципальным имуществом, регламентирующим отношения аренды муниципального имущества, является договор арен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дача муниципального имущества в аренду производится на основании краткосрочных (на срок не более одного года) или долгосрочных договоров, но не более чем на срок, установленный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По результатам торгов  или на основании постановления Администрации по согласованию с балансосодержателем  между арендодателем и арендатором заключается договор аренд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говором аренды муниципального имущества должны определяться следующие услов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наименование арендодателя и арендатора, их почтовые, банковские и иные реквизи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данные об объекте аренды, позволяющие его идентифициров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дрес (местонахождение) объекта аренд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ид имущества (здание, помещение, строение, сооружение и т.п.), являющегося объектом аренд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характеристики объекта аренды в соответствии с данными государственного кадастра объектов недвижим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срок договора аренд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размер, условия, сроки внесения арендной платы и реквизиты для ее перечис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порядок и условия пересмотра арендной пл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порядок передачи объекта аренды арендатору и порядок его возвра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условия использования арендуемого имуще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права и обязанности сторо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) ответственность сторон за неисполнение или ненадлежащее исполнение условий договора аренд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) условия и порядок расторжения договора арен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Договор аренды может  быть досрочно расторгнут по инициативе арендодателя без согласия арендатора по основаниям и в порядке, предусмотренным договором аренды 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Сдача муниципального имущества в аренду производится на основании краткосрочных (на срок не более одного года) или долгосрочных договоров, но не более чем на 5(пять) л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Договор аренды недвижимого имущества, заключенный на срок более года, подлежит государственной регистрации. Государственная регистрация осуществляется арендатором за счет собственных средств 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При заключении договоров аренды муниципального имущества, находящегося в оперативном управлении муниципальных образовательных учреждений необходимо наличие экспертной оценки последствий 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7. При заключении договоров аренды муниципального имущества, являющимся объектами культурного наследия (памятниками истории и культуры), договоры аренды заключаются с оформлением арендаторо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8. Ответственность за правильным исчислением арендной платы возлагается на арендода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9. Договор аренды должен предусматривать уплату арендатором неустойки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 нарушение срока внесения арендной платы - в размере 0,5 процентов от просроченной суммы за каждый день просроч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 неисполнение или ненадлежащее исполнение арендатором других условий договора - в размере 0,5 процентов от суммы арендной платы за месяц.</w:t>
      </w:r>
    </w:p>
    <w:p>
      <w:pPr>
        <w:pStyle w:val="Normal"/>
        <w:ind w:firstLine="720"/>
        <w:jc w:val="both"/>
        <w:rPr/>
      </w:pPr>
      <w:r>
        <w:rPr>
          <w:szCs w:val="28"/>
        </w:rPr>
        <w:t>5.10. Сдача и приемка нежилого помещения при заключении или расторжении договора аренды производится арендатором и арендодателем, с составлением двухстороннего акта, являющегося неотъемлемой частью договора. Акт приема-передачи составляется в двух экземплярах, по одному для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кте указы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 и дата составления 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омер и дата подписания договора аренды, в соответствии с которым производиться сдача-приемка нежилого по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техническое состояние передаваемых помещ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и порядок устранения выявленных нарушений и неисправ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писи представителей, заверенные печатями сторон.</w:t>
      </w:r>
    </w:p>
    <w:p>
      <w:pPr>
        <w:pStyle w:val="Normal"/>
        <w:ind w:firstLine="720"/>
        <w:jc w:val="both"/>
        <w:rPr/>
      </w:pPr>
      <w:r>
        <w:rPr>
          <w:szCs w:val="28"/>
        </w:rPr>
        <w:t>5.11. Арендатор самостоятельно осуществляет страхование арендованного муниципального имущества и несет риск утраты или повреждения такого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2. Арендатор, желающий заключить договор аренды на новый срок, должен обратиться в Администрацию  в срок, определенный договор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изменения наименования, реквизитов, места нахождения или реорганизации одной из сторон  договора аренды, а так же права собственности на сданное имущество к другому лицу сторона обязана письменно в двухнедельный срок сообщить другой стороне о произошедших изменениях с приложением документов, подтверждающих эти изме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менения и дополнения условий договора аренды оформляются в виде дополнительного соглашения к договору в течение 30 дней со дня получения одной из сторон предложений и дополнений в договор арен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госрочные договоры аренды и все изменения к данным договорам подлежат государственной регистрации в срок, определенный договор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Порядок и условия передач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 в субарен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bookmarkStart w:id="0" w:name="sub_1205"/>
      <w:bookmarkEnd w:id="0"/>
      <w:r>
        <w:rPr>
          <w:szCs w:val="28"/>
        </w:rPr>
        <w:t>6.1. В соответствии с действующим законодательством Российской Федерации муниципальное  имущество может быть предоставлено в субаренду с согласия арендодателя на срок, не превышающий срок аренды.</w:t>
      </w:r>
    </w:p>
    <w:p>
      <w:pPr>
        <w:pStyle w:val="Normal"/>
        <w:ind w:firstLine="720"/>
        <w:jc w:val="both"/>
        <w:rPr/>
      </w:pPr>
      <w:bookmarkStart w:id="1" w:name="sub_1205"/>
      <w:bookmarkEnd w:id="1"/>
      <w:r>
        <w:rPr>
          <w:szCs w:val="28"/>
        </w:rPr>
        <w:t>6.2. Договор субаренды муниципального  имущества подписывается арендатором, субарендатором, согласовывается и регистрируется уполномоченным орган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6.3. При использовании помещений, переданных арендатором с согласия арендодателя в субаренду, ответственным за техническое состояние помещения по договору аренды перед арендодателем остается арендато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асторжение договора арен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1. Расторжение договора аренды объектов и имущества, находящихся в муниципальной собственности поселения, производится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соглашению сторон в соответствии с условиями договора либо в одностороннем порядке в соответствии с нормами действующего законодательства и условиями договор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заявлению арендато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 отсутствии государственной регистрации догово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решению арбитражного с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Договор аренды полежит досрочному расторжению в одностороннем порядке по инициативе Администрации поселения в случаях, когда арендато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ущественно ухудшает имуще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не производит капитального ремонта имущества в установленные договором аренды сроки, а при отсутствии их в договоре в разумные сроки в тех случаях, когда в соответствии с законом, иными правовыми актами или договором производство капитального ремонта является обязанностью аренда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ребованию Арендодателя договор может быть изменен или расторгнут тольк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 существенном нарушении договора Арендатором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) в иных случаях, предусмотренных Гражданским кодексом РФ, другими законами или договором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8. </w:t>
      </w:r>
      <w:r>
        <w:rPr>
          <w:b/>
          <w:bCs/>
          <w:szCs w:val="28"/>
        </w:rPr>
        <w:t xml:space="preserve">Арендная плата и расходы по содержанию арендован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1. Порядок определения размера арендной платы за пользование муниципальным имуществом разрабатывается Администрацией и утверждается решением Совета депутатов Шокинского сельского поселения Кардымовского района Смоленской области (далее - решением Совета депутат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В случае изменения методик определения арендной платы, в других случаях, предусмотренных законодательством Российской Федерации, арендодатель вправе изменить размер арендной платы в бесспорном и одностороннем порядке (но не чаще одного раза в течение год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а опубликования решения Совета депутатов о повышении арендной платы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 считается датой уведомления арендат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Арендная плата за вычетом налога на добавленную стоимость, сумма пени и штрафов, определенные в твердой сумме платежей, вносятся периодически или единовременно и полностью перечисляются в доход бюджета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4. Расходы по содержанию арендованного муниципального имущества не входят в состав арендной платы, определенной договором аренды, возмещаются арендодателю по отдельному договору и  включают в себ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лату за эксплуатационные, коммунальные и необходимые арендатору административно-хозяйственные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змещение затрат арендодателя на амортизационные отчисления, налоги на землю и имущество в части передаваемого в аренду имуще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змещение затрат, связанных со страхованием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казанные расходы несет арендатор посредством возмещения их арендодателю по отдельному договор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 Арендатор обязан производить за свой счет капитальный ремонт,  переданного в аренду муниципального имущества, если иное не предусмотрено договором аре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. Финансирование расходов, связанных с передач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аренду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1. Финансирование расходов, связанных с передачей в аренду муниципального имущества, составляющего муниципальную казну, а также находящегося в оперативном управлении казенных учреждений муниципального образования Шокинского сельского поселения Кардымовского района Смоленской области  осуществляется за счет средств бюджета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Унитарные предприятия, автономные учреждения, бюджетные учреждения самостоятельно несут расходы, связанные с передачей в аренду закрепленного за ними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стройство, перепланировка и иные изменения объектов аренды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1. Арендатор имеет право производить переустройство, перепланировку, любые иные изменения, затрагивающие конструкцию арендуемого имущества, только после получения письменного согласия с арендодателем, архитектором и иными органами, согласование с которыми предусмотрено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по проведению перепланировки,  переустройства производится за счет собственных средств арендатора. Затраты по перепланировке или переустройству арендуемого помещения не подлежат зачету в счет арендных платежей и собственником не компенс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2. Арендатор обязан до начала проведения работ, связанных с переустройством, перепланировкой либо иными изменениями, затрагивающими конструкцию арендованного имущества, а также в случае проведения капитального ремонта представить в Администрацию следующие документ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оведение работ по переустройству, перепланировке либо иным изменениям, затрагивающим конструкцию арендуемого имуществ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проект предлагаемых изменений (перепланировок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состояния помещения комиссией в составе арендатора, представителя Администрации, представителя организации, на которую возложены функции технического надзора за строительством, реконструкцией и капитальным ремонтом объектов, с заключением о необходимости проведения капитального ремонта либо о возможности переустройства, перепланировки либо иных изменений, затрагивающих конструкцию арендованного имуществ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ектную ведомость на ремонтные работы, согласованную с организацией, на которую возложены функции технического надзора за строительством, реконструкцией и капитальным ремонтом объек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затрат на проведение работ, согласованную с организацией, на которую возложены функции технического надзора за строительством, реконструкцией и капитальным ремонтом объектов, и с финансовым управлением Админист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3. Затраты, связанные с капитальным ремонтом, могут быть полностью или частично возмещены собственником имуще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роизводится при представлен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я о необходимости проведения капитального ремон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я Администрации на проведение капитального ремон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и смет работ по капитальному ремонту, утвержденных организацией, на которую возложены функции технического надзора за строительством, реконструкцией и капитальным ремонтом объектов, Администрацией и финансовым управлением Администра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выполненных работ и копии платежных документов, подтверждающих оплату выполненных ремонт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вправе после проведения работ по капитальному ремонту провести проверку фактически выполненного объема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0. Учет договоров аренды муниципального имуществ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 за соблюдением их услов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0.1. Учет договоров аренды муниципального имущества и изменений к ним осуществляет Администрац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0.2. Контроль за соблюдением арендатором условий договора аренды муниципального имущества, в том числе контроль за полнотой и своевременностью перечисления арендатором арендной платы, а также мероприятия по устранению выявленных нарушений осуществляют арендодатели муниципального имуществ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0.3. Арендатор, надлежащим образом выполняющий условия договора аренды, по истечении срока договора имеет при прочих условиях преимущественное перед другими лицами право на заключение договора аренды на новый срок.</w:t>
      </w:r>
    </w:p>
    <w:p>
      <w:pPr>
        <w:pStyle w:val="Normal"/>
        <w:jc w:val="center"/>
        <w:rPr/>
      </w:pPr>
      <w:r>
        <w:rPr>
          <w:b/>
          <w:szCs w:val="28"/>
        </w:rPr>
        <w:t>11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1.1. Отношения, не урегулированные настоящим Положением, регламентируются законодательством Российской Федерации, правовыми актами муниципального образования Шокинского сельского поселения Кардымовского района Смоленской обла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0:00Z</dcterms:created>
  <dc:creator>Mirinskay</dc:creator>
  <dc:description/>
  <cp:keywords/>
  <dc:language>en-US</dc:language>
  <cp:lastModifiedBy>USER</cp:lastModifiedBy>
  <cp:lastPrinted>2016-11-14T10:13:00Z</cp:lastPrinted>
  <dcterms:modified xsi:type="dcterms:W3CDTF">2019-06-11T08:47:00Z</dcterms:modified>
  <cp:revision>20</cp:revision>
  <dc:subject/>
  <dc:title>                                                                                                               ПРОЕКТ</dc:title>
</cp:coreProperties>
</file>