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3949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Шокинского   сельского   поселения кардым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>
          <w:sz w:val="28"/>
          <w:szCs w:val="28"/>
        </w:rPr>
        <w:t>от  «__13__» ___11___ 2017   № __34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озложении полномочий Главы муниципального образования Шокинского сельского поселения Кардымовского района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уководствуясь частью 13 статьи 26 Устава Шокинского сельского поселения Кардымовского района Смоленской области, решением Совета депутатов Шокинского сельского поселения Кардымовского района Смоленской области от 31 октября 2017 года № 28 «О досрочном прекращении  полномочий  Главы муниципального образования Шокинского сельского поселения Кардымовского района Смолен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Шокинского сельского поселения Кардымо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Р Е Ш И Л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684"/>
              <w:jc w:val="both"/>
              <w:rPr/>
            </w:pPr>
            <w:r>
              <w:rPr>
                <w:sz w:val="28"/>
                <w:szCs w:val="28"/>
              </w:rPr>
              <w:t>1. Возложить полномочия Главы муниципального образования Шокинского сельского поселения Кардымовского района Смоленской области (далее – Главы муниципального образования) согласно частям 6, 7 статьи 26 Устава Шокинского сельского поселения Кардымовского района Смоленской области (далее – Устава) в период с 15 ноября 2017 года до 1 декабря 2017 года на депутата Совета депутатов Шокинского сельского поселения Кардымовского района Смоленской области Козлова Виктора Николаевича на непостоянной основе.</w:t>
            </w:r>
          </w:p>
          <w:p>
            <w:pPr>
              <w:pStyle w:val="Normal"/>
              <w:widowControl w:val="false"/>
              <w:ind w:firstLine="684"/>
              <w:jc w:val="both"/>
              <w:rPr/>
            </w:pPr>
            <w:r>
              <w:rPr>
                <w:sz w:val="28"/>
                <w:szCs w:val="28"/>
              </w:rPr>
              <w:t>2. Возложить полномочия Главы муниципального образования согласно части 8 статьи 26 Устава с 15 ноября 2017 года до 1 декабря 2017 года в соответствии с распределением обязанностей на специалиста 1 категории Администрации Шокинского сельского поселения Кардымовского района Смоленской области Маркину Алену Валентиновну.</w:t>
            </w:r>
          </w:p>
          <w:p>
            <w:pPr>
              <w:pStyle w:val="Normal"/>
              <w:widowControl w:val="false"/>
              <w:ind w:firstLine="684"/>
              <w:jc w:val="both"/>
              <w:rPr/>
            </w:pPr>
            <w:r>
              <w:rPr>
                <w:sz w:val="28"/>
                <w:szCs w:val="28"/>
              </w:rPr>
              <w:t>3. На период исполнения полномочий Главы муниципального образования Маркиной А.В. установить доплату в размере 8 000 (Восьми тысяч) рублей из фонда оплаты труда.</w:t>
            </w:r>
          </w:p>
          <w:p>
            <w:pPr>
              <w:pStyle w:val="Normal"/>
              <w:widowControl w:val="false"/>
              <w:ind w:firstLine="684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Настоящее решение вступает в силу после его официального опубликования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5. Опубликовать настоящее решение в Кардымовской районной газете «Знамя труда»-Кардымово»,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местить настоящее решение на официальном сайте Администрации Шокинского сельского поселения Кардымовского района Смолен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инск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ымовского района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ой области                                                                           </w:t>
            </w:r>
            <w:r>
              <w:rPr>
                <w:b/>
                <w:sz w:val="28"/>
                <w:szCs w:val="28"/>
              </w:rPr>
              <w:t>В.В. Серафи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8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7:00Z</dcterms:created>
  <dc:creator>1</dc:creator>
  <dc:description/>
  <cp:keywords/>
  <dc:language>en-US</dc:language>
  <cp:lastModifiedBy>Владелец</cp:lastModifiedBy>
  <cp:lastPrinted>2017-11-15T16:06:00Z</cp:lastPrinted>
  <dcterms:modified xsi:type="dcterms:W3CDTF">2017-11-15T13:13:00Z</dcterms:modified>
  <cp:revision>6</cp:revision>
  <dc:subject/>
  <dc:title/>
</cp:coreProperties>
</file>