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9537" w:leader="none"/>
          <w:tab w:val="left" w:pos="9911" w:leader="none"/>
        </w:tabs>
        <w:ind w:right="20" w:hanging="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hd w:fill="FFFFFF" w:val="clear"/>
        <w:tabs>
          <w:tab w:val="clear" w:pos="708"/>
          <w:tab w:val="left" w:pos="9537" w:leader="none"/>
          <w:tab w:val="left" w:pos="9911" w:leader="none"/>
        </w:tabs>
        <w:ind w:right="20" w:hanging="0"/>
        <w:jc w:val="center"/>
        <w:rPr>
          <w:b/>
          <w:b/>
          <w:caps/>
          <w:lang w:val="en-US" w:eastAsia="en-US"/>
        </w:rPr>
      </w:pPr>
      <w:r>
        <w:rPr>
          <w:b/>
          <w:caps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ragraph">
              <wp:posOffset>24130</wp:posOffset>
            </wp:positionV>
            <wp:extent cx="699770" cy="796290"/>
            <wp:effectExtent l="0" t="0" r="0" b="0"/>
            <wp:wrapTight wrapText="bothSides">
              <wp:wrapPolygon edited="0">
                <wp:start x="10265" y="92"/>
                <wp:lineTo x="6523" y="1681"/>
                <wp:lineTo x="5881" y="2149"/>
                <wp:lineTo x="5560" y="2709"/>
                <wp:lineTo x="5454" y="3456"/>
                <wp:lineTo x="5560" y="4111"/>
                <wp:lineTo x="5881" y="4671"/>
                <wp:lineTo x="7271" y="6167"/>
                <wp:lineTo x="2994" y="6448"/>
                <wp:lineTo x="1604" y="6821"/>
                <wp:lineTo x="1604" y="7849"/>
                <wp:lineTo x="3528" y="9157"/>
                <wp:lineTo x="3314" y="10653"/>
                <wp:lineTo x="1818" y="13643"/>
                <wp:lineTo x="1818" y="15138"/>
                <wp:lineTo x="855" y="16073"/>
                <wp:lineTo x="0" y="17008"/>
                <wp:lineTo x="0" y="17287"/>
                <wp:lineTo x="535" y="18129"/>
                <wp:lineTo x="535" y="18315"/>
                <wp:lineTo x="1069" y="19624"/>
                <wp:lineTo x="963" y="19811"/>
                <wp:lineTo x="1176" y="20185"/>
                <wp:lineTo x="2673" y="21119"/>
                <wp:lineTo x="2673" y="21306"/>
                <wp:lineTo x="8661" y="21400"/>
                <wp:lineTo x="14756" y="21400"/>
                <wp:lineTo x="16252" y="21400"/>
                <wp:lineTo x="19354" y="21119"/>
                <wp:lineTo x="20851" y="20278"/>
                <wp:lineTo x="21064" y="19624"/>
                <wp:lineTo x="21492" y="18689"/>
                <wp:lineTo x="21278" y="16633"/>
                <wp:lineTo x="19782" y="15138"/>
                <wp:lineTo x="19995" y="13643"/>
                <wp:lineTo x="18605" y="10653"/>
                <wp:lineTo x="21492" y="9157"/>
                <wp:lineTo x="19888" y="7662"/>
                <wp:lineTo x="20102" y="6821"/>
                <wp:lineTo x="18498" y="6354"/>
                <wp:lineTo x="14114" y="6167"/>
                <wp:lineTo x="15397" y="4671"/>
                <wp:lineTo x="15825" y="3456"/>
                <wp:lineTo x="15825" y="2896"/>
                <wp:lineTo x="15077" y="1868"/>
                <wp:lineTo x="14756" y="1681"/>
                <wp:lineTo x="10906" y="92"/>
                <wp:lineTo x="10265" y="92"/>
              </wp:wrapPolygon>
            </wp:wrapTight>
            <wp:docPr id="1" name="Герб%20Смол.%20области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Смол.%20области-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tabs>
          <w:tab w:val="clear" w:pos="708"/>
          <w:tab w:val="left" w:pos="9537" w:leader="none"/>
          <w:tab w:val="left" w:pos="9911" w:leader="none"/>
        </w:tabs>
        <w:ind w:right="20" w:firstLine="748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hd w:fill="FFFFFF" w:val="clear"/>
        <w:tabs>
          <w:tab w:val="clear" w:pos="708"/>
          <w:tab w:val="left" w:pos="9537" w:leader="none"/>
          <w:tab w:val="left" w:pos="9911" w:leader="none"/>
        </w:tabs>
        <w:ind w:right="20" w:firstLine="748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hd w:fill="FFFFFF" w:val="clear"/>
        <w:tabs>
          <w:tab w:val="clear" w:pos="708"/>
          <w:tab w:val="left" w:pos="9537" w:leader="none"/>
          <w:tab w:val="left" w:pos="9911" w:leader="none"/>
        </w:tabs>
        <w:ind w:right="20" w:firstLine="748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hd w:fill="FFFFFF" w:val="clear"/>
        <w:tabs>
          <w:tab w:val="clear" w:pos="708"/>
          <w:tab w:val="left" w:pos="9537" w:leader="none"/>
          <w:tab w:val="left" w:pos="9911" w:leader="none"/>
        </w:tabs>
        <w:ind w:right="20" w:firstLine="748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hd w:fill="FFFFFF" w:val="clear"/>
        <w:tabs>
          <w:tab w:val="clear" w:pos="708"/>
          <w:tab w:val="left" w:pos="9537" w:leader="none"/>
          <w:tab w:val="left" w:pos="9911" w:leader="none"/>
        </w:tabs>
        <w:ind w:right="20" w:hanging="0"/>
        <w:jc w:val="center"/>
        <w:rPr/>
      </w:pPr>
      <w:r>
        <w:rPr>
          <w:b/>
          <w:caps/>
        </w:rPr>
        <w:t>Совет депутатов Шокинского  сельского поселения Кардымовского  района Смоленской области</w:t>
      </w:r>
    </w:p>
    <w:p>
      <w:pPr>
        <w:pStyle w:val="Normal"/>
        <w:shd w:fill="FFFFFF" w:val="clear"/>
        <w:ind w:right="1843" w:firstLine="748"/>
        <w:rPr>
          <w:b/>
          <w:b/>
          <w:caps/>
        </w:rPr>
      </w:pPr>
      <w:r>
        <w:rPr>
          <w:b/>
          <w:caps/>
        </w:rPr>
      </w:r>
    </w:p>
    <w:p>
      <w:pPr>
        <w:pStyle w:val="Heading2"/>
        <w:ind w:right="1843" w:firstLine="748"/>
        <w:rPr/>
      </w:pPr>
      <w:r>
        <w:rPr/>
      </w:r>
    </w:p>
    <w:p>
      <w:pPr>
        <w:pStyle w:val="Heading2"/>
        <w:ind w:right="0" w:hanging="0"/>
        <w:rPr/>
      </w:pPr>
      <w:r>
        <w:rPr/>
        <w:t>РЕШЕНИЕ</w:t>
      </w:r>
    </w:p>
    <w:p>
      <w:pPr>
        <w:pStyle w:val="Normal"/>
        <w:shd w:fill="FFFFFF" w:val="clear"/>
        <w:tabs>
          <w:tab w:val="clear" w:pos="708"/>
          <w:tab w:val="left" w:pos="5424" w:leader="none"/>
        </w:tabs>
        <w:ind w:firstLine="748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5424" w:leader="none"/>
        </w:tabs>
        <w:rPr/>
      </w:pPr>
      <w:r>
        <w:rPr/>
        <w:t>от «_20_» ___12___ 2017    № __39__</w:t>
      </w:r>
    </w:p>
    <w:p>
      <w:pPr>
        <w:pStyle w:val="Normal"/>
        <w:shd w:fill="FFFFFF" w:val="clear"/>
        <w:ind w:right="1382" w:firstLine="748"/>
        <w:rPr/>
      </w:pPr>
      <w:r>
        <w:rPr/>
      </w:r>
    </w:p>
    <w:p>
      <w:pPr>
        <w:pStyle w:val="2"/>
        <w:tabs>
          <w:tab w:val="clear" w:pos="708"/>
          <w:tab w:val="left" w:pos="4500" w:leader="none"/>
        </w:tabs>
        <w:ind w:right="5035" w:hanging="0"/>
        <w:jc w:val="both"/>
        <w:rPr/>
      </w:pPr>
      <w:r>
        <w:rPr/>
        <w:t xml:space="preserve">Об утверждении перечня имущества, предлагаемого к передаче в муниципальную собственность муниципального образования «Кардымовский район» Смоленской области из муниципальной собственности муниципального образования  Шокинского сельского поселения Кардымовского района Смоленской области </w:t>
      </w:r>
    </w:p>
    <w:p>
      <w:pPr>
        <w:pStyle w:val="2"/>
        <w:tabs>
          <w:tab w:val="clear" w:pos="708"/>
          <w:tab w:val="left" w:pos="4500" w:leader="none"/>
        </w:tabs>
        <w:ind w:right="5035" w:hanging="0"/>
        <w:jc w:val="both"/>
        <w:rPr/>
      </w:pPr>
      <w:r>
        <w:rPr/>
      </w:r>
    </w:p>
    <w:p>
      <w:pPr>
        <w:pStyle w:val="Normal"/>
        <w:shd w:fill="FFFFFF" w:val="clear"/>
        <w:ind w:right="48" w:firstLine="720"/>
        <w:jc w:val="both"/>
        <w:rPr/>
      </w:pPr>
      <w:r>
        <w:rPr>
          <w:szCs w:val="28"/>
        </w:rPr>
        <w:t xml:space="preserve">Руководствуясь статьей 51 Федерального закона от 6 октября 2003 года № 131-ФЗ «Об общих принципах организации местного самоуправления в Российской Федерации», </w:t>
      </w:r>
      <w:r>
        <w:rPr/>
        <w:t>статьями 21, 37, 38, частью 3 статьи 7 Устава Шокинского сельского поселения Кардымовского района Смоленской области</w:t>
      </w:r>
    </w:p>
    <w:p>
      <w:pPr>
        <w:pStyle w:val="Normal"/>
        <w:shd w:fill="FFFFFF" w:val="clear"/>
        <w:ind w:right="48" w:firstLine="720"/>
        <w:jc w:val="both"/>
        <w:rPr>
          <w:color w:val="000000"/>
          <w:spacing w:val="2"/>
          <w:szCs w:val="28"/>
        </w:rPr>
      </w:pPr>
      <w:r>
        <w:rPr>
          <w:color w:val="000000"/>
          <w:spacing w:val="2"/>
          <w:szCs w:val="28"/>
        </w:rPr>
      </w:r>
    </w:p>
    <w:p>
      <w:pPr>
        <w:pStyle w:val="Normal"/>
        <w:shd w:fill="FFFFFF" w:val="clear"/>
        <w:ind w:left="6" w:firstLine="714"/>
        <w:jc w:val="both"/>
        <w:rPr/>
      </w:pPr>
      <w:r>
        <w:rPr>
          <w:color w:val="000000"/>
        </w:rPr>
        <w:t xml:space="preserve">Совет депутатов Шокинского сельского поселения Кардымовского района Смоленской области  </w:t>
      </w:r>
    </w:p>
    <w:p>
      <w:pPr>
        <w:pStyle w:val="Normal"/>
        <w:shd w:fill="FFFFFF" w:val="clear"/>
        <w:ind w:left="5" w:firstLine="71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5" w:firstLine="715"/>
        <w:jc w:val="both"/>
        <w:rPr>
          <w:color w:val="000000"/>
        </w:rPr>
      </w:pPr>
      <w:r>
        <w:rPr>
          <w:color w:val="000000"/>
        </w:rPr>
        <w:t>РЕШИЛ:</w:t>
      </w:r>
    </w:p>
    <w:p>
      <w:pPr>
        <w:pStyle w:val="2"/>
        <w:tabs>
          <w:tab w:val="clear" w:pos="708"/>
          <w:tab w:val="left" w:pos="4500" w:leader="none"/>
        </w:tabs>
        <w:ind w:right="-55" w:firstLine="720"/>
        <w:jc w:val="both"/>
        <w:rPr>
          <w:color w:val="000000"/>
          <w:spacing w:val="4"/>
        </w:rPr>
      </w:pPr>
      <w:r>
        <w:rPr>
          <w:color w:val="000000"/>
          <w:spacing w:val="4"/>
        </w:rPr>
      </w:r>
    </w:p>
    <w:p>
      <w:pPr>
        <w:pStyle w:val="2"/>
        <w:tabs>
          <w:tab w:val="clear" w:pos="708"/>
          <w:tab w:val="left" w:pos="4500" w:leader="none"/>
        </w:tabs>
        <w:ind w:right="-55" w:firstLine="720"/>
        <w:jc w:val="both"/>
        <w:rPr/>
      </w:pPr>
      <w:r>
        <w:rPr>
          <w:color w:val="000000"/>
          <w:spacing w:val="4"/>
        </w:rPr>
        <w:t xml:space="preserve">1. Утвердить прилагаемый </w:t>
      </w:r>
      <w:r>
        <w:rPr/>
        <w:t xml:space="preserve">перечень имущества, предлагаемого к передаче в муниципальную собственность муниципального образования «Кардымовский район» Смоленской области из муниципальной собственности муниципального образования  Шокинского сельского поселения Кардымовского района Смоленской области. </w:t>
      </w:r>
    </w:p>
    <w:p>
      <w:pPr>
        <w:pStyle w:val="TextBody"/>
        <w:spacing w:before="0" w:after="0"/>
        <w:ind w:right="-2" w:firstLine="709"/>
        <w:jc w:val="both"/>
        <w:rPr/>
      </w:pPr>
      <w:r>
        <w:rPr>
          <w:sz w:val="28"/>
          <w:szCs w:val="28"/>
        </w:rPr>
        <w:t>2. Настоящее решение вступает в силу после его официального опубликования.</w:t>
      </w:r>
    </w:p>
    <w:p>
      <w:pPr>
        <w:pStyle w:val="TextBody"/>
        <w:tabs>
          <w:tab w:val="clear" w:pos="708"/>
          <w:tab w:val="left" w:pos="5040" w:leader="none"/>
        </w:tabs>
        <w:spacing w:before="0" w:after="0"/>
        <w:ind w:firstLine="709"/>
        <w:jc w:val="both"/>
        <w:rPr/>
      </w:pPr>
      <w:r>
        <w:rPr>
          <w:sz w:val="28"/>
          <w:szCs w:val="28"/>
        </w:rPr>
        <w:t>3. Опубликовать настоящее решение в печатном средстве массовой информации органов местного самоуправления муниципального образования Шокинского сельского поселения Кардымовского района Смоленской области «МУНИЦИПАЛЬНЫЕ ВЕСТИ».</w:t>
      </w:r>
    </w:p>
    <w:p>
      <w:pPr>
        <w:pStyle w:val="2"/>
        <w:tabs>
          <w:tab w:val="clear" w:pos="708"/>
          <w:tab w:val="left" w:pos="4500" w:leader="none"/>
        </w:tabs>
        <w:ind w:right="-55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20" w:leader="none"/>
          <w:tab w:val="left" w:pos="4500" w:leader="none"/>
        </w:tabs>
        <w:autoSpaceDE w:val="false"/>
        <w:ind w:left="5" w:hanging="5"/>
        <w:jc w:val="both"/>
        <w:rPr/>
      </w:pPr>
      <w:r>
        <w:rPr/>
      </w:r>
    </w:p>
    <w:p>
      <w:pPr>
        <w:pStyle w:val="Normal"/>
        <w:tabs>
          <w:tab w:val="clear" w:pos="708"/>
          <w:tab w:val="left" w:pos="4320" w:leader="none"/>
          <w:tab w:val="left" w:pos="4500" w:leader="none"/>
        </w:tabs>
        <w:autoSpaceDE w:val="false"/>
        <w:ind w:left="5" w:hanging="5"/>
        <w:jc w:val="both"/>
        <w:rPr/>
      </w:pPr>
      <w:r>
        <w:rPr/>
        <w:t xml:space="preserve">Глава муниципального образования </w:t>
      </w:r>
    </w:p>
    <w:p>
      <w:pPr>
        <w:pStyle w:val="Normal"/>
        <w:tabs>
          <w:tab w:val="clear" w:pos="708"/>
          <w:tab w:val="left" w:pos="4320" w:leader="none"/>
          <w:tab w:val="left" w:pos="4500" w:leader="none"/>
        </w:tabs>
        <w:autoSpaceDE w:val="false"/>
        <w:ind w:left="5" w:hanging="5"/>
        <w:jc w:val="both"/>
        <w:rPr/>
      </w:pPr>
      <w:r>
        <w:rPr/>
        <w:t xml:space="preserve">Шокинского  сельского поселения </w:t>
      </w:r>
    </w:p>
    <w:p>
      <w:pPr>
        <w:pStyle w:val="Normal"/>
        <w:tabs>
          <w:tab w:val="clear" w:pos="708"/>
          <w:tab w:val="left" w:pos="4320" w:leader="none"/>
          <w:tab w:val="left" w:pos="4500" w:leader="none"/>
        </w:tabs>
        <w:autoSpaceDE w:val="false"/>
        <w:ind w:left="5" w:hanging="5"/>
        <w:jc w:val="both"/>
        <w:rPr/>
      </w:pPr>
      <w:r>
        <w:rPr/>
        <w:t xml:space="preserve">Кардымовского района </w:t>
      </w:r>
    </w:p>
    <w:p>
      <w:pPr>
        <w:pStyle w:val="Normal"/>
        <w:tabs>
          <w:tab w:val="clear" w:pos="708"/>
          <w:tab w:val="left" w:pos="4320" w:leader="none"/>
          <w:tab w:val="left" w:pos="4500" w:leader="none"/>
        </w:tabs>
        <w:autoSpaceDE w:val="false"/>
        <w:ind w:left="5" w:hanging="5"/>
        <w:jc w:val="both"/>
        <w:rPr/>
      </w:pPr>
      <w:r>
        <w:rPr/>
        <w:t xml:space="preserve">Смоленской области                                                                            </w:t>
      </w:r>
      <w:r>
        <w:rPr>
          <w:b/>
        </w:rPr>
        <w:t>В.В. Серафимов</w:t>
      </w:r>
    </w:p>
    <w:p>
      <w:pPr>
        <w:pStyle w:val="Normal"/>
        <w:shd w:fill="FFFFFF" w:val="clear"/>
        <w:ind w:right="19" w:hanging="0"/>
        <w:jc w:val="both"/>
        <w:rPr>
          <w:color w:val="000000"/>
          <w:spacing w:val="-1"/>
          <w:sz w:val="20"/>
        </w:rPr>
      </w:pPr>
      <w:r>
        <w:rPr>
          <w:color w:val="000000"/>
          <w:spacing w:val="-1"/>
          <w:sz w:val="20"/>
        </w:rPr>
      </w:r>
    </w:p>
    <w:p>
      <w:pPr>
        <w:pStyle w:val="Normal"/>
        <w:rPr>
          <w:color w:val="000000"/>
          <w:spacing w:val="-1"/>
          <w:sz w:val="20"/>
        </w:rPr>
      </w:pPr>
      <w:r>
        <w:rPr>
          <w:color w:val="000000"/>
          <w:spacing w:val="-1"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134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TextBody"/>
        <w:spacing w:before="0" w:after="0"/>
        <w:ind w:left="7230" w:hanging="567"/>
        <w:jc w:val="both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TextBody"/>
        <w:spacing w:before="0" w:after="0"/>
        <w:ind w:left="666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ением Совета депутатов Шокинского сельского поселения Кардымовского района Смоленской области </w:t>
      </w:r>
    </w:p>
    <w:p>
      <w:pPr>
        <w:pStyle w:val="TextBody"/>
        <w:tabs>
          <w:tab w:val="clear" w:pos="708"/>
          <w:tab w:val="left" w:pos="9520" w:leader="none"/>
        </w:tabs>
        <w:spacing w:before="0" w:after="0"/>
        <w:ind w:left="6663" w:hanging="0"/>
        <w:jc w:val="both"/>
        <w:rPr/>
      </w:pPr>
      <w:r>
        <w:rPr>
          <w:sz w:val="28"/>
          <w:szCs w:val="28"/>
        </w:rPr>
        <w:t xml:space="preserve">от «_20_» __12__ 2017 № _39_ </w:t>
        <w:tab/>
      </w:r>
    </w:p>
    <w:p>
      <w:pPr>
        <w:pStyle w:val="TextBody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2"/>
        <w:tabs>
          <w:tab w:val="clear" w:pos="708"/>
          <w:tab w:val="left" w:pos="4500" w:leader="none"/>
        </w:tabs>
        <w:ind w:right="-55" w:firstLine="720"/>
        <w:jc w:val="center"/>
        <w:rPr/>
      </w:pPr>
      <w:r>
        <w:rPr>
          <w:szCs w:val="28"/>
        </w:rPr>
        <w:t xml:space="preserve">имущества, </w:t>
      </w:r>
      <w:r>
        <w:rPr/>
        <w:t>предлагаемый к передаче в муниципальную собственность муниципального образования «Кардымовский район» Смоленской области из муниципальной собственности муниципального образования  Шокинского сельского поселения Кардымовского района Смоленской области</w:t>
      </w:r>
    </w:p>
    <w:p>
      <w:pPr>
        <w:pStyle w:val="TextBody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67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969"/>
        <w:gridCol w:w="2399"/>
        <w:gridCol w:w="1276"/>
        <w:gridCol w:w="1428"/>
        <w:gridCol w:w="2268"/>
        <w:gridCol w:w="2623"/>
      </w:tblGrid>
      <w:tr>
        <w:trPr>
          <w:trHeight w:val="80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overflowPunct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overflowPunct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Наименование объекта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overflowPunct w:val="false"/>
              <w:autoSpaceDE w:val="false"/>
              <w:jc w:val="center"/>
              <w:rPr/>
            </w:pPr>
            <w:r>
              <w:rPr>
                <w:sz w:val="24"/>
              </w:rPr>
              <w:t>Адрес (местонахождение) объек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overflowPunct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Год ввода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overflowPunct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Балансовая стоимость, руб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overflowPunct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Вид права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overflowPunct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Правообладатель</w:t>
            </w:r>
          </w:p>
        </w:tc>
      </w:tr>
      <w:tr>
        <w:trPr>
          <w:trHeight w:val="566" w:hRule="atLeast"/>
        </w:trPr>
        <w:tc>
          <w:tcPr>
            <w:tcW w:w="146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overflowPunct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Объекты водоснабжения</w:t>
            </w:r>
          </w:p>
        </w:tc>
      </w:tr>
      <w:tr>
        <w:trPr>
          <w:trHeight w:val="54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overflowPunct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overflowPunct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Артскважина № 147 67:10:0240101:62, глубиной 102 м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overflowPunct w:val="false"/>
              <w:autoSpaceDE w:val="false"/>
              <w:jc w:val="center"/>
              <w:rPr/>
            </w:pPr>
            <w:r>
              <w:rPr>
                <w:sz w:val="24"/>
              </w:rPr>
              <w:t>Российская Федерация, Смоленская область, Кардымовский р-н, Шокинское с/п</w:t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overflowPunct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д. Залесо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overflowPunct w:val="false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overflowPunct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1965</w:t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overflowPunct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overflowPunct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overflowPunct w:val="false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overflowPunct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14625</w:t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overflowPunct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overflowPunct w:val="false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overflowPunct w:val="false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3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overflowPunct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overflowPunct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Артскважина № 141 67:10:0020104:300, глубиной 32 м</w:t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overflowPunct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overflowPunct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overflowPunct w:val="false"/>
              <w:autoSpaceDE w:val="false"/>
              <w:jc w:val="center"/>
              <w:rPr/>
            </w:pPr>
            <w:r>
              <w:rPr>
                <w:sz w:val="24"/>
              </w:rPr>
              <w:t>Российская Федерация, Смоленская область, Кардымовский р-н, Шокинское с/п</w:t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overflowPunct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д. Присель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overflowPunct w:val="false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overflowPunct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1968</w:t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overflowPunct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overflowPunct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overflowPunct w:val="false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overflowPunct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1463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overflowPunct w:val="false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overflowPunct w:val="false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overflowPunct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overflowPunct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Артскважина № 142 67:10:0020104:298, глубиной 110 м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overflowPunct w:val="false"/>
              <w:autoSpaceDE w:val="false"/>
              <w:jc w:val="center"/>
              <w:rPr/>
            </w:pPr>
            <w:r>
              <w:rPr>
                <w:sz w:val="24"/>
              </w:rPr>
              <w:t>Российская Федерация, Смоленская область, Кардымовский р-н, Шокинское с/п</w:t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overflowPunct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д. Шоки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overflowPunct w:val="false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overflowPunct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1976</w:t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overflowPunct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overflowPunct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overflowPunct w:val="false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overflowPunct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43879</w:t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overflowPunct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overflowPunct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overflowPunct w:val="false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overflowPunct w:val="false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overflowPunct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overflowPunct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Артскважина № 143 67:10:0250101:554, глубиной 106 м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overflowPunct w:val="false"/>
              <w:autoSpaceDE w:val="false"/>
              <w:jc w:val="center"/>
              <w:rPr/>
            </w:pPr>
            <w:r>
              <w:rPr>
                <w:sz w:val="24"/>
              </w:rPr>
              <w:t xml:space="preserve">Российская Федерация, Смоленская область, Кардымовский р-н, Шокинское с/п </w:t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overflowPunct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д. Шоки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overflowPunct w:val="false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overflowPunct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1992</w:t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overflowPunct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overflowPunct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overflowPunct w:val="false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overflowPunct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1039046</w:t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overflowPunct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overflowPunct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overflowPunct w:val="false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overflowPunct w:val="false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overflowPunct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overflowPunct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Артскважина 67:10:0020105:400, глубиной 77 м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overflowPunct w:val="false"/>
              <w:autoSpaceDE w:val="false"/>
              <w:jc w:val="center"/>
              <w:rPr/>
            </w:pPr>
            <w:r>
              <w:rPr>
                <w:sz w:val="24"/>
              </w:rPr>
              <w:t xml:space="preserve">Российская Федерация, Смоленская область, Кардымовский р-н, Шокинское с/п </w:t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overflowPunct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д. Шестако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overflowPunct w:val="false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overflowPunct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1982</w:t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overflowPunct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overflowPunct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overflowPunct w:val="false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  <w:p>
            <w:pPr>
              <w:pStyle w:val="Normal"/>
              <w:overflowPunct w:val="false"/>
              <w:autoSpaceDE w:val="false"/>
              <w:ind w:firstLine="70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overflowPunct w:val="false"/>
              <w:autoSpaceDE w:val="false"/>
              <w:ind w:firstLine="70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overflowPunct w:val="false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overflowPunct w:val="false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overflowPunct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6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overflowPunct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Артскважина 67:10:0020105:401, глубиной 102 м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overflowPunct w:val="false"/>
              <w:autoSpaceDE w:val="false"/>
              <w:jc w:val="center"/>
              <w:rPr/>
            </w:pPr>
            <w:r>
              <w:rPr>
                <w:sz w:val="24"/>
              </w:rPr>
              <w:t xml:space="preserve">Российская Федерация, Смоленская область, Кардымовский р-н, Шокинское с/п </w:t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overflowPunct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д. Малявчи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overflowPunct w:val="false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overflowPunct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1970</w:t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overflowPunct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overflowPunct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overflowPunct w:val="false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overflowPunct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overflowPunct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overflowPunct w:val="false"/>
              <w:autoSpaceDE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overflowPunct w:val="false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overflowPunct w:val="false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overflowPunct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7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overflowPunct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Артскважина 67:10:0450101:57, глубиной 114 м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overflowPunct w:val="false"/>
              <w:autoSpaceDE w:val="false"/>
              <w:jc w:val="center"/>
              <w:rPr/>
            </w:pPr>
            <w:r>
              <w:rPr>
                <w:sz w:val="24"/>
              </w:rPr>
              <w:t xml:space="preserve">Российская Федерация, Смоленская область, Кардымовский р-н, Шокинское с/п </w:t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overflowPunct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д. Русано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overflowPunct w:val="false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overflowPunct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1974</w:t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overflowPunct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overflowPunct w:val="false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overflowPunct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overflowPunct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overflowPunct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overflowPunct w:val="false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overflowPunct w:val="false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overflowPunct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8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overflowPunct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Артскважина 67:10:0460101:43, глубиной 100 м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overflowPunct w:val="false"/>
              <w:autoSpaceDE w:val="false"/>
              <w:jc w:val="center"/>
              <w:rPr/>
            </w:pPr>
            <w:r>
              <w:rPr>
                <w:sz w:val="24"/>
              </w:rPr>
              <w:t xml:space="preserve">Российская Федерация, Смоленская область, Кардымовский р-н, Шокинское с/п </w:t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overflowPunct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д. Фалькович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overflowPunct w:val="false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overflowPunct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1967</w:t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overflowPunct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overflowPunct w:val="false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overflowPunct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overflowPunct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overflowPunct w:val="false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overflowPunct w:val="false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overflowPunct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9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overflowPunct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Водонапорная башня №138 67:10:0020104:299,</w:t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overflowPunct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общей площадью 1,8 кв.м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overflowPunct w:val="false"/>
              <w:autoSpaceDE w:val="false"/>
              <w:jc w:val="center"/>
              <w:rPr/>
            </w:pPr>
            <w:r>
              <w:rPr>
                <w:sz w:val="24"/>
              </w:rPr>
              <w:t xml:space="preserve">Российская Федерация, Смоленская область, Кардымовский р-н, Шокинское с/п </w:t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overflowPunct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д. Присель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overflowPunct w:val="false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overflowPunct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1969</w:t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overflowPunct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overflowPunct w:val="false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overflowPunct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39782</w:t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overflowPunct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overflowPunct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overflowPunct w:val="false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overflowPunct w:val="false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overflowPunct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10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overflowPunct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Водонапорная башня № 136 67:10:0020104:297,</w:t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overflowPunct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общей площадью 13,8 кв.м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overflowPunct w:val="false"/>
              <w:autoSpaceDE w:val="false"/>
              <w:jc w:val="center"/>
              <w:rPr/>
            </w:pPr>
            <w:r>
              <w:rPr>
                <w:sz w:val="24"/>
              </w:rPr>
              <w:t xml:space="preserve">Российская Федерация, Смоленская область, Кардымовский р-н, Шокинское с/п </w:t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overflowPunct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д. Шоки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overflowPunct w:val="false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overflowPunct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1952</w:t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overflowPunct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overflowPunct w:val="false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overflowPunct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224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overflowPunct w:val="false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overflowPunct w:val="false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overflowPunct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1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overflowPunct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Водонапорная башня № 137 67:10:0250101:555, </w:t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overflowPunct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общей площадью 1,5 кв.м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overflowPunct w:val="false"/>
              <w:autoSpaceDE w:val="false"/>
              <w:jc w:val="center"/>
              <w:rPr/>
            </w:pPr>
            <w:r>
              <w:rPr>
                <w:sz w:val="24"/>
              </w:rPr>
              <w:t xml:space="preserve">Российская Федерация, Смоленская область, Кардымовский р-н, Шокинское с/п </w:t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overflowPunct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д. Шоки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overflowPunct w:val="false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overflowPunct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1992</w:t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overflowPunct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overflowPunct w:val="false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overflowPunct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2864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overflowPunct w:val="false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overflowPunct w:val="false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overflowPunct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1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overflowPunct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Водонапорная башня №139 67:10:0240101:63,</w:t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overflowPunct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общей площадью 1,8 кв.м</w:t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overflowPunct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overflowPunct w:val="false"/>
              <w:autoSpaceDE w:val="false"/>
              <w:jc w:val="center"/>
              <w:rPr/>
            </w:pPr>
            <w:r>
              <w:rPr>
                <w:sz w:val="24"/>
              </w:rPr>
              <w:t xml:space="preserve">Российская Федерация, Смоленская область, Кардымовский р-н, Шокинское с/п </w:t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overflowPunct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д. Залесо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overflowPunct w:val="false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overflowPunct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1970</w:t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overflowPunct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overflowPunct w:val="false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overflowPunct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223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overflowPunct w:val="false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overflowPunct w:val="false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overflowPunct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1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overflowPunct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Водонапорная башня 67:10:0020105:402, высотой 7 м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overflowPunct w:val="false"/>
              <w:autoSpaceDE w:val="false"/>
              <w:jc w:val="center"/>
              <w:rPr/>
            </w:pPr>
            <w:r>
              <w:rPr>
                <w:sz w:val="24"/>
              </w:rPr>
              <w:t xml:space="preserve">Российская Федерация, Смоленская область, Кардымовский р-н, Шокинское с/п </w:t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overflowPunct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д. Фалькович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overflowPunct w:val="false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overflowPunct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1967</w:t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overflowPunct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overflowPunct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overflowPunct w:val="false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overflowPunct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258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overflowPunct w:val="false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overflowPunct w:val="false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overflowPunct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1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overflowPunct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Водонапорная башня 67:10:0270101:78, высотой 9 м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overflowPunct w:val="false"/>
              <w:autoSpaceDE w:val="false"/>
              <w:jc w:val="center"/>
              <w:rPr/>
            </w:pPr>
            <w:r>
              <w:rPr>
                <w:sz w:val="24"/>
              </w:rPr>
              <w:t xml:space="preserve">Российская Федерация, Смоленская область, Кардымовский р-н, Шокинское с/п </w:t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overflowPunct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д. Малявчи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overflowPunct w:val="false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overflowPunct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1970</w:t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overflowPunct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overflowPunct w:val="false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overflowPunct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296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overflowPunct w:val="false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overflowPunct w:val="false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overflowPunct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1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overflowPunct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Водонапорная башня 67:10:0450101:59, высотой 10 м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overflowPunct w:val="false"/>
              <w:autoSpaceDE w:val="false"/>
              <w:jc w:val="center"/>
              <w:rPr/>
            </w:pPr>
            <w:r>
              <w:rPr>
                <w:sz w:val="24"/>
              </w:rPr>
              <w:t xml:space="preserve">Российская Федерация, Смоленская область, Кардымовский р-н, Шокинское с/п </w:t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overflowPunct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д. Русано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overflowPunct w:val="false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overflowPunct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1974</w:t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overflowPunct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overflowPunct w:val="false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overflowPunct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246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overflowPunct w:val="false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overflowPunct w:val="false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overflowPunct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16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overflowPunct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Водонапорная башня 67:10:0020105:403, высотой 16,8 м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overflowPunct w:val="false"/>
              <w:autoSpaceDE w:val="false"/>
              <w:jc w:val="center"/>
              <w:rPr/>
            </w:pPr>
            <w:r>
              <w:rPr>
                <w:sz w:val="24"/>
              </w:rPr>
              <w:t>Российская Федерация, Смоленская область, Кардымовский р-н, Шокинское с/п</w:t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overflowPunct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д. Шестако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overflowPunct w:val="false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overflowPunct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1982</w:t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overflowPunct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overflowPunct w:val="false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overflowPunct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235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overflowPunct w:val="false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overflowPunct w:val="false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overflowPunct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17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overflowPunct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Подземные сети водопровода 67:10:0240101:64, </w:t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overflowPunct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протяженностью 1529 м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overflowPunct w:val="false"/>
              <w:autoSpaceDE w:val="false"/>
              <w:jc w:val="center"/>
              <w:rPr/>
            </w:pPr>
            <w:r>
              <w:rPr>
                <w:sz w:val="24"/>
              </w:rPr>
              <w:t xml:space="preserve">Российская Федерация, Смоленская область, Кардымовский р-н, Шокинское с/п </w:t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overflowPunct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д. Залесо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overflowPunct w:val="false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overflowPunct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197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overflowPunct w:val="false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overflowPunct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7018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overflowPunct w:val="false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overflowPunct w:val="false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overflowPunct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18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overflowPunct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Подземные сети водопровода 67:10:0000000:343,</w:t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overflowPunct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протяженность 1335 м 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overflowPunct w:val="false"/>
              <w:autoSpaceDE w:val="false"/>
              <w:jc w:val="center"/>
              <w:rPr/>
            </w:pPr>
            <w:r>
              <w:rPr>
                <w:sz w:val="24"/>
              </w:rPr>
              <w:t>Российская Федерация, Смоленская область, Кардымовский р-н, Шокинское с/п</w:t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overflowPunct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д. Присель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overflowPunct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1969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overflowPunct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746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overflowPunct w:val="false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overflowPunct w:val="false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overflowPunct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19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overflowPunct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Подземные сети водопровода 67:10:0250101:556, </w:t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overflowPunct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протяженностью 683 м 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overflowPunct w:val="false"/>
              <w:autoSpaceDE w:val="false"/>
              <w:jc w:val="center"/>
              <w:rPr/>
            </w:pPr>
            <w:r>
              <w:rPr>
                <w:sz w:val="24"/>
              </w:rPr>
              <w:t xml:space="preserve">Российская Федерация, Смоленская область, Кардымовский р-н, Шокинское с/п </w:t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overflowPunct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д. Шоки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overflowPunct w:val="false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overflowPunct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198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overflowPunct w:val="false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overflowPunct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12235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overflowPunct w:val="false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overflowPunct w:val="false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overflowPunct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20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overflowPunct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Подземные сети водопровода 67:10:0000000:349, </w:t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overflowPunct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протяженностью 4648 м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overflowPunct w:val="false"/>
              <w:autoSpaceDE w:val="false"/>
              <w:jc w:val="center"/>
              <w:rPr/>
            </w:pPr>
            <w:r>
              <w:rPr>
                <w:sz w:val="24"/>
              </w:rPr>
              <w:t xml:space="preserve">Российская Федерация, Смоленская область, Кардымовский р-н, Шокинское с/п </w:t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overflowPunct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д. Шоки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overflowPunct w:val="false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overflowPunct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195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overflowPunct w:val="false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overflowPunct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391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overflowPunct w:val="false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overflowPunct w:val="false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overflowPunct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2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overflowPunct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Подземный водопровод 67:10:0000000:377, </w:t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overflowPunct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протяженностью 6576 м 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overflowPunct w:val="false"/>
              <w:autoSpaceDE w:val="false"/>
              <w:jc w:val="center"/>
              <w:rPr/>
            </w:pPr>
            <w:r>
              <w:rPr>
                <w:sz w:val="24"/>
              </w:rPr>
              <w:t>Российская Федерация, Смоленская область, Кардымовский р-н, Шокинское с/п</w:t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overflowPunct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д. Шестако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overflowPunct w:val="false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overflowPunct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198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overflowPunct w:val="false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overflowPunct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overflowPunct w:val="false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overflowPunct w:val="false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overflowPunct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2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overflowPunct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Подземный водопровод 67:10:0000000:370,</w:t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overflowPunct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протяженностью 2439 м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overflowPunct w:val="false"/>
              <w:autoSpaceDE w:val="false"/>
              <w:jc w:val="center"/>
              <w:rPr/>
            </w:pPr>
            <w:r>
              <w:rPr>
                <w:sz w:val="24"/>
              </w:rPr>
              <w:t>Российская Федерация, Смоленская область, Кардымовский р-н, Шокинское с/п д. Малявчи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overflowPunct w:val="false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overflowPunct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197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overflowPunct w:val="false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overflowPunct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overflowPunct w:val="false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overflowPunct w:val="false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overflowPunct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2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overflowPunct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Подземный водопровод 67:10:0450101:58,</w:t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overflowPunct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протяженностью 971 м 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overflowPunct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Российская Федерация, Смоленская область, Кардымовский р-н, Шокинское с/п </w:t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overflowPunct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д. Русано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overflowPunct w:val="false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overflowPunct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197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overflowPunct w:val="false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overflowPunct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overflowPunct w:val="false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overflowPunct w:val="false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overflowPunct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2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overflowPunct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Подземный водопровод 67:10:0000000:369,</w:t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overflowPunct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протяженностью 743 м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overflowPunct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Российская Федерация, Смоленская область, Кардымовский р-н, Шокинское с/п </w:t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overflowPunct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д. Фалькович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overflowPunct w:val="false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overflowPunct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1967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overflowPunct w:val="false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overflowPunct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overflowPunct w:val="false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overflowPunct w:val="false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overflowPunct w:val="false"/>
              <w:autoSpaceDE w:val="false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overflowPunct w:val="false"/>
              <w:autoSpaceDE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overflowPunct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25.</w:t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overflowPunct w:val="false"/>
              <w:autoSpaceDE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overflowPunct w:val="false"/>
              <w:autoSpaceDE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overflowPunct w:val="false"/>
              <w:autoSpaceDE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overflowPunct w:val="false"/>
              <w:autoSpaceDE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overflowPunct w:val="false"/>
              <w:autoSpaceDE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overflowPunct w:val="false"/>
              <w:autoSpaceDE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overflowPunct w:val="false"/>
              <w:autoSpaceDE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overflowPunct w:val="false"/>
              <w:autoSpaceDE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overflowPunct w:val="false"/>
              <w:autoSpaceDE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overflowPunct w:val="false"/>
              <w:autoSpaceDE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overflowPunct w:val="false"/>
              <w:autoSpaceDE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overflowPunct w:val="false"/>
              <w:autoSpaceDE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overflowPunct w:val="false"/>
              <w:autoSpaceDE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overflowPunct w:val="false"/>
              <w:autoSpaceDE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overflowPunct w:val="false"/>
              <w:autoSpaceDE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overflowPunct w:val="false"/>
              <w:autoSpaceDE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overflowPunct w:val="false"/>
              <w:autoSpaceDE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overflowPunct w:val="false"/>
              <w:autoSpaceDE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overflowPunct w:val="false"/>
              <w:autoSpaceDE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overflowPunct w:val="false"/>
              <w:autoSpaceDE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overflowPunct w:val="false"/>
              <w:autoSpaceDE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overflowPunct w:val="false"/>
              <w:autoSpaceDE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overflowPunct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Земельный участок, категория земель: земли сельскохозяйственного назначения, разрешенное использование: под артезианской скважиной</w:t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overflowPunct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67:10:0020105:407,</w:t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overflowPunct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площадь 3600 кв.м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overflowPunct w:val="false"/>
              <w:autoSpaceDE w:val="false"/>
              <w:jc w:val="center"/>
              <w:rPr/>
            </w:pPr>
            <w:r>
              <w:rPr>
                <w:sz w:val="24"/>
              </w:rPr>
              <w:t xml:space="preserve">Российская Федерация, Смоленская область, Кардымовский р-н, Шокинское с/п </w:t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overflowPunct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д. Шестако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overflowPunct w:val="false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overflowPunct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overflowPunct w:val="false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overflowPunct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overflowPunct w:val="false"/>
              <w:autoSpaceDE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overflowPunct w:val="false"/>
              <w:autoSpaceDE w:val="false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1. Собственность</w:t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overflowPunct w:val="false"/>
              <w:autoSpaceDE w:val="false"/>
              <w:ind w:left="-108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overflowPunct w:val="false"/>
              <w:autoSpaceDE w:val="false"/>
              <w:ind w:left="-108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overflowPunct w:val="false"/>
              <w:autoSpaceDE w:val="false"/>
              <w:ind w:left="-108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overflowPunct w:val="false"/>
              <w:autoSpaceDE w:val="false"/>
              <w:ind w:left="-108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overflowPunct w:val="false"/>
              <w:autoSpaceDE w:val="false"/>
              <w:ind w:left="-108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overflowPunct w:val="false"/>
              <w:autoSpaceDE w:val="false"/>
              <w:ind w:left="-108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overflowPunct w:val="false"/>
              <w:autoSpaceDE w:val="false"/>
              <w:ind w:left="-108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overflowPunct w:val="false"/>
              <w:autoSpaceDE w:val="false"/>
              <w:ind w:left="-108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overflowPunct w:val="false"/>
              <w:autoSpaceDE w:val="false"/>
              <w:ind w:left="-108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overflowPunct w:val="false"/>
              <w:autoSpaceDE w:val="false"/>
              <w:ind w:left="-108" w:hanging="0"/>
              <w:jc w:val="center"/>
              <w:rPr/>
            </w:pPr>
            <w:r>
              <w:rPr>
                <w:sz w:val="24"/>
              </w:rPr>
              <w:t>2. Постоянное (бессрочное) пользование</w:t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overflowPunct w:val="false"/>
              <w:autoSpaceDE w:val="false"/>
              <w:ind w:left="-108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overflowPunct w:val="false"/>
              <w:autoSpaceDE w:val="false"/>
              <w:ind w:left="-108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overflowPunct w:val="false"/>
              <w:autoSpaceDE w:val="false"/>
              <w:ind w:left="-108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overflowPunct w:val="false"/>
              <w:autoSpaceDE w:val="false"/>
              <w:ind w:left="-108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overflowPunct w:val="false"/>
              <w:autoSpaceDE w:val="false"/>
              <w:ind w:left="-108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-93" w:leader="none"/>
              </w:tabs>
              <w:overflowPunct w:val="false"/>
              <w:autoSpaceDE w:val="false"/>
              <w:ind w:left="-453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overflowPunct w:val="false"/>
              <w:autoSpaceDE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overflowPunct w:val="false"/>
              <w:autoSpaceDE w:val="false"/>
              <w:ind w:left="-79" w:hanging="0"/>
              <w:jc w:val="center"/>
              <w:rPr>
                <w:sz w:val="24"/>
              </w:rPr>
            </w:pPr>
            <w:r>
              <w:rPr>
                <w:sz w:val="24"/>
              </w:rPr>
              <w:t>1.Муниципальное образование Шокинское сельское поселение Кардымовского района смоленской области (далее – Муниципальное образование)</w:t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overflowPunct w:val="false"/>
              <w:autoSpaceDE w:val="false"/>
              <w:ind w:left="-79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overflowPunct w:val="false"/>
              <w:autoSpaceDE w:val="false"/>
              <w:ind w:left="-79" w:hanging="0"/>
              <w:jc w:val="center"/>
              <w:rPr>
                <w:sz w:val="24"/>
              </w:rPr>
            </w:pPr>
            <w:r>
              <w:rPr>
                <w:sz w:val="24"/>
              </w:rPr>
              <w:t>2. Администрация Шокинского сельского поселения Кардымовского района Смоленской области (далее – Администрация сельского поселения)</w:t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overflowPunct w:val="false"/>
              <w:autoSpaceDE w:val="false"/>
              <w:ind w:left="-79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overflowPunct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26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overflowPunct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Земельный участок, категория земель: земли сельскохозяйственного назначения, разрешенное использование: под водонапорной башней,</w:t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overflowPunct w:val="false"/>
              <w:autoSpaceDE w:val="false"/>
              <w:jc w:val="center"/>
              <w:rPr/>
            </w:pPr>
            <w:r>
              <w:rPr>
                <w:sz w:val="24"/>
              </w:rPr>
              <w:t>67:10:0020105:406,</w:t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overflowPunct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площадь 600 кв.м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overflowPunct w:val="false"/>
              <w:autoSpaceDE w:val="false"/>
              <w:jc w:val="center"/>
              <w:rPr/>
            </w:pPr>
            <w:r>
              <w:rPr>
                <w:sz w:val="24"/>
              </w:rPr>
              <w:t xml:space="preserve">Российская Федерация, Смоленская область, Кардымовский р-н, Шокинское с/п </w:t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overflowPunct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д. Шестако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overflowPunct w:val="false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overflowPunct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overflowPunct w:val="false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overflowPunct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overflowPunct w:val="false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overflowPunct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1. Собственность</w:t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overflowPunct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overflowPunct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overflowPunct w:val="false"/>
              <w:autoSpaceDE w:val="false"/>
              <w:jc w:val="center"/>
              <w:rPr/>
            </w:pPr>
            <w:r>
              <w:rPr>
                <w:sz w:val="24"/>
              </w:rPr>
              <w:t>2. Постоянное (бессрочное) пользование</w:t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overflowPunct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overflowPunct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overflowPunct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overflowPunct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overflowPunct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overflowPunct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overflowPunct w:val="false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overflowPunct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1. Муниципальное образование</w:t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overflowPunct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overflowPunct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2. Администрация сельского поселения</w:t>
            </w:r>
          </w:p>
        </w:tc>
      </w:tr>
      <w:tr>
        <w:trPr>
          <w:trHeight w:val="77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overflowPunct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27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overflowPunct w:val="false"/>
              <w:autoSpaceDE w:val="false"/>
              <w:jc w:val="center"/>
              <w:rPr/>
            </w:pPr>
            <w:r>
              <w:rPr>
                <w:sz w:val="24"/>
              </w:rPr>
              <w:t>Земельный участок, категория земель: земли сельскохозяйственного назначения, разрешенное использование: под артезианской скважиной,</w:t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overflowPunct w:val="false"/>
              <w:autoSpaceDE w:val="false"/>
              <w:jc w:val="center"/>
              <w:rPr/>
            </w:pPr>
            <w:r>
              <w:rPr>
                <w:sz w:val="24"/>
              </w:rPr>
              <w:t>67:10:0020105:408,</w:t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overflowPunct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площадь 3160 кв.м</w:t>
              <w:tab/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overflowPunct w:val="false"/>
              <w:autoSpaceDE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overflowPunct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Российская Федерация, Смоленская область, Кардымовский р-н, д. Малявчино, южнее д. Малявчино на расстоянии 390 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overflowPunct w:val="false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overflowPunct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overflowPunct w:val="false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overflowPunct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overflowPunct w:val="false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overflowPunct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1. Собственность</w:t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overflowPunct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overflowPunct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overflowPunct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2. Постоянное (бессрочное) пользование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overflowPunct w:val="false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overflowPunct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1. Муниципальное образование</w:t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overflowPunct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overflowPunct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2. Администрация сельского поселения</w:t>
            </w:r>
          </w:p>
        </w:tc>
      </w:tr>
      <w:tr>
        <w:trPr>
          <w:trHeight w:val="57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overflowPunct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28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overflowPunct w:val="false"/>
              <w:autoSpaceDE w:val="false"/>
              <w:jc w:val="center"/>
              <w:rPr/>
            </w:pPr>
            <w:r>
              <w:rPr>
                <w:sz w:val="24"/>
              </w:rPr>
              <w:t>Земельный участок, категория земель: земли населенный пунктов, разрешенное использование: под водонапорной башней,</w:t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overflowPunct w:val="false"/>
              <w:autoSpaceDE w:val="false"/>
              <w:jc w:val="center"/>
              <w:rPr/>
            </w:pPr>
            <w:r>
              <w:rPr>
                <w:sz w:val="24"/>
              </w:rPr>
              <w:t>67:10:0270101:79,</w:t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overflowPunct w:val="false"/>
              <w:autoSpaceDE w:val="false"/>
              <w:jc w:val="center"/>
              <w:rPr/>
            </w:pPr>
            <w:r>
              <w:rPr>
                <w:sz w:val="24"/>
              </w:rPr>
              <w:t>площадь 100 кв.м</w:t>
              <w:tab/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overflowPunct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ab/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overflowPunct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Российская Федерация, Смоленская область, Кардымовский р-н, д. Малявчи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overflowPunct w:val="false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overflowPunct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overflowPunct w:val="false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overflowPunct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overflowPunct w:val="false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overflowPunct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1. Собственность</w:t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overflowPunct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overflowPunct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overflowPunct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2. Постоянное (бессрочное) пользование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overflowPunct w:val="false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overflowPunct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1. Муниципальное образование</w:t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overflowPunct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overflowPunct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2. Администрация сельского поселения</w:t>
            </w:r>
          </w:p>
        </w:tc>
      </w:tr>
      <w:tr>
        <w:trPr>
          <w:trHeight w:val="57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overflowPunct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29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overflowPunct w:val="false"/>
              <w:autoSpaceDE w:val="false"/>
              <w:jc w:val="center"/>
              <w:rPr/>
            </w:pPr>
            <w:r>
              <w:rPr>
                <w:sz w:val="24"/>
              </w:rPr>
              <w:t>Земельный участок, категория земель: земли населенный пунктов, разрешенное использование: под артезианской скважиной и водонапорной башней,</w:t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overflowPunct w:val="false"/>
              <w:autoSpaceDE w:val="false"/>
              <w:jc w:val="center"/>
              <w:rPr/>
            </w:pPr>
            <w:r>
              <w:rPr>
                <w:sz w:val="24"/>
              </w:rPr>
              <w:t>67:10:0450101:56,</w:t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overflowPunct w:val="false"/>
              <w:autoSpaceDE w:val="false"/>
              <w:jc w:val="center"/>
              <w:rPr/>
            </w:pPr>
            <w:r>
              <w:rPr>
                <w:sz w:val="24"/>
              </w:rPr>
              <w:t>площадь 3600 кв.м</w:t>
              <w:tab/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overflowPunct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ab/>
              <w:tab/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overflowPunct w:val="false"/>
              <w:autoSpaceDE w:val="false"/>
              <w:jc w:val="center"/>
              <w:rPr/>
            </w:pPr>
            <w:r>
              <w:rPr>
                <w:sz w:val="24"/>
              </w:rPr>
              <w:t>Российская Федерация, Смоленская область, Кардымовский р-н, Шокинское с/п,</w:t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overflowPunct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д. Русано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overflowPunct w:val="false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overflowPunct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overflowPunct w:val="false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overflowPunct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overflowPunct w:val="false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overflowPunct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1. Собственность</w:t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overflowPunct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overflowPunct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overflowPunct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2. Постоянное (бессрочное) пользование</w:t>
              <w:tab/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overflowPunct w:val="false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overflowPunct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1. Муниципальное образование</w:t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overflowPunct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overflowPunct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2. Администрация сельского поселения</w:t>
            </w:r>
          </w:p>
        </w:tc>
      </w:tr>
      <w:tr>
        <w:trPr>
          <w:trHeight w:val="57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overflowPunct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30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overflowPunct w:val="false"/>
              <w:autoSpaceDE w:val="false"/>
              <w:jc w:val="center"/>
              <w:rPr/>
            </w:pPr>
            <w:r>
              <w:rPr>
                <w:sz w:val="24"/>
              </w:rPr>
              <w:t>Земельный участок, категория земель: земли населенный пунктов, разрешенное использование: под водонапорной башней,</w:t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overflowPunct w:val="false"/>
              <w:autoSpaceDE w:val="false"/>
              <w:jc w:val="center"/>
              <w:rPr/>
            </w:pPr>
            <w:r>
              <w:rPr>
                <w:sz w:val="24"/>
              </w:rPr>
              <w:t>67:10:0020105:399,</w:t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overflowPunct w:val="false"/>
              <w:autoSpaceDE w:val="false"/>
              <w:jc w:val="center"/>
              <w:rPr/>
            </w:pPr>
            <w:r>
              <w:rPr>
                <w:sz w:val="24"/>
              </w:rPr>
              <w:t>площадь 100 кв.м</w:t>
              <w:tab/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overflowPunct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ab/>
              <w:tab/>
              <w:tab/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overflowPunct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Российская Федерация, Смоленская область, Кардымовский р-н, Шокинское с/п,</w:t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overflowPunct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д. Фалькович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overflowPunct w:val="false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overflowPunct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overflowPunct w:val="false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overflowPunct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overflowPunct w:val="false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overflowPunct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1. Собственность</w:t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overflowPunct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overflowPunct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overflowPunct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2. Постоянное (бессрочное) пользование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overflowPunct w:val="false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overflowPunct w:val="false"/>
              <w:autoSpaceDE w:val="false"/>
              <w:jc w:val="center"/>
              <w:rPr/>
            </w:pPr>
            <w:r>
              <w:rPr>
                <w:sz w:val="24"/>
              </w:rPr>
              <w:t>1. Муниципальное образование</w:t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overflowPunct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overflowPunct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2. Администрация сельского поселения</w:t>
            </w:r>
          </w:p>
        </w:tc>
      </w:tr>
      <w:tr>
        <w:trPr>
          <w:trHeight w:val="57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overflowPunct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3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overflowPunct w:val="false"/>
              <w:autoSpaceDE w:val="false"/>
              <w:jc w:val="center"/>
              <w:rPr/>
            </w:pPr>
            <w:r>
              <w:rPr>
                <w:sz w:val="24"/>
              </w:rPr>
              <w:t>Земельный участок, категория земель: земли населенный пунктов, разрешенное использование: под артезианской скважиной,</w:t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overflowPunct w:val="false"/>
              <w:autoSpaceDE w:val="false"/>
              <w:jc w:val="center"/>
              <w:rPr/>
            </w:pPr>
            <w:r>
              <w:rPr>
                <w:sz w:val="24"/>
              </w:rPr>
              <w:t>67:10:0460101:42,</w:t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overflowPunct w:val="false"/>
              <w:autoSpaceDE w:val="false"/>
              <w:jc w:val="center"/>
              <w:rPr/>
            </w:pPr>
            <w:r>
              <w:rPr>
                <w:sz w:val="24"/>
              </w:rPr>
              <w:t>площадь 3600 кв.м</w:t>
              <w:tab/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overflowPunct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ab/>
              <w:tab/>
              <w:tab/>
              <w:tab/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overflowPunct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overflowPunct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Российская Федерация, Смоленская область, Кардымовский р-н, д. Фалькович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overflowPunct w:val="false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overflowPunct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overflowPunct w:val="false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overflowPunct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overflowPunct w:val="false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overflowPunct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1. Собственность</w:t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overflowPunct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overflowPunct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overflowPunct w:val="false"/>
              <w:autoSpaceDE w:val="false"/>
              <w:jc w:val="center"/>
              <w:rPr/>
            </w:pPr>
            <w:r>
              <w:rPr>
                <w:sz w:val="24"/>
              </w:rPr>
              <w:t>2. Постоянное (бессрочное) пользование</w:t>
              <w:tab/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overflowPunct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overflowPunct w:val="false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overflowPunct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1. Муниципальное образование</w:t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overflowPunct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overflowPunct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2. Администрация сельского поселения</w:t>
            </w:r>
          </w:p>
        </w:tc>
      </w:tr>
      <w:tr>
        <w:trPr>
          <w:trHeight w:val="57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overflowPunct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3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overflowPunct w:val="false"/>
              <w:autoSpaceDE w:val="false"/>
              <w:jc w:val="center"/>
              <w:rPr/>
            </w:pPr>
            <w:r>
              <w:rPr>
                <w:sz w:val="24"/>
              </w:rPr>
              <w:t>Земельный участок, категория земель: земли населенный пунктов, разрешенное использование: под артезианской скважиной и водонапорной башней,</w:t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overflowPunct w:val="false"/>
              <w:autoSpaceDE w:val="false"/>
              <w:jc w:val="center"/>
              <w:rPr/>
            </w:pPr>
            <w:r>
              <w:rPr>
                <w:sz w:val="24"/>
              </w:rPr>
              <w:t>67:10:0020104:309,</w:t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overflowPunct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площадь 400 кв.м</w:t>
              <w:tab/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overflowPunct w:val="false"/>
              <w:autoSpaceDE w:val="false"/>
              <w:jc w:val="center"/>
              <w:rPr/>
            </w:pPr>
            <w:r>
              <w:rPr>
                <w:sz w:val="24"/>
              </w:rPr>
              <w:t>Смоленская область, Кардымовский р-н, Шокинское с/п,</w:t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overflowPunct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д. Присель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overflowPunct w:val="false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overflowPunct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overflowPunct w:val="false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overflowPunct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overflowPunct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Постоянное (бессрочное) пользование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overflowPunct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Администрация сельского поселения</w:t>
            </w:r>
          </w:p>
        </w:tc>
      </w:tr>
      <w:tr>
        <w:trPr>
          <w:trHeight w:val="57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overflowPunct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3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overflowPunct w:val="false"/>
              <w:autoSpaceDE w:val="false"/>
              <w:jc w:val="center"/>
              <w:rPr/>
            </w:pPr>
            <w:r>
              <w:rPr>
                <w:sz w:val="24"/>
              </w:rPr>
              <w:t>Земельный участок, категория земель: земли населенный пунктов, разрешенное использование: под артезианской скважиной,</w:t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overflowPunct w:val="false"/>
              <w:autoSpaceDE w:val="false"/>
              <w:jc w:val="center"/>
              <w:rPr/>
            </w:pPr>
            <w:r>
              <w:rPr>
                <w:sz w:val="24"/>
              </w:rPr>
              <w:t>67:10:0240101:69,</w:t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overflowPunct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площадь 100 кв.м</w:t>
              <w:tab/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overflowPunct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Смоленская область, Кардымовский р-н, Шокинское с/п,</w:t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overflowPunct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д. Залесо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overflowPunct w:val="false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overflowPunct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overflowPunct w:val="false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overflowPunct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overflowPunct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Постоянное (бессрочное) пользование</w:t>
              <w:tab/>
              <w:tab/>
              <w:t xml:space="preserve"> 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overflowPunct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Администрация сельского поселения</w:t>
            </w:r>
          </w:p>
        </w:tc>
      </w:tr>
      <w:tr>
        <w:trPr>
          <w:trHeight w:val="57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overflowPunct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3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overflowPunct w:val="false"/>
              <w:autoSpaceDE w:val="false"/>
              <w:jc w:val="center"/>
              <w:rPr/>
            </w:pPr>
            <w:r>
              <w:rPr>
                <w:sz w:val="24"/>
              </w:rPr>
              <w:t>Земельный участок, категория земель: земли населенный пунктов, разрешенное использование: под водонапорной башней,</w:t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overflowPunct w:val="false"/>
              <w:autoSpaceDE w:val="false"/>
              <w:jc w:val="center"/>
              <w:rPr/>
            </w:pPr>
            <w:r>
              <w:rPr>
                <w:sz w:val="24"/>
              </w:rPr>
              <w:t>67:10:0240101:67,</w:t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overflowPunct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площадь 100 кв.м</w:t>
              <w:tab/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overflowPunct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Смоленская область, Кардымовский р-н, Шокинское с/п,</w:t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overflowPunct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д. Залесо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overflowPunct w:val="false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overflowPunct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overflowPunct w:val="false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overflowPunct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overflowPunct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Постоянное (бессрочное)    пользование</w:t>
              <w:tab/>
              <w:tab/>
              <w:t xml:space="preserve"> </w:t>
              <w:tab/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overflowPunct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Администрация сельского поселения</w:t>
            </w:r>
          </w:p>
        </w:tc>
      </w:tr>
      <w:tr>
        <w:trPr>
          <w:trHeight w:val="57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overflowPunct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3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overflowPunct w:val="false"/>
              <w:autoSpaceDE w:val="false"/>
              <w:jc w:val="center"/>
              <w:rPr/>
            </w:pPr>
            <w:r>
              <w:rPr>
                <w:sz w:val="24"/>
              </w:rPr>
              <w:t>Земельный участок, категория земель: земли населенный пунктов, разрешенное использование: под артезианской скважиной и водонапорной башней,</w:t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overflowPunct w:val="false"/>
              <w:autoSpaceDE w:val="false"/>
              <w:jc w:val="center"/>
              <w:rPr/>
            </w:pPr>
            <w:r>
              <w:rPr>
                <w:sz w:val="24"/>
              </w:rPr>
              <w:t>67:10:0250101:560,</w:t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overflowPunct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площадь 4283 кв.м</w:t>
              <w:tab/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overflowPunct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Смоленская область, Кардымовский р-н, д. Шоки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overflowPunct w:val="false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overflowPunct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overflowPunct w:val="false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overflowPunct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overflowPunct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Постоянное (бессрочное)                            пользование</w:t>
              <w:tab/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overflowPunct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Администрация сельского поселения</w:t>
            </w:r>
          </w:p>
        </w:tc>
      </w:tr>
      <w:tr>
        <w:trPr>
          <w:trHeight w:val="57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overflowPunct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36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overflowPunct w:val="false"/>
              <w:autoSpaceDE w:val="false"/>
              <w:jc w:val="center"/>
              <w:rPr/>
            </w:pPr>
            <w:r>
              <w:rPr>
                <w:sz w:val="24"/>
              </w:rPr>
              <w:t>Земельный участок, категория земель: земли сельскохозяйственного назначения, разрешенное использование: под артезианской скважиной и водонапорной башней,</w:t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overflowPunct w:val="false"/>
              <w:autoSpaceDE w:val="false"/>
              <w:jc w:val="center"/>
              <w:rPr/>
            </w:pPr>
            <w:r>
              <w:rPr>
                <w:sz w:val="24"/>
              </w:rPr>
              <w:t>67:10:0020104:312,</w:t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overflowPunct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площадь 811 кв.м</w:t>
              <w:tab/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overflowPunct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Смоленская область, Кардымовский р-н, д. Шоки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overflowPunct w:val="false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overflowPunct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overflowPunct w:val="false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overflowPunct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overflowPunct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Постоянное (бессрочное)                            пользование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overflowPunct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Администрация сельского поселения</w:t>
            </w:r>
          </w:p>
        </w:tc>
      </w:tr>
    </w:tbl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headerReference w:type="default" r:id="rId5"/>
      <w:headerReference w:type="first" r:id="rId6"/>
      <w:type w:val="nextPage"/>
      <w:pgSz w:orient="landscape" w:w="16838" w:h="11906"/>
      <w:pgMar w:left="1134" w:right="1134" w:gutter="0" w:header="709" w:top="765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51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357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ind w:right="1843" w:firstLine="748"/>
      <w:jc w:val="center"/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hd w:fill="FFFFFF" w:val="clear"/>
      <w:ind w:right="5256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2T08:23:00Z</dcterms:created>
  <dc:creator>Mirinskay</dc:creator>
  <dc:description/>
  <cp:keywords/>
  <dc:language>en-US</dc:language>
  <cp:lastModifiedBy>Владелец</cp:lastModifiedBy>
  <cp:lastPrinted>2017-12-22T11:21:00Z</cp:lastPrinted>
  <dcterms:modified xsi:type="dcterms:W3CDTF">2017-12-27T08:32:00Z</dcterms:modified>
  <cp:revision>4</cp:revision>
  <dc:subject/>
  <dc:title/>
</cp:coreProperties>
</file>