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797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СОВЕТ ДЕПУТАТОВ Ш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sz w:val="28"/>
          <w:szCs w:val="28"/>
        </w:rPr>
        <w:t>КАРДЫМОВСКОГО РАЙОНА СМОЛЕ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«__26__» _____09_____2017    №__18__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83" w:hRule="atLeast"/>
        </w:trPr>
        <w:tc>
          <w:tcPr>
            <w:tcW w:w="5211" w:type="dxa"/>
            <w:tcBorders/>
          </w:tcPr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осрочном прекращении полномочий депутата Совета депутатов Шокинского сельского поселения Кардымовского района Смоленской области третьего созыва С.В. Федоровой </w:t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Рассмотрев заявление депутата Совет депутатов Шокинского сельского поселения Кардымовского района Смоленской области Федоровой С.В. о досрочном прекращении полномочий от 1 сентября 2017 года, руководствуясь пунктом 2 части 10 статьи 40 Федерального закона от 6 октября 2003 года № 131- ФЗ «Об общих принципах организации местного самоуправления в Российской Федерации», пунктом 2 части 1 статьи 24 Устава Шокинского сельского поселения Кардымовского района Смоленской области,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Прекратить досрочно полномочия депутата Совета депутатов Шокинского сельского поселения Кардымовского района Смоленской области третьего созыва Федоровой Светланы Владимировны, 1967 года рождения, с 1 сентября 2017 года в связи с отставкой по собственному желанию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, размес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В.В.Серафимов</w:t>
      </w:r>
      <w:r>
        <w:rPr>
          <w:sz w:val="28"/>
          <w:szCs w:val="28"/>
        </w:rPr>
        <w:t xml:space="preserve"> </w:t>
      </w:r>
    </w:p>
    <w:p>
      <w:pPr>
        <w:pStyle w:val="Normal"/>
        <w:ind w:left="11700" w:right="-5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9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6:00Z</dcterms:created>
  <dc:creator>~</dc:creator>
  <dc:description/>
  <cp:keywords/>
  <dc:language>en-US</dc:language>
  <cp:lastModifiedBy>USER</cp:lastModifiedBy>
  <cp:lastPrinted>2017-09-26T12:36:00Z</cp:lastPrinted>
  <dcterms:modified xsi:type="dcterms:W3CDTF">2017-09-28T13:40:00Z</dcterms:modified>
  <cp:revision>6</cp:revision>
  <dc:subject/>
  <dc:title> </dc:title>
</cp:coreProperties>
</file>