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сельского поселения Кардымовского 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_26__» ____09____ 2017    № __20__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035" w:hanging="0"/>
        <w:jc w:val="both"/>
        <w:rPr/>
      </w:pPr>
      <w:r>
        <w:rPr/>
        <w:t xml:space="preserve">Об утверждении перечня имущества, предлагаемого к передаче в муниципальную собственность муниципального образования «Кардымовский район» Смоленской области из муниципальной собственности муниципального образования  Шокинского сельского поселения Кардымовского района Смоленской области </w:t>
      </w:r>
    </w:p>
    <w:p>
      <w:pPr>
        <w:pStyle w:val="2"/>
        <w:tabs>
          <w:tab w:val="clear" w:pos="708"/>
          <w:tab w:val="left" w:pos="4500" w:leader="none"/>
        </w:tabs>
        <w:ind w:right="5035" w:hanging="0"/>
        <w:jc w:val="both"/>
        <w:rPr/>
      </w:pPr>
      <w:r>
        <w:rPr/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szCs w:val="28"/>
        </w:rPr>
        <w:t xml:space="preserve">Руководствуясь статьей 51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9 ноября 2007 года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</w:t>
      </w:r>
      <w:r>
        <w:rPr/>
        <w:t>статьями 21, 37, 38 Устава Шок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right="48" w:firstLine="72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</w:rPr>
        <w:t xml:space="preserve">Совет депутатов Шокинского сельского  поселения Кардымовского района Смоленской области  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2"/>
        <w:tabs>
          <w:tab w:val="clear" w:pos="708"/>
          <w:tab w:val="left" w:pos="4500" w:leader="none"/>
        </w:tabs>
        <w:ind w:right="-55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2"/>
        <w:tabs>
          <w:tab w:val="clear" w:pos="708"/>
          <w:tab w:val="left" w:pos="4500" w:leader="none"/>
        </w:tabs>
        <w:ind w:right="-55" w:firstLine="720"/>
        <w:jc w:val="both"/>
        <w:rPr/>
      </w:pPr>
      <w:r>
        <w:rPr>
          <w:color w:val="000000"/>
          <w:spacing w:val="4"/>
        </w:rPr>
        <w:t xml:space="preserve">1. Утвердить прилагаемый </w:t>
      </w:r>
      <w:r>
        <w:rPr/>
        <w:t xml:space="preserve">перечень имущества, предлагаемого к передаче в муниципальную собственность муниципального образования «Кардымовский район» Смоленской области из муниципальной собственности муниципального образования  Шокинского сельского поселения Кардымовского района Смоленской области. 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450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Шок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дымовского район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моленской области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Шокинского сельского поселения Кардымовского района Смоленской области </w:t>
      </w:r>
    </w:p>
    <w:p>
      <w:pPr>
        <w:pStyle w:val="TextBody"/>
        <w:tabs>
          <w:tab w:val="clear" w:pos="708"/>
          <w:tab w:val="left" w:pos="9520" w:leader="none"/>
        </w:tabs>
        <w:spacing w:before="0" w:after="0"/>
        <w:ind w:left="9900" w:hanging="0"/>
        <w:jc w:val="both"/>
        <w:rPr/>
      </w:pPr>
      <w:r>
        <w:rPr>
          <w:sz w:val="28"/>
          <w:szCs w:val="28"/>
        </w:rPr>
        <w:t xml:space="preserve">от «__26__» ___09___ 2017 № _20_ </w:t>
        <w:tab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"/>
        <w:tabs>
          <w:tab w:val="clear" w:pos="708"/>
          <w:tab w:val="left" w:pos="4500" w:leader="none"/>
        </w:tabs>
        <w:ind w:right="-55" w:firstLine="720"/>
        <w:jc w:val="center"/>
        <w:rPr/>
      </w:pPr>
      <w:r>
        <w:rPr>
          <w:szCs w:val="28"/>
        </w:rPr>
        <w:t xml:space="preserve">имущества, </w:t>
      </w:r>
      <w:r>
        <w:rPr/>
        <w:t>предлагаемый к передаче в муниципальную собственность муниципального образования «Кардымовский район» Смоленской области из муниципальной собственности муниципального образования  Шокинского сельского поселения Кардымовского района Смолен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32"/>
        <w:gridCol w:w="3217"/>
        <w:gridCol w:w="2468"/>
        <w:gridCol w:w="2032"/>
        <w:gridCol w:w="2396"/>
        <w:gridCol w:w="251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нахождение) имуществ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ов-оснований возникновения права собственност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ановлении в отношении муниципального имущества ограничениях (обременениях)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ардымово, ул. Ленина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3, кв. 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7-09/120/2012-3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31,2 кв.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67-АБ 887879 от 24.12.2012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ардымово, ул. Ленина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3, кв. 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010202: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щая площадь – 27 кв.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67-АВ 174802 от 05.11.2014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Шокинского сельского поселения Кардымовского района Смоленской области 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10.2014 года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-р «Об отнесении жилого помещения к определенному виду жилых помещений специализированного жилищного фонда муниципального образования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ардымово, ул. Ленина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3, кв. 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1\05:2003:19:03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31,5 кв.м.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площадь – 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 кв.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67-АБ 743785 от 24.10.2011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рдымово, ул. Гагарина, д. 8, кв. 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0:0010210:1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7 кв.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67-АВ 184366 от 03.12.2014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Шокинского сельского поселения Кардымовского района Смоленской области 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12.2014 года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-р «Об отнесении жилого помещения к определенному виду жилых помещений специализированного жилищного фонда муниципального образования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цево, ул. Советская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в. 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5:0010601:2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30,3 кв.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67-АВ 174775 от 02.12.2014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Шокинского сельского поселения Кардымовского района Смоленской области 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1.2014 года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-р «Об отнесении жилого помещения к определенному виду жилых помещений специализированного жилищного фонда муниципального образования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квартир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цево, ул. Советская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кв. 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5:0010601:3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 кв.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7.05.2015 года 0495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Шокинского сельского поселения Кардымовского района Смоленской области 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5.2015года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-р «Об отнесении жилого помещения к определенному виду жилых помещений специализированного жилищного фонда муниципального образования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цево, ул. Советская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, кв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5:0010610:5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 кв.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0.07.2015 года 0076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Шокинского сельского поселения Кардымовского района Смоленской области 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7.2015года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-р «Об отнесении жилого помещения к определенному виду жилых помещений специализированного жилищного фонда муниципального образования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цево, ул. 50 лет Октября,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кв. 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5:0010604:6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– 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 кв.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6.10.2015 года 0189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Шокинского сельского поселения Кардымовского района Смоленской области 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0.2015 года </w:t>
            </w:r>
          </w:p>
          <w:p>
            <w:pPr>
              <w:pStyle w:val="TextBody"/>
              <w:spacing w:before="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-р «Об отнесении жилого помещения к определенному виду жилых помещений специализированного жилищного фонда муниципального образования Шок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58:00Z</dcterms:created>
  <dc:creator>Mirinskay</dc:creator>
  <dc:description/>
  <cp:keywords/>
  <dc:language>en-US</dc:language>
  <cp:lastModifiedBy>Владелец</cp:lastModifiedBy>
  <cp:lastPrinted>2017-09-20T15:06:00Z</cp:lastPrinted>
  <dcterms:modified xsi:type="dcterms:W3CDTF">2017-09-28T06:34:00Z</dcterms:modified>
  <cp:revision>8</cp:revision>
  <dc:subject/>
  <dc:title/>
</cp:coreProperties>
</file>