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85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overflowPunct w:val="true"/>
        <w:autoSpaceDE w:val="true"/>
        <w:ind w:right="20" w:hanging="0"/>
        <w:jc w:val="center"/>
        <w:textAlignment w:val="auto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  <w:t>Совет депутатов Шокинского   сельского   поселения кардымовского района Смоленской области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true"/>
        <w:autoSpaceDE w:val="true"/>
        <w:ind w:right="1843" w:hanging="0"/>
        <w:textAlignment w:val="auto"/>
        <w:outlineLvl w:val="1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true"/>
        <w:autoSpaceDE w:val="true"/>
        <w:jc w:val="center"/>
        <w:textAlignment w:val="auto"/>
        <w:outlineLvl w:val="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overflowPunct w:val="true"/>
        <w:autoSpaceDE w:val="true"/>
        <w:ind w:firstLine="748"/>
        <w:textAlignment w:val="auto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overflowPunct w:val="true"/>
        <w:autoSpaceDE w:val="true"/>
        <w:textAlignment w:val="auto"/>
        <w:rPr/>
      </w:pPr>
      <w:r>
        <w:rPr>
          <w:sz w:val="28"/>
          <w:szCs w:val="24"/>
        </w:rPr>
        <w:t>от  «__26__» ___09___ 2017   № __22__</w:t>
      </w:r>
    </w:p>
    <w:p>
      <w:pPr>
        <w:pStyle w:val="ConsTitle"/>
        <w:widowControl/>
        <w:ind w:right="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Title"/>
        <w:widowControl/>
        <w:ind w:right="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350</wp:posOffset>
                </wp:positionH>
                <wp:positionV relativeFrom="paragraph">
                  <wp:posOffset>107950</wp:posOffset>
                </wp:positionV>
                <wp:extent cx="3314700" cy="1049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49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б утверждении Порядка принятия решений о создании, реорганизации и ликвидации муниципальных унитарных предприятий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2.65pt;mso-wrap-distance-left:9.05pt;mso-wrap-distance-right:9.05pt;mso-wrap-distance-top:0pt;mso-wrap-distance-bottom:0pt;margin-top:8.5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Об утверждении Порядка принятия решений о создании, реорганизации и ликвидации муниципальных унитарных предприятий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N 131-ФЗ «Об общих принципах организации местного самоуправления в Российской Федерации», Федеральным законом от 14 ноября 2002 года № 161-ФЗ «О государственных и муниципальных унитарных предприятиях», руководствуясь Уставом  Шокинского сельского поселения Кардымовского района Смолен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Шокинского сельского поселения Кардымовского района Смоленской области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Е Ш И Л: </w:t>
      </w:r>
    </w:p>
    <w:p>
      <w:pPr>
        <w:pStyle w:val="Normal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Порядок принятия решений о создании, реорганизации и ликвидации муниципальных унитарных предприятий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10080" w:leader="none"/>
        </w:tabs>
        <w:overflowPunct w:val="true"/>
        <w:autoSpaceDE w:val="true"/>
        <w:ind w:right="180" w:firstLine="720"/>
        <w:jc w:val="both"/>
        <w:textAlignment w:val="auto"/>
        <w:rPr>
          <w:b/>
          <w:b/>
          <w:sz w:val="28"/>
          <w:szCs w:val="24"/>
        </w:rPr>
      </w:pPr>
      <w:r>
        <w:rPr>
          <w:sz w:val="28"/>
          <w:szCs w:val="28"/>
        </w:rPr>
        <w:t>3. Разместить настоящее решение на официальном сайте Администрации Шокинского сельского поселения Кардымовского района Смоленской области</w:t>
      </w:r>
      <w:r>
        <w:rPr>
          <w:sz w:val="28"/>
          <w:szCs w:val="24"/>
        </w:rPr>
        <w:t>.</w:t>
      </w:r>
    </w:p>
    <w:p>
      <w:pPr>
        <w:pStyle w:val="Normal"/>
        <w:tabs>
          <w:tab w:val="clear" w:pos="708"/>
          <w:tab w:val="right" w:pos="10205" w:leader="none"/>
        </w:tabs>
        <w:ind w:right="-1" w:firstLine="709"/>
        <w:jc w:val="both"/>
        <w:rPr>
          <w:sz w:val="28"/>
        </w:rPr>
      </w:pPr>
      <w:r>
        <w:rPr>
          <w:sz w:val="28"/>
        </w:rPr>
        <w:t>4. Контроль исполнения настоящего решения возложить на постоянную комиссию по бюджету, финансовой и налоговой политике, по вопросам муниципального имущества Совета депутатов Шокинского   сельского   поселения Кардымовского района Смоленской области (Козлов В.Н.)</w:t>
      </w:r>
    </w:p>
    <w:p>
      <w:pPr>
        <w:pStyle w:val="Normal"/>
        <w:tabs>
          <w:tab w:val="clear" w:pos="708"/>
          <w:tab w:val="right" w:pos="10205" w:leader="none"/>
        </w:tabs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Шокинского сельского поселения Кардымо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  <w:r>
              <w:rPr>
                <w:b/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В. Серафимов</w:t>
            </w:r>
          </w:p>
        </w:tc>
      </w:tr>
    </w:tbl>
    <w:p>
      <w:pPr>
        <w:pStyle w:val="Normal"/>
        <w:tabs>
          <w:tab w:val="clear" w:pos="708"/>
          <w:tab w:val="right" w:pos="10205" w:leader="none"/>
        </w:tabs>
        <w:ind w:right="-1" w:firstLine="709"/>
        <w:rPr>
          <w:sz w:val="28"/>
        </w:rPr>
      </w:pPr>
      <w:r>
        <w:rPr>
          <w:sz w:val="28"/>
        </w:rPr>
      </w:r>
    </w:p>
    <w:p>
      <w:pPr>
        <w:pStyle w:val="Normal"/>
        <w:ind w:left="5670" w:firstLine="52"/>
        <w:rPr>
          <w:sz w:val="28"/>
        </w:rPr>
      </w:pPr>
      <w:r>
        <w:rPr>
          <w:sz w:val="28"/>
        </w:rPr>
      </w:r>
    </w:p>
    <w:p>
      <w:pPr>
        <w:pStyle w:val="Normal"/>
        <w:ind w:left="5670" w:firstLine="52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hanging="0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TextBodyIndent"/>
        <w:spacing w:before="0" w:after="0"/>
        <w:ind w:left="5670" w:hanging="0"/>
        <w:jc w:val="right"/>
        <w:rPr>
          <w:sz w:val="28"/>
        </w:rPr>
      </w:pPr>
      <w:r>
        <w:rPr>
          <w:sz w:val="28"/>
        </w:rPr>
        <w:t>Утверждено</w:t>
      </w:r>
    </w:p>
    <w:p>
      <w:pPr>
        <w:pStyle w:val="TextBodyIndent"/>
        <w:spacing w:before="0" w:after="0"/>
        <w:ind w:left="5670" w:hanging="0"/>
        <w:jc w:val="right"/>
        <w:rPr>
          <w:sz w:val="28"/>
        </w:rPr>
      </w:pPr>
      <w:r>
        <w:rPr>
          <w:sz w:val="28"/>
        </w:rPr>
        <w:t xml:space="preserve">решением Совета депутатов Шокинского   сельского   поселения Кардымовского района </w:t>
      </w:r>
    </w:p>
    <w:p>
      <w:pPr>
        <w:pStyle w:val="TextBodyIndent"/>
        <w:spacing w:before="0" w:after="0"/>
        <w:ind w:left="5670" w:hanging="0"/>
        <w:jc w:val="right"/>
        <w:rPr/>
      </w:pPr>
      <w:r>
        <w:rPr>
          <w:sz w:val="28"/>
        </w:rPr>
        <w:t xml:space="preserve">Смоленской области </w:t>
      </w:r>
    </w:p>
    <w:p>
      <w:pPr>
        <w:pStyle w:val="TextBodyIndent"/>
        <w:spacing w:before="0" w:after="0"/>
        <w:ind w:left="5670" w:hanging="0"/>
        <w:jc w:val="right"/>
        <w:rPr/>
      </w:pPr>
      <w:r>
        <w:rPr>
          <w:sz w:val="28"/>
        </w:rPr>
        <w:t>от  «_26_»__09__2017  года  № _22_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РЯДОК</w:t>
      </w:r>
    </w:p>
    <w:p>
      <w:pPr>
        <w:pStyle w:val="Heading1"/>
        <w:rPr/>
      </w:pPr>
      <w:r>
        <w:rPr/>
        <w:t>принятия решений о создании, реорганизации и ликвидации муниципальных унитарных  пред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ложение разработано 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4 ноября 2002 года № 161-ФЗ «О государственных и муниципальных унитарных предприятиях» (далее – Федеральный закон «О государственных и муниципальных унитарных предприятиях»), Уставом  Шокинского сельского  поселения Кардымовского района Смоленской области и определят порядок принятия решений о создании, реорганизации и ликвидации муниципальных унитарных предприятий муниципального образования Шокинского сельского поселения Кардымовского района Смоленской области (далее – муниципальные унитарные предприят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Решение о создании, реорганизации и ликвидации муниципальных унитарных предприятий принимается Администрацией Шокинского сельского поселения Кардымовского района Смоленской области (далее – Администрац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Учредителем муниципальных унитарных предприятий от имени муниципального образования Шокинского сельского поселения Кардымовского района Смоленской области (далее – муниципальное образование) выступает Администрац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Сведения о муниципальных унитарных предприятиях, за которыми муниципальное имущество закреплено на правах хозяйственного ведения или оперативного управления, учитываются в Реестре муниципальной  собственности муниципального образования (далее – реестр муниципальной собственности)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принятия решений о создани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унитарных пред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bookmarkStart w:id="0" w:name="sub_25"/>
      <w:r>
        <w:rPr>
          <w:sz w:val="28"/>
          <w:szCs w:val="28"/>
        </w:rPr>
        <w:t>Инициаторами  создания муниципального унитарного предприятия могут выступать: Совет депутатов Шокинского сельского поселения Кардымовского района Смоленской области (далее – Совет депутатов), Администрация, юридические и физические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Инициатор создания направляет Главе муниципального образования Шокинского сельского поселения Кардымовского района Смоленской области (далее также – Глава муниципального образования) обоснованное предложение о создании  муниципального унитарного предприятия, которое  должно содержать:</w:t>
      </w:r>
    </w:p>
    <w:p>
      <w:pPr>
        <w:pStyle w:val="Normal"/>
        <w:ind w:firstLine="720"/>
        <w:jc w:val="both"/>
        <w:rPr/>
      </w:pPr>
      <w:bookmarkEnd w:id="0"/>
      <w:r>
        <w:rPr>
          <w:sz w:val="28"/>
          <w:szCs w:val="28"/>
        </w:rPr>
        <w:t>1) указание на цели и предмет деятельности  муниципального унитарного пред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технико-экономическое обоснование необходимости создания  муниципального унитарного предприятия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размере уставного фонда и предполагаемых источниках его форм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редложению должны прилагать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роект устава муниципального унитарного пред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заключение Финансового управления Администрации муниципального образования «Кардымовский район» Смолен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роект перечня объектов муниципальной собственности муниципального образования, передаваемых муниципальному унитарному предприят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 предложения  о кандидатуре на должность руководителя муниципального  унитарного пред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Технико-экономическое обоснование необходимости создания муниципального унитарного предприятия должно включать в себя следующие показате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затраты, связанные с созданием муниципального унитарного предприятия (в том числе, затраты на определение стоимости имущества, закрепляемого за муниципальным унитарным предприятием на праве хозяйственного ведения или на праве оперативного управл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иды планируемых к производству услуг и их объемы (услуг, продукц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 затраты на производство единицы продукции (работ, услуг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размер ожидаемой прибыл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информацию об имущественной базе (о составе и стоимости имущества, закрепляемого за муниципальным унитарным предприятием на праве хозяйственного ведения или оперативного управления с указанием места  нахождения недвижимого имуществ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едварительную информацию о штатном расписании.</w:t>
        <w:tab/>
      </w:r>
      <w:bookmarkStart w:id="1" w:name="sub_26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В постановлении Администрации о создании муниципального унитарного предприятия, помимо целей и предмета его деятельности должны быть определены:</w:t>
      </w:r>
    </w:p>
    <w:p>
      <w:pPr>
        <w:pStyle w:val="ConsNormal"/>
        <w:spacing w:lineRule="auto" w:line="228"/>
        <w:jc w:val="both"/>
        <w:rPr/>
      </w:pPr>
      <w:bookmarkEnd w:id="1"/>
      <w:r>
        <w:rPr>
          <w:sz w:val="28"/>
          <w:szCs w:val="28"/>
        </w:rPr>
        <w:t>1) размер уставного фонда (за исключением муниципальных казенных предприятий) и источники  его формирования;</w:t>
      </w:r>
    </w:p>
    <w:p>
      <w:pPr>
        <w:pStyle w:val="ConsNormal"/>
        <w:spacing w:lineRule="auto" w:line="228"/>
        <w:jc w:val="both"/>
        <w:rPr/>
      </w:pPr>
      <w:r>
        <w:rPr>
          <w:sz w:val="28"/>
          <w:szCs w:val="28"/>
        </w:rPr>
        <w:t>2) перечень имущества, закрепляемого за создаваемым муниципальным унитарным предприятием;</w:t>
      </w:r>
    </w:p>
    <w:p>
      <w:pPr>
        <w:pStyle w:val="ConsNormal"/>
        <w:spacing w:lineRule="auto" w:line="228"/>
        <w:jc w:val="both"/>
        <w:rPr/>
      </w:pPr>
      <w:r>
        <w:rPr>
          <w:sz w:val="28"/>
          <w:szCs w:val="28"/>
        </w:rPr>
        <w:t>3) лицо, назначаемое руководителем муниципального унитарного предприятия;</w:t>
      </w:r>
    </w:p>
    <w:p>
      <w:pPr>
        <w:pStyle w:val="Cons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сточники финансирования мероприятий по созданию муниципального предприятия; </w:t>
      </w:r>
    </w:p>
    <w:p>
      <w:pPr>
        <w:pStyle w:val="ConsNormal"/>
        <w:spacing w:lineRule="auto" w:line="228"/>
        <w:jc w:val="both"/>
        <w:rPr/>
      </w:pPr>
      <w:r>
        <w:rPr>
          <w:sz w:val="28"/>
          <w:szCs w:val="28"/>
        </w:rPr>
        <w:t xml:space="preserve">5) лицо, на которое возлагается обязанность по государственной регистрации муниципального унитарного предприятия.  </w:t>
      </w:r>
    </w:p>
    <w:p>
      <w:pPr>
        <w:pStyle w:val="Cons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2.5. Администрация:</w:t>
      </w:r>
    </w:p>
    <w:p>
      <w:pPr>
        <w:pStyle w:val="ConsNormal"/>
        <w:spacing w:lineRule="auto" w:line="228"/>
        <w:jc w:val="both"/>
        <w:rPr/>
      </w:pPr>
      <w:r>
        <w:rPr>
          <w:sz w:val="28"/>
          <w:szCs w:val="28"/>
        </w:rPr>
        <w:t>1) утверждает устав создаваемого муниципального унитарного предприятия постановлением Администрации;</w:t>
      </w:r>
    </w:p>
    <w:p>
      <w:pPr>
        <w:pStyle w:val="ConsNormal"/>
        <w:spacing w:lineRule="auto" w:line="228"/>
        <w:jc w:val="both"/>
        <w:rPr/>
      </w:pPr>
      <w:r>
        <w:rPr>
          <w:sz w:val="28"/>
          <w:szCs w:val="28"/>
        </w:rPr>
        <w:t>2) назначает на должность руководителя муниципального унитарного предприятия на условиях трудового договора, заключаемого в установленном законом порядке;</w:t>
      </w:r>
    </w:p>
    <w:p>
      <w:pPr>
        <w:pStyle w:val="Cons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3) утверждает акт инвентаризации, передаточный акт или разделительный баланс;</w:t>
      </w:r>
    </w:p>
    <w:p>
      <w:pPr>
        <w:pStyle w:val="ConsNormal"/>
        <w:spacing w:lineRule="auto" w:line="228"/>
        <w:jc w:val="both"/>
        <w:rPr/>
      </w:pPr>
      <w:r>
        <w:rPr>
          <w:sz w:val="28"/>
          <w:szCs w:val="28"/>
        </w:rPr>
        <w:t>4) согласовывает прием на работу главного бухгалтера муниципального унитарного предприятия и заключение с ним трудового договора.</w:t>
      </w:r>
    </w:p>
    <w:p>
      <w:pPr>
        <w:pStyle w:val="ConsNormal"/>
        <w:spacing w:lineRule="auto" w:line="228"/>
        <w:ind w:firstLine="708"/>
        <w:jc w:val="both"/>
        <w:rPr/>
      </w:pPr>
      <w:r>
        <w:rPr>
          <w:sz w:val="28"/>
          <w:szCs w:val="28"/>
        </w:rPr>
        <w:t>2.6. Муниципальное унитарное предприятие в трехдневный срок со дня государственной регистрации обязано предоставить в Администрацию копии следующих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ста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свидетельства о государственной регистрации муниципального унитарного предприятия в качестве юридического л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видетельства о постановке на учет в качестве юридического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Администрация в двухнедельный срок после регистрации муниципального предприятия в установленном законом порядке, обеспечивает закрепление за ним имущества.</w:t>
      </w:r>
    </w:p>
    <w:p>
      <w:pPr>
        <w:pStyle w:val="ConsNormal"/>
        <w:keepNext w:val="true"/>
        <w:keepLines/>
        <w:suppressLineNumbers/>
        <w:spacing w:lineRule="auto" w:line="228"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keepNext w:val="true"/>
        <w:keepLines/>
        <w:suppressLineNumbers/>
        <w:spacing w:lineRule="auto" w:line="228" w:before="0" w:after="60"/>
        <w:ind w:hanging="0"/>
        <w:jc w:val="center"/>
        <w:rPr/>
      </w:pPr>
      <w:r>
        <w:rPr>
          <w:b/>
          <w:sz w:val="28"/>
          <w:szCs w:val="28"/>
        </w:rPr>
        <w:t>3. Реорганизация  муниципального унитарного предприятия</w:t>
      </w:r>
    </w:p>
    <w:p>
      <w:pPr>
        <w:pStyle w:val="ConsNormal"/>
        <w:keepNext w:val="true"/>
        <w:keepLines/>
        <w:suppressLineNumbers/>
        <w:spacing w:lineRule="auto" w:line="228"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3.1. Инициаторами реорганизации муниципального унитарного предприятия могут выступать: Совет депутатов, Администрация, муниципальные унитарные предприят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ое унитарное предприятие может быть реорганизовано по решению собственника его имущества в порядке, предусмотренном Гражданским кодексом Российской Федерации, Федеральным законом «О государственных и муниципальных унитарных предприятиях» и иными федеральными закон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Реорганизация муниципальных унитарных предприятий в форме преобразования в открытое акционерное общество осуществляется в порядке, установленном Федеральным законом от 21 декабря 2001 № 178-ФЗ «О приватизации государственного и муниципального имущества».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Реорганизация  муниципального унитарного предприятия может быть осуществлена в фор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слияния двух или нескольких муниципальных унитарных пред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рисоединения к муниципальному унитарному предприятию одного или нескольких муниципальных унитарных пред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разделения муниципального унитарного предприятия на два или несколько муниципальных унитарных пред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выделения из муниципального унитарного предприятия одного или нескольких муниципальных унитарных пред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преобразования муниципального унитарного предприятия в юридическое лицо иной организационно-правовой фор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Муниципальные унитарные предприятия могут быть реорганизованы в форме слияния или присоединения, если их имущество принадлежит одному и тому же собственн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В случаях, установленных Федеральным законом «О государственных и муниципальных унитарных предприятиях», реорганизация муниципального унитарного предприятия в форме слияния и присоединения может быть осуществлена лишь с согласия уполномоченных  государственных орга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 Инициатор реорганизации направляет Главе муниципального образования  обоснованные предложения о реорганизации муниципального унитарного предприятия с обязательным приложением пояснительной записки, которая должна содержать обоснование необходимости или целесообразности проведения данной реорганизации, а также ее технико-экономическое обоснование, которое должно включать в себ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сведения о затратах на реорганизацию муниципального унитарного предприятия (включая затраты на мероприятия, связанные с высвобождением работник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иды планируемых к производству услуг и их объем (услуг, продукц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 затраты на производство единицы продукции (работ, услуг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размер ожидаемой прибыл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предварительную информацию о разделении прав и обязанностей реорганизуемого муниципального унитарного предприятия (при реорганизации в форме разделения, выделения), в том числе о разделении движимого и недвижимого иму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 предварительную информацию о штатном расписании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Передаточный акт, разделительный баланс, изменения в устав   муниципального унитарного предприятия утверждаются  Администраци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9. Постановление Администрации о реорганизации муниципального унитарного предприятия должно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казание на форму реорганиз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состав комиссии по реорганизации муниципального унитарного пред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мероприятия и срок проведения реорган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указание на лицо, осуществляющее контроль  за   проведением мероприятий по реорган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0. Размещение публикации о реорганизации муниципального унитарного предприятия и о сроке реорганизации в средствах массовой информации, в которых публикуются данные о государственной регистрации юридических лиц, письменное извещение кредиторов реорганизуемого муниципального унитарного предприятия в порядке и сроки, установленные законодательством Российской Федерации, подготовка проекта устава муниципального унитарного предприятия, внесение изменений и (или) дополнений в устав муниципального унитарного предприятия и обеспечение их государственной регистрации, подготовка передаточного акта, разделительного баланса возлагаются на руководителя муниципального унитарного пред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1. При реорганизации муниципального предприятия в форме преобразования, слияния, разделения составляется акт об уничтожении печатей и штампов, прекративших свою деятельность муниципальных унитарных предприятий. Акт передается вместе с документами правопреемн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2. Государственная регистрация вновь возникших в результате реорганизации муниципальных унитарных предприятий, юридических лиц иной организационно-правовой формы, внесение записи о прекращении деятельности муниципального  унитарного предприятия, а также государственная регистрация вносимых в устав изменений и (или) дополнений осуществляются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3. Руководитель реорганизованного муниципального унитарного предприятия в трехдневный срок после получения свидетельства о внесении записи в Единый государственный реестр юридических лиц представляет в Администрацию копии документов, связанных с реорганизацией муниципального унитарного предприятия.</w:t>
      </w:r>
    </w:p>
    <w:p>
      <w:pPr>
        <w:pStyle w:val="ConsNormal"/>
        <w:keepNext w:val="true"/>
        <w:keepLines/>
        <w:suppressLineNumbers/>
        <w:spacing w:lineRule="auto" w:line="228"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keepNext w:val="true"/>
        <w:keepLines/>
        <w:suppressLineNumbers/>
        <w:spacing w:lineRule="auto" w:line="228" w:before="0" w:after="60"/>
        <w:ind w:hanging="0"/>
        <w:jc w:val="center"/>
        <w:rPr/>
      </w:pPr>
      <w:r>
        <w:rPr>
          <w:b/>
          <w:sz w:val="28"/>
          <w:szCs w:val="28"/>
        </w:rPr>
        <w:t>4. Ликвидация  муниципального унитарного предприятия</w:t>
      </w:r>
    </w:p>
    <w:p>
      <w:pPr>
        <w:pStyle w:val="ConsNormal"/>
        <w:keepNext w:val="true"/>
        <w:keepLines/>
        <w:suppressLineNumbers/>
        <w:spacing w:lineRule="auto" w:line="228"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унитарное предприятие может быть ликвидирова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решению Главы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ешению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унитарное предприятие может быть ликвидировано также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знания его банкро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я задач, определенных уставными докумен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я требований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ругим основаниям, предусмотрен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Ликвидация муниципального унитарного предприятия влечет за собой его прекращение без перехода прав и обязанностей в порядке правопреемства к другим лиц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Постановление Администрации о ликвидации муниципального унитарного предприятия должно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нование ликвид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став ликвидационно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ликвидационных мероприятий и срок проведения ликвид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указание на лицо, осуществляющее контроль за проведением ликвидационных мероприят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омежуточный ликвидационный баланс, ликвидационный баланс утверждаются Администраци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С момента назначения ликвидационной комиссии муниципального унитарного предприятия к ней переходят все полномочия по управлению делами муниципального унитарного пред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квидационная комиссия муниципального унитарного предприятия осуществляет все мероприятия, предусмотренные законодательством Российской Федерации, связанные с ликвидацией муниципального унитарного пред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Ликвидация муниципального унитарного предприятия считается завершенной, а муниципальное унитарное предприятие – прекратившим существование после внесения об этом записи в Единый государственный реестр юридически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7. Председатель ликвидационной комиссии обязан в трехдневный срок после получения свидетельства о внесении записи в Единый государственный реестр юридических лиц представить его в Администрац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B05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 Знак Знак1"/>
    <w:basedOn w:val="Style12"/>
    <w:qFormat/>
    <w:rPr/>
  </w:style>
  <w:style w:type="character" w:styleId="6">
    <w:name w:val=" Знак Знак6"/>
    <w:qFormat/>
    <w:rPr>
      <w:b/>
      <w:sz w:val="28"/>
    </w:rPr>
  </w:style>
  <w:style w:type="character" w:styleId="5">
    <w:name w:val=" Знак Знак5"/>
    <w:qFormat/>
    <w:rPr>
      <w:b/>
      <w:sz w:val="28"/>
    </w:rPr>
  </w:style>
  <w:style w:type="character" w:styleId="4">
    <w:name w:val=" Знак Знак4"/>
    <w:basedOn w:val="Style12"/>
    <w:qFormat/>
    <w:rPr/>
  </w:style>
  <w:style w:type="character" w:styleId="3">
    <w:name w:val=" Знак Знак3"/>
    <w:basedOn w:val="Style12"/>
    <w:qFormat/>
    <w:rPr/>
  </w:style>
  <w:style w:type="character" w:styleId="2">
    <w:name w:val=" Знак Знак2"/>
    <w:qFormat/>
    <w:rPr>
      <w:sz w:val="24"/>
    </w:rPr>
  </w:style>
  <w:style w:type="character" w:styleId="Highlighthighlightactive">
    <w:name w:val="highlight highlight_active"/>
    <w:basedOn w:val="Style12"/>
    <w:qFormat/>
    <w:rPr/>
  </w:style>
  <w:style w:type="character" w:styleId="Head1">
    <w:name w:val="head1"/>
    <w:basedOn w:val="Style12"/>
    <w:qFormat/>
    <w:rPr/>
  </w:style>
  <w:style w:type="character" w:styleId="Style15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15"/>
      <w:textAlignment w:val="auto"/>
    </w:pPr>
    <w:rPr>
      <w:color w:val="000000"/>
      <w:sz w:val="24"/>
      <w:szCs w:val="24"/>
    </w:rPr>
  </w:style>
  <w:style w:type="paragraph" w:styleId="Style2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05:00Z</dcterms:created>
  <dc:creator>ГАС "Выборы"</dc:creator>
  <dc:description/>
  <cp:keywords/>
  <dc:language>en-US</dc:language>
  <cp:lastModifiedBy>Владелец</cp:lastModifiedBy>
  <cp:lastPrinted>2016-08-30T10:47:00Z</cp:lastPrinted>
  <dcterms:modified xsi:type="dcterms:W3CDTF">2017-09-28T07:29:00Z</dcterms:modified>
  <cp:revision>4</cp:revision>
  <dc:subject/>
  <dc:title>П р о е к т</dc:title>
</cp:coreProperties>
</file>