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jc w:val="right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right" w:pos="4402" w:leader="none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ab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Совет депутатов Шокинского  сельского поселения Кардымовского 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 29.04.2016     №  8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ind w:right="1382" w:firstLine="748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5035" w:hanging="0"/>
        <w:jc w:val="both"/>
        <w:rPr/>
      </w:pPr>
      <w:r>
        <w:rPr/>
        <w:t>Об организации деятельности по противодействию коррупции в отношении лиц, замещающих муниципальные должности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503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5035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Федеральным законом от 6 октября 2003 года                 № 131-ФЗ «Об общих принципах организации местного самоуправления в Российской Федерации», Уставом Шокинского сельского поселения Кардымовского района Смоленской области, Совет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                                         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РЕШИЛ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. Утвердить прилагаемое  Положение о порядке представления лицами, замещающими муниципальные должности Шокинского сельского поселения Кардымов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2. Установить, что лицо, замещающее муниципальную должность Шокинского сельского поселения Кардымовского района Смоленской области, в соответствии с Федеральным законом от 3 декабря 2012 года   № 230-ФЗ «О контроле за соответствием расходов лиц, замещающих государственные должности, и иных лиц их доходам»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3. Утвердить состав  комиссии  Шокинского сельского поселения Кардымо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ую должность Шокинского сельского поселения Кардымовского района Смоленской области согласно приложению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4. Опубликовать настоящее решение в печатном средстве массовой информации органов местного самоуправления Шокинского сельского поселения Кардымовского района Смоленской области «МУНИЦИПАЛЬНЫЕ ВЕСТИ»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5. Разместить настоящее решение 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6. Настоящее решение вступает в силу со дня его подписания и распространяется на правоотношения, возникшие с 1 января 2016 года.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Глава муниципального образования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Шокинского  сельского поселения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Кардымовского района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Смоленской области                                                                        </w:t>
      </w:r>
      <w:r>
        <w:rPr>
          <w:b/>
        </w:rPr>
        <w:t xml:space="preserve">В.В. Серафимов                                                                      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6237"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6237"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6237"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6237"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6237"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6237"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760" w:right="-1" w:hanging="0"/>
        <w:jc w:val="both"/>
        <w:rPr/>
      </w:pPr>
      <w:r>
        <w:rPr/>
        <w:t>Утверждено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760" w:right="-1" w:hanging="0"/>
        <w:jc w:val="both"/>
        <w:rPr/>
      </w:pPr>
      <w:r>
        <w:rPr/>
        <w:t>решением Совета депутатов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760" w:right="-1" w:hanging="0"/>
        <w:jc w:val="both"/>
        <w:rPr/>
      </w:pPr>
      <w:r>
        <w:rPr/>
        <w:t>от 29.04 2016  № 8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/>
      </w:pPr>
      <w:r>
        <w:rPr>
          <w:b/>
        </w:rPr>
        <w:t>о порядке представления лицами, замещающими муниципальные должности Шокинского сельского поселения Кардымовского района Смоленской области, сведений о своих доходах,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 Администрации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1. Настоящим Положением определяется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 xml:space="preserve">- порядок предоставления лицами, замещающими муниципальные должности Шокинского сельского поселения Кардымовского района Смоленской области  (далее – лицо, замещающее муниципальную должность)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 xml:space="preserve">- 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 </w:t>
      </w:r>
    </w:p>
    <w:p>
      <w:pPr>
        <w:pStyle w:val="2"/>
        <w:tabs>
          <w:tab w:val="clear" w:pos="708"/>
          <w:tab w:val="left" w:pos="4500" w:leader="none"/>
          <w:tab w:val="left" w:pos="6521" w:leader="none"/>
          <w:tab w:val="right" w:pos="10206" w:leader="none"/>
        </w:tabs>
        <w:ind w:right="0" w:firstLine="709"/>
        <w:jc w:val="both"/>
        <w:rPr/>
      </w:pPr>
      <w:r>
        <w:rPr/>
        <w:t>- порядок создания комиссии Шокинского сельского поселения  Кардымо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 Шокинского сельского поселения  Кардымовского района Смоленской области (далее – Комиссия)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- 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- порядок размещения на официальном сайте Администрации Шокинского сельского поселения Кардымовского района Смоленской области представляемых лицами, 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2. Порядок представления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лицами, замещающими муниципальные должно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1. Лица, замещающие муниципальные должности (Глава муниципального образования, Председатель представительного органа, депутаты), ежегодно не позднее 1 апреля года, следующего за отчетным финансовым годом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редставительный орган муниципального образования (Комиссию)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Указанные сведения представляются по форме справки, утвержденной Указом Президента Российской Федерации от 23.06.2014 № 460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2. Лицо, замещающее муниципальную должность представляет ежегодно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        </w:t>
      </w:r>
      <w:r>
        <w:rPr/>
        <w:t>1) сведения о своих доходах, полученных за отчетный период (с 1 января          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3. В случае если лицо, замещающее муниципальную должность,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900"/>
        <w:jc w:val="both"/>
        <w:rPr/>
      </w:pPr>
      <w:r>
        <w:rPr/>
        <w:t>Лицо, замещающее муниципальную должность, может представить уточненные сведения путем представления новой справки по форме справки, утвержденной Указом Президента Российской Федерации от 23.06.2014 № 460, в течение одного месяца после окончания срока, указанного в пункте 1 настоящего раздела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3. Порядок проведения проверок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достоверности и полноты сведений, представляемых лицами, замещающими муниципальные должност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в) Общественной палатой Российской Федерации, Общественной палатой Смоленской област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г) общероссийскими, областными и местными средствами массовой информац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5. При осуществлении проверки Комиссия вправе: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а) проводить беседу с лицом, замещающим муниципальную должность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6. В проектах запросов, предусмотренных подпунктом «е» пункта 5 настоящего Положения, указываются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а) фамилия, имя, отчество руководителя органа или организации, в которые направляется запрос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д) срок представления запрашиваемых сведений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з) другие необходимые сведения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7. Комиссия обеспечивает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а) уведомление в письменной форме лица, замещающего муниципальную должность, о начале в отношении него проверки и разъяснение ему содержания подпункта «б» настоящего пункта – в течение 2 рабочих дней со дня получения соответствующего решения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8. Лицо, замещающее муниципальную должность, вправе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а) давать пояснения в письменной форме: в ходе проверки; по вопросам, указанным в подпункте «б» пункта 7 настоящего Положения; по результатам проверк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в) обращаться к Комиссии с подлежащим удовлетворению ходатайством о проведении с ним беседы по вопросам, указанным в подпункте «б» пункта 7 настоящего Положения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9. Пояснения, указанные в пункте 8 настоящего Положения, приобщаются к материалам проверк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3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4. По результатам проверки Комиссия может принять одно из следующих решений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достоверными и полным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2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в соответствии с Федеральным законом «О противодействии коррупции» являются недостоверными и (или) неполным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center"/>
        <w:rPr>
          <w:b/>
          <w:b/>
        </w:rPr>
      </w:pPr>
      <w:r>
        <w:rPr>
          <w:b/>
        </w:rPr>
        <w:t>4. Порядок создания и деятельности комиссии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center"/>
        <w:rPr>
          <w:b/>
          <w:b/>
        </w:rPr>
      </w:pPr>
      <w:r>
        <w:rPr>
          <w:b/>
        </w:rPr>
        <w:t>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ую должность 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1. Комисс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ую должность, образуется решением Совета депутатов Шокинского сельского поселения  Кардымовского района Смоленской области из числа депутатов и иных лиц, по согласованию с руководителями соответствующих органов и организаций, на срок полномочий  Совета депутатов Шокинского сельского поселения  Кардымовского района Смоленской области текущего созыва.</w:t>
      </w:r>
    </w:p>
    <w:p>
      <w:pPr>
        <w:pStyle w:val="2"/>
        <w:tabs>
          <w:tab w:val="clear" w:pos="708"/>
          <w:tab w:val="left" w:pos="4500" w:leader="none"/>
          <w:tab w:val="left" w:pos="6521" w:leader="none"/>
          <w:tab w:val="left" w:pos="8080" w:leader="none"/>
        </w:tabs>
        <w:ind w:right="0" w:firstLine="709"/>
        <w:jc w:val="both"/>
        <w:rPr/>
      </w:pPr>
      <w:r>
        <w:rPr/>
        <w:t xml:space="preserve">2. Комиссия осуществляет следующие полномочия: </w:t>
      </w:r>
    </w:p>
    <w:p>
      <w:pPr>
        <w:pStyle w:val="2"/>
        <w:tabs>
          <w:tab w:val="clear" w:pos="708"/>
          <w:tab w:val="left" w:pos="4500" w:leader="none"/>
          <w:tab w:val="left" w:pos="6521" w:leader="none"/>
          <w:tab w:val="left" w:pos="8080" w:leader="none"/>
        </w:tabs>
        <w:ind w:right="0" w:firstLine="709"/>
        <w:jc w:val="both"/>
        <w:rPr/>
      </w:pPr>
      <w:r>
        <w:rPr/>
        <w:t xml:space="preserve">- сбор сведений о доходах, расходах, об имуществе и обязательствах имущественного характера, представляемых лицами, замещающими муниципальные должности в  Совете депутатов Шокинского сельского поселения Кардымовского района Смоленской области;          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- проведение проверок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- проведение проверки соблюдения лицами, замещающими муниципальные должности, ограничений и запретов, 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- рассмотрение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3. Комиссия состоит из 5 членов, в том числе председателя, заместителя председателя и секретаря. Персональный состав членов Комиссии утверждается решением Совета депутатов Шокинского сельского поселения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Председателем и заместителем председателя Комиссии может быть только депутаты  Совета депутатов Шокинского сельского поселения. 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 xml:space="preserve">Председатель Комиссии и заместитель председателя Комиссии избираются на заседании комиссии из состава членов комиссии большинством голосов от установленного числа членов Комиссии.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709"/>
        <w:jc w:val="both"/>
        <w:rPr/>
      </w:pPr>
      <w:r>
        <w:rPr/>
        <w:t>4. Председатель Комиссии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- организует работу Комисси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- созывает заседания Комисси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- формирует проект повестки дня заседания Комисси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- определяет состав лиц, приглашаемых на заседания комисси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- ведет заседания Комисси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- подписывает решения Комиссии, а также письма и иные документы, направляемые Комиссией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7. Заседания Комиссии проводятся по мере возникновения оснований для проведения заседаний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09"/>
        <w:jc w:val="both"/>
        <w:rPr/>
      </w:pPr>
      <w:r>
        <w:rPr/>
        <w:t>8. Основаниями для проведения заседания Комиссии являются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1) поступление в комиссию информации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 xml:space="preserve">- 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- о несоблюдении депутатом установленных законодательством ограничений и запретов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 xml:space="preserve">2) поступление в Комиссию заявления депутат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 xml:space="preserve">13. В протоколе заседания Комиссии указываются: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 xml:space="preserve">-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 xml:space="preserve">- 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 xml:space="preserve">- содержание пояснений лица, замещающего муниципальную должность, и других лиц по существу рассматриваемых вопросов;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 xml:space="preserve">- фамилии, имена, отчества выступивших на заседании лиц и краткое изложение их выступлений;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- другие сведения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- результаты голосования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- решение и обоснование его принятия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14. Копия протокола заседания комиссии в трехдневный срок со дня заседания направляется  Главе муниципального образования  Шокинского сельского поселения Кардымовского района Смоленской области. Копия протокола или выписка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firstLine="720"/>
        <w:jc w:val="both"/>
        <w:rPr/>
      </w:pPr>
      <w:r>
        <w:rPr/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5. Порядок подачи заявления лица, замещающего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ую должность, о невозможности по объективным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причинам представить сведения о доходах, расходах,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своих супруги (супруга) и несовершеннолетних детей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1.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приложению 1 к настоящему Положению, – лицом, замещающим муниципальную должность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/>
      </w:pPr>
      <w:r>
        <w:rPr/>
        <w:t>6</w:t>
      </w:r>
      <w:r>
        <w:rPr>
          <w:b/>
        </w:rPr>
        <w:t>. Порядок размещения сведений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и обязательствах имущественного характера,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представляемых лицами, замещающим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муниципальные должности,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на официальном сайте и порядок предоставления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этих сведений средствам массовой информаци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для опубликования в связи с их запросам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, размещаются на официальном сайте  Администрации Шокинского сельского поселения Кардымовского района Смоленской области (далее – официальный сайт), 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3) годовой доход лица, замещающего муниципальную должность, его супруги (супруга) и несовершеннолетних детей, указанный в справках о доходах, расходах, об имуществе и обязательствах имущественного характера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1) иные сведения (кроме указанных в пункте 2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5) информацию, отнесенную к государственной тайне или к сведениям конфиденциального характера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4. Сведения о доходах, расходах, об имуществе и обязательствах имущественного характера, указанные в пункте 2 настоящего раздела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5. Комиссия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  <w:t>2) в 7-дневный срок со дня поступления запроса от средства массовой информации обеспечивает предоставление ему сведений, указанных в пункте 2 настоящего раздела, в том случае, если запрашиваемые сведения отсутствуют на официальном сайте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0" w:firstLine="68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>Приложение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</w:t>
      </w:r>
      <w:r>
        <w:rPr/>
        <w:t>к Положению о порядке представления лицами, замещающими муниципальные должности  Шокинского  сельского поселения сведений о своих доходах,  об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</w:t>
      </w:r>
      <w:r>
        <w:rPr/>
        <w:t>имуществе и обязательствах имущественного характера и о доходах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>о доходах, об имуществе и обязательствах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</w:t>
      </w:r>
      <w:r>
        <w:rPr/>
        <w:t>имущественного характера супруги (супруга) и несовершеннолетних детей,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</w:t>
      </w:r>
      <w:r>
        <w:rPr/>
        <w:t>а также о проверке указанных сведений и их размещении на официальном сайте  Администрации Шокинского сельского поселения Кардымовского района Смоленской области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Председателю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>________________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                                    </w:t>
      </w:r>
      <w:r>
        <w:rPr/>
        <w:t>(наименование представительного органа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>(председателю Комиссии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>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Ф.И.О. лица, замещающего муниципальную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>должность, наименование замещаемой должности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</w:t>
      </w:r>
      <w:r>
        <w:rPr/>
        <w:t>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адрес проживания (регистрации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>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омер контактного телефона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left="5103"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center"/>
        <w:rPr/>
      </w:pPr>
      <w:r>
        <w:rPr/>
        <w:t>ЗАЯВЛЕНИЕ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Я, _______________________________________________________________,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                                                               </w:t>
      </w:r>
      <w:r>
        <w:rPr/>
        <w:t>(Ф.И.О.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замещающий(ая) муниципальную должность _________________________________________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(наименование замещаемой должности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______________________________________________________________________,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                                                    </w:t>
      </w:r>
      <w:r>
        <w:rPr/>
        <w:t>(Ф.И.О. супруги (супруга) и несовершеннолетних детей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за  ____________________, по следующим причинам ___________________________ 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(указать период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___________________________________________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___________________________________________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___________________________________________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К заявлению прилагаю следующие документы, подтверждающие изложенную информацию: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1.____________________________________________________________________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2.____________________________________________________________________;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3. ___________________________________________________________________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___ ________________ 20__ г.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>_________________           ___________________________________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  <w:t xml:space="preserve">                    </w:t>
      </w:r>
      <w:r>
        <w:rPr/>
        <w:t>(подпись)                                                                                (расшифровка подписи)</w:t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6521" w:leader="none"/>
        </w:tabs>
        <w:ind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5" w:right="-1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6521" w:leader="none"/>
        </w:tabs>
        <w:ind w:left="5940" w:right="-1" w:hanging="0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6804"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5760" w:right="-1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760" w:right="-1" w:hanging="0"/>
        <w:jc w:val="both"/>
        <w:rPr/>
      </w:pPr>
      <w:r>
        <w:rPr/>
        <w:t xml:space="preserve">к решению Совета депутатов Шокинского сельского поселения Кардымовского района Смоленской области </w:t>
      </w:r>
    </w:p>
    <w:p>
      <w:pPr>
        <w:pStyle w:val="Normal"/>
        <w:tabs>
          <w:tab w:val="clear" w:pos="708"/>
          <w:tab w:val="left" w:pos="6521" w:leader="none"/>
        </w:tabs>
        <w:ind w:left="5760" w:right="-1" w:hanging="0"/>
        <w:rPr/>
      </w:pPr>
      <w:r>
        <w:rPr/>
        <w:t>от 29.04.2016  №  8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left="284" w:right="-1" w:hanging="28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  <w:t>комиссии  Шокинского сельского поселения Кардымовского района Смоленской области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 Шок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rPr/>
            </w:pPr>
            <w:r>
              <w:rPr/>
              <w:t>Козлов  Виктор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both"/>
              <w:rPr/>
            </w:pPr>
            <w:r>
              <w:rPr/>
              <w:t>- депутат Шокинского сельского поселения  Кардымовского района Смолен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rPr/>
            </w:pPr>
            <w:r>
              <w:rPr/>
              <w:t>Серафимова Любовь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both"/>
              <w:rPr/>
            </w:pPr>
            <w:r>
              <w:rPr/>
              <w:t>- депутат Шокинского сельского поселения  Кардымовского района Смолен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rPr/>
            </w:pPr>
            <w:r>
              <w:rPr/>
              <w:t>Ходченкова Татьяна Серг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both"/>
              <w:rPr/>
            </w:pPr>
            <w:r>
              <w:rPr/>
              <w:t>- депутат Шокинского сельского поселения  Кардымовского района Смолен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rPr/>
            </w:pPr>
            <w:r>
              <w:rPr/>
              <w:t>Будаева Нина Иван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rPr/>
            </w:pPr>
            <w:r>
              <w:rPr/>
              <w:t xml:space="preserve">- специалист 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rPr/>
            </w:pPr>
            <w:r>
              <w:rPr/>
              <w:t>Казакова Светлана Никола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" w:hanging="0"/>
              <w:jc w:val="both"/>
              <w:rPr/>
            </w:pPr>
            <w:r>
              <w:rPr/>
              <w:t>- воспитатель  МБДОУ «Шокинский детский сад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5:00Z</dcterms:created>
  <dc:creator>Осипова Татьяна Викторовна</dc:creator>
  <dc:description/>
  <cp:keywords/>
  <dc:language>en-US</dc:language>
  <cp:lastModifiedBy>Владелец</cp:lastModifiedBy>
  <cp:lastPrinted>2016-04-21T12:51:00Z</cp:lastPrinted>
  <dcterms:modified xsi:type="dcterms:W3CDTF">2016-05-06T11:02:00Z</dcterms:modified>
  <cp:revision>6</cp:revision>
  <dc:subject/>
  <dc:title>письмо</dc:title>
</cp:coreProperties>
</file>