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сельского поселения Кардымовского  района Смоленской области</w:t>
      </w:r>
    </w:p>
    <w:p>
      <w:pPr>
        <w:pStyle w:val="Normal"/>
        <w:shd w:fill="FFFFFF" w:val="clear"/>
        <w:ind w:right="1843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hanging="0"/>
        <w:jc w:val="left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 xml:space="preserve"> </w:t>
      </w:r>
      <w:r>
        <w:rPr/>
        <w:t>от  «__13__»  ____11_____2017   №  __32__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  <w:t>Об установлении земельного налога на территории Шокинского сельского поселения Кардымовского района Смоленской области на 2018 год</w:t>
      </w:r>
    </w:p>
    <w:p>
      <w:pPr>
        <w:pStyle w:val="Normal"/>
        <w:ind w:righ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В соответствии с Налоговым кодексом Российской Федерации, Уставом Шокинского сельского поселения Кардымов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Совет депутатов Шокинского сельского поселения Кардымовского района Смоленской области                    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>1. Утвердить прилагаемое Положение о земельном налоге на территории Шокинского сельского поселения Кардымовского района Смоленской области на 2018 год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 не позднее 1 декабря 2017 года.</w:t>
      </w:r>
    </w:p>
    <w:p>
      <w:pPr>
        <w:pStyle w:val="Style16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pacing w:val="4"/>
        </w:rPr>
        <w:t>4. Настоящее решение вступает в силу по истечению одного месяца со дня его официального опубликования, но не ранее 1 января 2018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>5. Контроль исполнения настоящего решения возложить на постоянную комиссию по бюджету, финансовой и налоговой политике, по вопросам муниципального имущества Совета депутатов Шокинского сельского поселения  Кардымовского района Смоленской области (Печкуров С.А.)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Шокинского 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Кардымовского района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ind w:left="57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решением Совета депутатов Шокинского сельского поселения Кардымовского района Смоленской области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от «__13__» ___11___ 2017 № _32_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ЗЕМЕЛЬНОМ НАЛОГ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  <w:t xml:space="preserve">на территории Шок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center"/>
        <w:rPr/>
      </w:pPr>
      <w:r>
        <w:rPr>
          <w:b/>
        </w:rPr>
        <w:t>Кардымовского района Смоленской области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</w:t>
      </w:r>
      <w:r>
        <w:rPr>
          <w:b/>
        </w:rPr>
        <w:t>Статья 1. Общие положения</w:t>
      </w:r>
    </w:p>
    <w:p>
      <w:pPr>
        <w:pStyle w:val="Normal"/>
        <w:ind w:firstLine="709"/>
        <w:jc w:val="both"/>
        <w:rPr/>
      </w:pPr>
      <w:r>
        <w:rPr/>
        <w:t>Настоящим Положением в соответствии с Налоговым кодексом Российской Федерации на территории Шокинского сельского поселения Кардымовского района Смоленской области определяются ставки, порядок и сроки уплаты налога, налоговые льготы, а также порядок и сроки представления налогоплательщикам и документов, подтверждающих право на уменьшение налоговой баз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. Налогоплательщик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логоплательщиками налога (далее в настоящем Положении – налогоплательщики) признаются организации и физические лица, обладающие земельными участками, признаваемые объектом налогообложения в соответствии со статьей 389 Налогового кодекса и ст. 3 настоящего Положения на праве собственности, на праве постоянного (бессрочного) пользования или праве пожизненного наследуемого влад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. Объекты  налогооб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 Объектом налогообложения признаются земельные участки, расположенные в пределах территор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е признаются объектом налогооблож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) земельные участки из состава земель лесного фон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. Налоговая баз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. Порядок определения налоговой базы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>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ind w:firstLine="709"/>
        <w:jc w:val="both"/>
        <w:rPr/>
      </w:pPr>
      <w:r>
        <w:rPr>
          <w:color w:val="FF0000"/>
          <w:szCs w:val="28"/>
        </w:rPr>
        <w:t>Изменение кадастровой стоимости земельного участка вследствие исправления ошибок, допущенных при определении его кадастровой стоимости, учитывается при определении налоговой базы, начиная с налогового периода, в котором была применена ошибочно определенная кадастровая стоим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FF0000"/>
          <w:szCs w:val="28"/>
        </w:rPr>
        <w:t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Единый государственный реестр недвижимости кадастровой стоимости, которая являлась предметом оспари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>3. Налогоплательщики - 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ind w:firstLine="709"/>
        <w:jc w:val="both"/>
        <w:rPr/>
      </w:pPr>
      <w:r>
        <w:rPr>
          <w:color w:val="FF0000"/>
          <w:szCs w:val="28"/>
        </w:rPr>
        <w:t xml:space="preserve">4. Для налогоплательщиков - физических лиц налоговая база определяется налоговыми органами на основании сведений, которые </w:t>
      </w:r>
      <w:r>
        <w:fldChar w:fldCharType="begin"/>
      </w:r>
      <w:r>
        <w:rPr>
          <w:rStyle w:val="InternetLink"/>
          <w:u w:val="none"/>
          <w:szCs w:val="28"/>
          <w:color w:val="FF0000"/>
        </w:rPr>
        <w:instrText xml:space="preserve"> HYPERLINK "http://base.garant.ru/12188899/" \l "block_1"</w:instrText>
      </w:r>
      <w:r>
        <w:rPr>
          <w:rStyle w:val="InternetLink"/>
          <w:u w:val="none"/>
          <w:szCs w:val="28"/>
          <w:color w:val="FF0000"/>
        </w:rPr>
        <w:fldChar w:fldCharType="separate"/>
      </w:r>
      <w:r>
        <w:rPr>
          <w:rStyle w:val="InternetLink"/>
          <w:color w:val="FF0000"/>
          <w:szCs w:val="28"/>
          <w:u w:val="none"/>
        </w:rPr>
        <w:t>представляются</w:t>
      </w:r>
      <w:r>
        <w:rPr>
          <w:rStyle w:val="InternetLink"/>
          <w:u w:val="none"/>
          <w:szCs w:val="28"/>
          <w:color w:val="FF0000"/>
        </w:rPr>
        <w:fldChar w:fldCharType="end"/>
      </w:r>
      <w:r>
        <w:rPr>
          <w:color w:val="FF0000"/>
          <w:szCs w:val="28"/>
        </w:rPr>
        <w:t xml:space="preserve">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Налоговая база уменьшается на не облагаемую налогом сумму в размере 10 000 рублей на одного налогоплательщика на территории Шокинского сельского поселения Кардымовского района Смоленской области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нвалидов I и II групп инвалид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инвалидов с дет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а также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, включая ядерное оружие и космическую техни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меньшение налоговой базы на не облагаемую налогом сумму, установленную пунктом 5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Если размер не облагаемой налогом суммы, предусмотренной пунктом 5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6. Порядок и сроки предоставления налогоплательщиками документов, подтверждающих право на уменьшение налогооблагаемой базы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логоплательщики,  имеющие право на налоговые льготы и уменьшение налогооблагаемой базы, должны представить документы, подтверждающие такое право, в налоговый орган. Срок представления документов, подтверждающих право на уменьшение налоговой базы,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Если при приобретении здания, сооружения, или другой недвижимости к приобретени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8. Налоговый период. Отчетный период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логовым периодом признается календарный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9. Налоговая став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логовые ставки устанавливаются в следующих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0,3 процента от </w:t>
      </w:r>
      <w:r>
        <w:rPr>
          <w:szCs w:val="28"/>
          <w:u w:val="single"/>
        </w:rPr>
        <w:t>кадастровой стоимости участка</w:t>
      </w:r>
      <w:r>
        <w:rPr>
          <w:szCs w:val="28"/>
        </w:rPr>
        <w:t xml:space="preserve"> –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обретенных (предоставленных) 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2) 1,5 процента от </w:t>
      </w:r>
      <w:r>
        <w:rPr>
          <w:color w:val="FF0000"/>
          <w:sz w:val="28"/>
          <w:szCs w:val="28"/>
          <w:u w:val="single"/>
        </w:rPr>
        <w:t>кадастровой стоимости участка</w:t>
      </w:r>
      <w:r>
        <w:rPr>
          <w:color w:val="FF0000"/>
          <w:sz w:val="28"/>
          <w:szCs w:val="28"/>
        </w:rPr>
        <w:t xml:space="preserve"> – в отношении прочих земельных участков, в том числе для неиспользуемых земельных участков из земель сельскохозяйственного назначения или земель в составе зон сельскохозяйственного использования в населенных пунктах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Статья 10. Налоговые льготы </w:t>
      </w:r>
    </w:p>
    <w:p>
      <w:pPr>
        <w:pStyle w:val="Normal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Освобождаются от налогооблож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рганизации –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енн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ной помощи инвалидам, детям-инвалидам и их родител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организации народных художественных промыслов –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многодетные семь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дети-сироты и дети, оставшиеся без попечения род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добровольные пожарные, сведения о которых содержатся в сводном реестре добровольных пожарных добровольной пожарной дружины Шокинского сельского поселения Кардымовского района Смолен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общественные объединения добровольной пожарной охраны в отношении земельных участков, на которых расположено имущество добровольной пожарной охраны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0) органы местного самоуправления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бюджетов муниципальных образований Смоленской области на основании бюджетной сметы 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pacing w:val="4"/>
          <w:szCs w:val="28"/>
        </w:rPr>
        <w:t>12)</w:t>
      </w:r>
      <w:r>
        <w:rPr>
          <w:color w:val="FF0000"/>
          <w:szCs w:val="28"/>
        </w:rPr>
        <w:t xml:space="preserve">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11. Порядок исчисления налога и авансовых платежей по налог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11 и 12 настоящей стать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Сумма налога, подлежащая уплате в бюджет по итогам налогового периода, определяется как разница между суммой налога, исчисленной в соответствии с пунктом 1 настоящей статьи, и суммами, подлежащих уплате в течение налогового периода авансовых платежей по нало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логоплательщики, в отношении которых отчетно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  <w:br/>
        <w:t xml:space="preserve">     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 </w:t>
      </w:r>
    </w:p>
    <w:p>
      <w:pPr>
        <w:pStyle w:val="Normal"/>
        <w:ind w:firstLine="709"/>
        <w:jc w:val="both"/>
        <w:rPr/>
      </w:pPr>
      <w:r>
        <w:rPr>
          <w:szCs w:val="28"/>
        </w:rPr>
        <w:t>8. 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 осуществляемого физическими лицами, исключение суммы налога (суммы авансовых платежей по налогу) производи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 недвиж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 осуществления на них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2. Порядок и сроки уплаты налога и авансовых платежей по налогу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рок уплаты налога налогоплательщиками, являющимися физическими лицами, не позднее 1 декабря года, следующего за истекшим налоговым периодом. Уплата налога производится на основании налогового уведомления, направленного налоговыми органами о подлежащей уплате сумме нало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логовом уведомлении должны быть указаны сумма налога, подлежащая уплате, расчет налоговой базы, а также срок уплаты нало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логовом уведомлении могут быть указаны данные по нескольким подлежащим уплате налогам</w:t>
      </w:r>
      <w:r>
        <w:rPr>
          <w:color w:val="FF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лата налога для налогоплательщиков – организаций производится авансовыми платежами в срок не позднее последнего числа месяца, следующего за истекшим отчетным периодом. 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 апреля года, следующего за истекшим налоговым пери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3. Налоговая декларац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логоплательщики – организации по истечении налогового периода представляют в налоговый орган по месту нахождения земельного участка, налоговую декларацию по нало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42:00Z</dcterms:created>
  <dc:creator>Осипова Татьяна Викторовна</dc:creator>
  <dc:description/>
  <cp:keywords/>
  <dc:language>en-US</dc:language>
  <cp:lastModifiedBy>Владелец</cp:lastModifiedBy>
  <cp:lastPrinted>2017-11-10T12:35:00Z</cp:lastPrinted>
  <dcterms:modified xsi:type="dcterms:W3CDTF">2017-11-14T11:57:00Z</dcterms:modified>
  <cp:revision>6</cp:revision>
  <dc:subject/>
  <dc:title>письмо</dc:title>
</cp:coreProperties>
</file>