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17__» _____05_____ 2016    № _14_</w:t>
      </w:r>
    </w:p>
    <w:p>
      <w:pPr>
        <w:pStyle w:val="Normal"/>
        <w:shd w:fill="FFFFFF" w:val="clear"/>
        <w:ind w:right="1382" w:firstLine="748"/>
        <w:rPr/>
      </w:pPr>
      <w:r>
        <w:rPr/>
        <w:t xml:space="preserve"> 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  <w:t>О внесении изменений в отдельные нормативные правовые акты Совета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Руководствуясь Налоговым Кодексом Российской Федерации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Шокинского сельского  поселения Кардымовского района Смоленской области  </w:t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  <w:spacing w:val="4"/>
        </w:rPr>
        <w:t>1. Внести в решение Совета депутатов Шокинского сельского поселения Кардымовского района Смоленской области от 27.11.2015 года № 13 «Об установлении земельного налога на территории Шокинского сельского поселения Кардымовского района Смоленской области на 2016 год» следующее изменение:</w:t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  <w:t>1) Пункт 1 статьи 12 Положения о земельном налоге на территории Шокинского сельского поселения Кардымовского района Смоленской области признать утратившим силу.</w:t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  <w:spacing w:val="4"/>
        </w:rPr>
        <w:t>2. Внести в решение Совета депутатов Шокинского сельского поселения Кардымовского района Смоленской области от 27.11.2015 года № 14 «Об утверждении Положения о налоге на имущество физических лиц на территории Шокинского сельского поселения Кардымовского района Смоленской области на 2016 год» следующее изменение:</w:t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  <w:t>1) Статью 8 Положения о налоге на имущество физических лиц на территории Шокинского сельского поселения Кардымовского района Смоленской области на 2016 год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>4. Настоящее решение вступает в силу после официального опубликования и распространяется на правоотношения, возникшие с 01 января 2016 года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>5. Контроль исполнения настоящего решения возложить на постоянную комиссию Совета депутатов Шокинского сельского поселения по бюджету, финансовой и налоговой политике, по вопросам муниципального имущества Совета депутатов Шокинского сельского поселения  Кардымовского района Смоленской области (Козлов В.Н.)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Шок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6:00Z</dcterms:created>
  <dc:creator>Осипова Татьяна Викторовна</dc:creator>
  <dc:description/>
  <cp:keywords/>
  <dc:language>en-US</dc:language>
  <cp:lastModifiedBy>Бухгалтерия</cp:lastModifiedBy>
  <cp:lastPrinted>2016-05-13T15:08:00Z</cp:lastPrinted>
  <dcterms:modified xsi:type="dcterms:W3CDTF">2016-05-13T11:08:00Z</dcterms:modified>
  <cp:revision>9</cp:revision>
  <dc:subject/>
  <dc:title>письмо</dc:title>
</cp:coreProperties>
</file>