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2190</wp:posOffset>
            </wp:positionH>
            <wp:positionV relativeFrom="paragraph">
              <wp:posOffset>1104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8"/>
          <w:szCs w:val="28"/>
        </w:rPr>
        <w:t>от  «__31__» ___10___ 2017   № __28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 полномоч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Шокинского сельского поселения Кардымов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пунктом 2 части 6 статьи 36 Федерального закона от 06.10.2003 № 131-ФЗ «Об общих принципах организации местного самоуправления в Российской  Федерации», Уставом Шокинского сельского поселения Кардымовского района Смоленской области, рассмотрев заявление Главы муниципального образования Шокинского сельского поселения Кардымо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Шокинского сельского поселения Кардым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 Е Ш И Л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ь досрочно полномочия Главы муниципального образования Шокинского сельского поселения Кардымовского района Смоленской области  (далее – Главы муниципального образования) Серафимова Владимира Викторовича в связи с отставкой по собственному желанию  14 ноября 2017 года с продолжением исполнения полномочий депутата Совета депутатов на непостоянной осно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В день прекращения полномочий произвести единовременную выплату Серафимову Владимиру Викторовичу в размере </w:t>
            </w:r>
            <w:r>
              <w:rPr>
                <w:color w:val="FF00FF"/>
                <w:sz w:val="28"/>
                <w:szCs w:val="28"/>
              </w:rPr>
              <w:t xml:space="preserve">трехмесячного денежного содержания </w:t>
            </w:r>
            <w:r>
              <w:rPr>
                <w:sz w:val="28"/>
                <w:szCs w:val="28"/>
              </w:rPr>
              <w:t>по замещаемой муниципальной долж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со дня подпис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Кардымовской районной газете «Знамя труда» и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стоящее решение на официальном сайте Администрации Шок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.В. Сераф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6:00Z</dcterms:created>
  <dc:creator>1</dc:creator>
  <dc:description/>
  <cp:keywords/>
  <dc:language>en-US</dc:language>
  <cp:lastModifiedBy>Бухгалтерия</cp:lastModifiedBy>
  <cp:lastPrinted>2017-10-31T16:39:00Z</cp:lastPrinted>
  <dcterms:modified xsi:type="dcterms:W3CDTF">2017-10-31T12:39:00Z</dcterms:modified>
  <cp:revision>4</cp:revision>
  <dc:subject/>
  <dc:title/>
</cp:coreProperties>
</file>