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8775</wp:posOffset>
            </wp:positionH>
            <wp:positionV relativeFrom="paragraph">
              <wp:posOffset>15367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шокин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_29__» _____10_____2015  № _11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5165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Шокинского сельского поселения № 34 от 22 декабря 2014 года «О бюджете Шокинского сельского поселения Кардымовского района Смоленской области на 2015 го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лушав доклад Главы муниципального образования Шокинского сельского поселения Кардымовского района Смоленской области Серафимова В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0" w:firstLine="709"/>
        <w:jc w:val="both"/>
        <w:rPr>
          <w:szCs w:val="28"/>
        </w:rPr>
      </w:pPr>
      <w:r>
        <w:rPr>
          <w:szCs w:val="28"/>
        </w:rPr>
        <w:t xml:space="preserve">РЕШИЛ:     </w:t>
      </w:r>
    </w:p>
    <w:p>
      <w:pPr>
        <w:pStyle w:val="22"/>
        <w:ind w:right="0"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22"/>
        <w:ind w:right="0" w:firstLine="7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szCs w:val="28"/>
        </w:rPr>
        <w:t>. Внести изменения в решение Совета депутатов Шокинского сельского поселения  № 34 от 22 декабря 2014 года «О бюджете Шокинского сельского поселения Кардымовского района Смоленской области на 2015 год»:</w:t>
      </w:r>
    </w:p>
    <w:p>
      <w:pPr>
        <w:pStyle w:val="22"/>
        <w:ind w:right="0" w:firstLine="700"/>
        <w:jc w:val="both"/>
        <w:rPr/>
      </w:pPr>
      <w:r>
        <w:rPr>
          <w:szCs w:val="28"/>
        </w:rPr>
        <w:t>1.1. П.1 изложить в следующей редакции: «Утвердить основные характеристики бюджета Шокинского сельского поселения Кардымовского района Смоленской области (далее – бюджет сельского поселения) 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) общий объем доходов бюджета сельского поселения в сумме  </w:t>
      </w:r>
      <w:r>
        <w:rPr>
          <w:b/>
          <w:szCs w:val="28"/>
        </w:rPr>
        <w:t xml:space="preserve">7078,8 </w:t>
      </w:r>
      <w:r>
        <w:rPr>
          <w:szCs w:val="28"/>
        </w:rPr>
        <w:t xml:space="preserve">тыс. рублей, в том числе объем безвозмездных поступлений в сумме  </w:t>
      </w:r>
      <w:r>
        <w:rPr>
          <w:b/>
          <w:szCs w:val="28"/>
        </w:rPr>
        <w:t>6311,3</w:t>
      </w:r>
      <w:r>
        <w:rPr>
          <w:szCs w:val="28"/>
        </w:rPr>
        <w:t xml:space="preserve"> тыс. рублей, из которых объем получаемых межбюджетных трансфертов  </w:t>
      </w:r>
      <w:r>
        <w:rPr>
          <w:b/>
          <w:szCs w:val="28"/>
        </w:rPr>
        <w:t>6311,3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 общий объем расходов бюджета сельского поселения в сумме  </w:t>
      </w:r>
      <w:r>
        <w:rPr>
          <w:b/>
          <w:szCs w:val="28"/>
        </w:rPr>
        <w:t xml:space="preserve">7078,8 </w:t>
      </w:r>
      <w:r>
        <w:rPr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) дефицит бюджета сельского поселения в сумме </w:t>
      </w:r>
      <w:r>
        <w:rPr>
          <w:b/>
          <w:szCs w:val="28"/>
        </w:rPr>
        <w:t xml:space="preserve">0,0 </w:t>
      </w:r>
      <w:r>
        <w:rPr>
          <w:szCs w:val="28"/>
        </w:rPr>
        <w:t xml:space="preserve">тыс. рублей, что составляет </w:t>
      </w:r>
      <w:r>
        <w:rPr>
          <w:b/>
          <w:szCs w:val="28"/>
        </w:rPr>
        <w:t>0,0</w:t>
      </w:r>
      <w:r>
        <w:rPr>
          <w:szCs w:val="28"/>
        </w:rPr>
        <w:t xml:space="preserve"> процентов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Heading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.11 изложить в следующей редакции: «Утвердить объем бюджетных ассигнований на финансовое обеспечение реализации муниципальных программ на 2015 год в сумме </w:t>
      </w:r>
      <w:r>
        <w:rPr>
          <w:b/>
          <w:color w:val="000000"/>
          <w:sz w:val="24"/>
          <w:szCs w:val="24"/>
        </w:rPr>
        <w:t>6202,6</w:t>
      </w:r>
      <w:r>
        <w:rPr>
          <w:color w:val="000000"/>
          <w:sz w:val="24"/>
          <w:szCs w:val="24"/>
        </w:rPr>
        <w:t xml:space="preserve"> тыс. руб.».</w:t>
      </w:r>
    </w:p>
    <w:p>
      <w:pPr>
        <w:pStyle w:val="22"/>
        <w:ind w:right="0" w:firstLine="709"/>
        <w:jc w:val="both"/>
        <w:rPr/>
      </w:pPr>
      <w:r>
        <w:rPr>
          <w:sz w:val="24"/>
        </w:rPr>
        <w:t>1.3. Внести изменения в приложение № 1 «Источники финансирования дефицита бюджета сельского поселения на 2015 год» и изложить его в следующей 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 xml:space="preserve">(тыс. рублей)        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  <w:gridCol w:w="8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ы, подгруппы, статьи, подстатьи, элемента, программы (подпрограммы), кода классификации операций сектора государственного управления, относящихся к источником финансирования дефицито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7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510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1.4. Внести изменения в приложение № 6 «Безвозмездные поступления в бюджет Шокинского сельского поселения на 2015 год» и изложить его в следующей  редакции:</w:t>
      </w:r>
    </w:p>
    <w:p>
      <w:pPr>
        <w:pStyle w:val="Normal"/>
        <w:ind w:firstLine="709"/>
        <w:jc w:val="right"/>
        <w:rPr>
          <w:sz w:val="24"/>
          <w:szCs w:val="16"/>
        </w:rPr>
      </w:pPr>
      <w:r>
        <w:rPr>
          <w:sz w:val="24"/>
          <w:szCs w:val="16"/>
        </w:rPr>
        <w:t xml:space="preserve">(тыс. рублей)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  <w:gridCol w:w="9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, подпрограммы, коды экономической классификации до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8" w:right="-15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8568" w:hanging="15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1,3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color w:val="FF0000"/>
                <w:sz w:val="20"/>
                <w:szCs w:val="20"/>
              </w:rPr>
              <w:t>01001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, в т.ч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из РФФ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поселениям за счет средств областного бюджета в соответствии с областным законом №87-з от 29.09.2005 г. «О межбюджетных отношениях в Смоленской области» (подушева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 поселений  (1% собственных доходов муниципального район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color w:val="FF0000"/>
                <w:sz w:val="20"/>
                <w:szCs w:val="20"/>
              </w:rPr>
              <w:t>01003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7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7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2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бсидии бюджетам </w:t>
            </w:r>
            <w:r>
              <w:rPr>
                <w:b/>
                <w:color w:val="000000"/>
                <w:sz w:val="20"/>
                <w:szCs w:val="20"/>
              </w:rPr>
              <w:t>бюджетной системы</w:t>
            </w:r>
            <w:r>
              <w:rPr>
                <w:b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2999 00 0000 15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11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11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1.5. Внести изменения в приложение № 7 «Распределение бюджетных ассигнований из бюджета сельского поселения по разделам, подразделам, целевым статьям (муниципальным программ и не программным направлениям деятельности), группам и подгруппам видов расходов  классификации расходов бюджетов  на 2015 год» и изложить его в следующей  редакции: </w:t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рублей)              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420"/>
        <w:gridCol w:w="420"/>
        <w:gridCol w:w="1085"/>
        <w:gridCol w:w="567"/>
        <w:gridCol w:w="1288"/>
      </w:tblGrid>
      <w:tr>
        <w:trPr>
          <w:trHeight w:val="779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73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88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88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58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58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58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58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245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245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7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7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7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5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85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85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6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6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3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пециальные расх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жарная безопасность на территории муниципального образования Шокинского сельского поселения Кардымовского района Смоленской области  на  2015 год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деятельности добровольной пожарной дружины Шокинского сельского поселения Кардымовского района Смоленской обла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 2015 год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еспечение профилактики терроризма и экстремизма на территории Шокинского сельского поселения Кардымовского района Смоленской области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 закупки товаров, работ и услуг для государственных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автомобильных дорог в рамках дорожного фонд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44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чистка, отсыпка, грейдерование и ямочный ремонт доро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97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3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3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Поддержка муниципального жилого фонда населенных пунктов Шокинского  сельского поселения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3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6767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6767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Комплексное развитие коммунального хозяйства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6767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107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107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07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1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1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1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работ по уборке территории и вывозу мусор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расходы по благоустройству поселени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Администрации Шокинского сельского поселения Кардымовского района Смоленской обла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я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1.6. Внести изменения в приложение № 8 «</w:t>
      </w:r>
      <w:r>
        <w:rPr>
          <w:bCs/>
          <w:sz w:val="24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5 г</w:t>
      </w:r>
      <w:r>
        <w:rPr>
          <w:sz w:val="24"/>
        </w:rPr>
        <w:t xml:space="preserve">» и изложить его в следующей  редакции: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</w:t>
      </w:r>
      <w:r>
        <w:rPr/>
        <w:t>(рублей)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67"/>
        <w:gridCol w:w="1272"/>
      </w:tblGrid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96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4050,00</w:t>
            </w:r>
          </w:p>
        </w:tc>
      </w:tr>
      <w:tr>
        <w:trPr>
          <w:trHeight w:val="19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7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7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7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45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85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85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6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6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Шокинском сельском поселении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убвенция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Шокинского сельского  поселения Кардымовского района Смолен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6515,54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Ремонт автомобильных дорог в рамках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чистка, отсыпка, грейдерование и ямочный 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Поддержка муниципального жилого фонда населенных пунктов Шоки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3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3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Комплексное развитие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6767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107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07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07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Расходы поселения, связанные с содержанием муниципального имущества (бани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рганизация работ по уборке территории и вывозу мус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расходы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жарная безопасность на территории муниципального образования Шокинского сельского поселения Кардымовского района Смоленской области  на  2015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деятельности добровольной пожарной дружины Шокинского сельского поселения Кардымовского района 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 2015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</w:t>
            </w: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профилактики терроризма и экстремизма на территории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6 0 </w:t>
            </w: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</w:t>
            </w: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</w:t>
            </w: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808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2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trHeight w:val="210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58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67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67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3200,00</w:t>
            </w:r>
          </w:p>
        </w:tc>
      </w:tr>
      <w:tr>
        <w:trPr>
          <w:trHeight w:val="167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trHeight w:val="167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trHeight w:val="167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</w:tbl>
    <w:p>
      <w:pPr>
        <w:pStyle w:val="Heading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7.  Внести изменения в приложение № 9</w:t>
      </w:r>
      <w:r>
        <w:rPr>
          <w:bCs/>
          <w:sz w:val="24"/>
          <w:szCs w:val="24"/>
        </w:rPr>
        <w:t xml:space="preserve">  «</w:t>
      </w:r>
      <w:r>
        <w:rPr>
          <w:sz w:val="24"/>
          <w:szCs w:val="24"/>
        </w:rPr>
        <w:t xml:space="preserve">Ведомственная структура расходов бюджета Шокинского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15 год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изложить его в следующей  редакции:</w:t>
      </w:r>
    </w:p>
    <w:p>
      <w:pPr>
        <w:pStyle w:val="Heading"/>
        <w:widowControl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рублей)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425"/>
        <w:gridCol w:w="425"/>
        <w:gridCol w:w="1134"/>
        <w:gridCol w:w="567"/>
        <w:gridCol w:w="1286"/>
      </w:tblGrid>
      <w:tr>
        <w:trPr>
          <w:trHeight w:val="209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районного бюджета 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88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259273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888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888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5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5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5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5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24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24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4754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98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98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600,00</w:t>
            </w:r>
          </w:p>
        </w:tc>
      </w:tr>
      <w:tr>
        <w:trPr>
          <w:trHeight w:val="14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3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3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сходы за счет средств резервного фонда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Пожарная безопасность на территории муниципального образования Шокинского сельского поселения Кардымовского района Смоленской области  на  201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деятельности добровольно-пожарной дружины Шокинского сельского поселения Кардым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 201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еспечение профилактики терроризма и экстремизма на территории Шокинского сельского поселения Кардымовского района Смолен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автомобильных дорог в рамках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чистка, отсыпка, грейдерование и ямочны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579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Поддержка муниципального жилого фонда населенных пунктов Шокин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676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676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Комплексное 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676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10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0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0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работ по уборке территории и вывозу  мусо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расходы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11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Администрации Шокинского сельского поселения Кардым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</w:tbl>
    <w:p>
      <w:pPr>
        <w:pStyle w:val="Heading"/>
        <w:ind w:firstLine="709"/>
        <w:rPr/>
      </w:pPr>
      <w:r>
        <w:rPr>
          <w:sz w:val="24"/>
          <w:szCs w:val="24"/>
        </w:rPr>
        <w:t xml:space="preserve">1.8. Внести изменения в приложение № 10 «Распределение бюджетных ассигнований по муниципальным программам и не программным направлениям деятельности Шокинского сельского поселения на 2015 год» и изложить его в следующей  редакции:               </w:t>
      </w:r>
    </w:p>
    <w:p>
      <w:pPr>
        <w:pStyle w:val="TextBody"/>
        <w:tabs>
          <w:tab w:val="clear" w:pos="708"/>
          <w:tab w:val="left" w:pos="8250" w:leader="none"/>
          <w:tab w:val="right" w:pos="10205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134"/>
        <w:gridCol w:w="708"/>
        <w:gridCol w:w="435"/>
        <w:gridCol w:w="435"/>
        <w:gridCol w:w="535"/>
        <w:gridCol w:w="1166"/>
      </w:tblGrid>
      <w:tr>
        <w:trPr>
          <w:trHeight w:val="2216" w:hRule="atLeast"/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405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7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7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7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7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7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5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645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45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7545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5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5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6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6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Шокинском сельском поселении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Шокинского сельского  поселения Кардымовского района Смолен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6515,54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Ремонт автомобильных дорог в рамках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чистка, отсыпка, грейдерование и ямочный 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Поддержка муниципального жилого фонда населенных пунктов Шоки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3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3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3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Комплексное развитие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6767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107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107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107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107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07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07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6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рганизация работ по уборке территории и вывозу мус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расходы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жарная безопасность на территории муниципального образования Шокинского сельского поселения Кардымовского района Смоленской области  на  2015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добровольно-пожарной дружины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 2015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еспечение профилактики терроризма и экстремизма на территории Шокинского сельского поселения Кардымовского района Смоленской об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808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trHeight w:val="902" w:hRule="atLeast"/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trHeight w:val="493" w:hRule="atLeast"/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trHeight w:val="138" w:hRule="atLeast"/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trHeight w:val="277" w:hRule="atLeast"/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58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3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проведения </w:t>
            </w:r>
            <w:r>
              <w:rPr>
                <w:bCs/>
                <w:i/>
                <w:iCs/>
                <w:sz w:val="20"/>
                <w:szCs w:val="20"/>
              </w:rPr>
              <w:t>выбор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00,00</w:t>
            </w:r>
          </w:p>
        </w:tc>
      </w:tr>
    </w:tbl>
    <w:p>
      <w:pPr>
        <w:pStyle w:val="Heading"/>
        <w:ind w:firstLine="709"/>
        <w:rPr/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Heading"/>
        <w:ind w:firstLine="709"/>
        <w:rPr/>
      </w:pPr>
      <w:r>
        <w:rPr>
          <w:sz w:val="24"/>
          <w:szCs w:val="24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Контроль исполнения настоящего реш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ок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рдымовского района </w:t>
      </w:r>
    </w:p>
    <w:p>
      <w:pPr>
        <w:pStyle w:val="Normal"/>
        <w:jc w:val="both"/>
        <w:rPr/>
      </w:pPr>
      <w:r>
        <w:rPr>
          <w:sz w:val="24"/>
        </w:rPr>
        <w:t xml:space="preserve">Смоленской области                                                                                               </w:t>
      </w:r>
      <w:r>
        <w:rPr>
          <w:b/>
          <w:sz w:val="24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ragraph">
                <wp:posOffset>-297180</wp:posOffset>
              </wp:positionV>
              <wp:extent cx="6480175" cy="454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5.75pt;mso-wrap-distance-left:0pt;mso-wrap-distance-right:0pt;mso-wrap-distance-top:0pt;mso-wrap-distance-bottom:0pt;margin-top:-23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5">
    <w:name w:val="Название Знак"/>
    <w:basedOn w:val="Style10"/>
    <w:qFormat/>
    <w:rPr>
      <w:rFonts w:cs="Times New Roman"/>
      <w:sz w:val="28"/>
      <w:szCs w:val="28"/>
    </w:rPr>
  </w:style>
  <w:style w:type="character" w:styleId="31">
    <w:name w:val="Заголовок 3 Знак"/>
    <w:basedOn w:val="Style10"/>
    <w:qFormat/>
    <w:rPr>
      <w:b/>
      <w:bCs/>
      <w:sz w:val="44"/>
      <w:szCs w:val="4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1:00Z</dcterms:created>
  <dc:creator>Mirinskay</dc:creator>
  <dc:description/>
  <cp:keywords/>
  <dc:language>en-US</dc:language>
  <cp:lastModifiedBy>FED</cp:lastModifiedBy>
  <cp:lastPrinted>2015-10-12T12:15:00Z</cp:lastPrinted>
  <dcterms:modified xsi:type="dcterms:W3CDTF">2015-11-03T11:47:00Z</dcterms:modified>
  <cp:revision>114</cp:revision>
  <dc:subject/>
  <dc:title>ПРОЕКТ</dc:title>
</cp:coreProperties>
</file>