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10510</wp:posOffset>
            </wp:positionH>
            <wp:positionV relativeFrom="paragraph">
              <wp:posOffset>172720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овет депутатов шокин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АРДЫМ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ind w:right="0" w:hanging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4"/>
        </w:rPr>
        <w:t>от  «__21__» ____07____2015  № __33_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5165" w:hanging="0"/>
        <w:jc w:val="both"/>
        <w:rPr>
          <w:sz w:val="24"/>
        </w:rPr>
      </w:pPr>
      <w:r>
        <w:rPr>
          <w:sz w:val="24"/>
        </w:rPr>
        <w:t>О внесении изменений в решение Совета депутатов Шокинского сельского поселения № 34 от 22 декабря 2014 года «О бюджете Шокинского сельского поселения Кардымовского района Смоленской области на 2015 год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слушав доклад Главы муниципального образования Шокинского сельского поселения Кардымовского района Смоленской области Серафимова В.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right="0" w:firstLine="709"/>
        <w:jc w:val="both"/>
        <w:rPr>
          <w:sz w:val="24"/>
        </w:rPr>
      </w:pPr>
      <w:r>
        <w:rPr>
          <w:sz w:val="24"/>
        </w:rPr>
        <w:t xml:space="preserve">РЕШИЛ:     </w:t>
      </w:r>
    </w:p>
    <w:p>
      <w:pPr>
        <w:pStyle w:val="22"/>
        <w:ind w:right="0" w:firstLine="709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22"/>
        <w:ind w:right="0" w:firstLine="72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. Внести изменения в решение Совета депутатов Шокинского сельского поселения  № 34 от 22 декабря 2014 года «О бюджете Шокинского сельского поселения Кардымовского района Смоленской области на 2015 год»:</w:t>
      </w:r>
    </w:p>
    <w:p>
      <w:pPr>
        <w:pStyle w:val="22"/>
        <w:ind w:right="0" w:firstLine="700"/>
        <w:jc w:val="both"/>
        <w:rPr>
          <w:sz w:val="24"/>
        </w:rPr>
      </w:pPr>
      <w:r>
        <w:rPr>
          <w:sz w:val="24"/>
        </w:rPr>
        <w:t>1.1. П.1 изложить в следующей редакции: «Утвердить основные характеристики бюджета Шокинского сельского поселения Кардымовского района Смоленской области (далее – бюджет сельского поселения) на 2015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 xml:space="preserve">1) общий объем доходов бюджета сельского поселения в сумме  </w:t>
      </w:r>
      <w:r>
        <w:rPr>
          <w:b/>
          <w:sz w:val="24"/>
        </w:rPr>
        <w:t xml:space="preserve">5667,1 </w:t>
      </w:r>
      <w:r>
        <w:rPr>
          <w:sz w:val="24"/>
        </w:rPr>
        <w:t xml:space="preserve">тыс. рублей, в том числе объем безвозмездных поступлений в сумме  </w:t>
      </w:r>
      <w:r>
        <w:rPr>
          <w:b/>
          <w:sz w:val="24"/>
        </w:rPr>
        <w:t>4899,6</w:t>
      </w:r>
      <w:r>
        <w:rPr>
          <w:sz w:val="24"/>
        </w:rPr>
        <w:t xml:space="preserve"> тыс. рублей, из которых объем получаемых межбюджетных трансфертов  </w:t>
      </w:r>
      <w:r>
        <w:rPr>
          <w:b/>
          <w:sz w:val="24"/>
        </w:rPr>
        <w:t>4899,6</w:t>
      </w:r>
      <w:r>
        <w:rPr>
          <w:sz w:val="24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>2) общий объем расходов бюджета сельского поселения в сумме  </w:t>
      </w:r>
      <w:r>
        <w:rPr>
          <w:b/>
          <w:sz w:val="24"/>
        </w:rPr>
        <w:t xml:space="preserve">6262,4 </w:t>
      </w:r>
      <w:r>
        <w:rPr>
          <w:sz w:val="24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</w:rPr>
        <w:t xml:space="preserve">3) дефицит бюджета сельского поселения в сумме </w:t>
      </w:r>
      <w:r>
        <w:rPr>
          <w:b/>
          <w:sz w:val="24"/>
        </w:rPr>
        <w:t xml:space="preserve">595,3 </w:t>
      </w:r>
      <w:r>
        <w:rPr>
          <w:sz w:val="24"/>
        </w:rPr>
        <w:t xml:space="preserve">тыс. рублей, что составляет </w:t>
      </w:r>
      <w:r>
        <w:rPr>
          <w:b/>
          <w:sz w:val="24"/>
        </w:rPr>
        <w:t>77,6</w:t>
      </w:r>
      <w:r>
        <w:rPr>
          <w:sz w:val="24"/>
        </w:rPr>
        <w:t xml:space="preserve"> процентов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Heading"/>
        <w:ind w:firstLine="709"/>
        <w:rPr/>
      </w:pPr>
      <w:r>
        <w:rPr>
          <w:color w:val="000000"/>
          <w:sz w:val="24"/>
          <w:szCs w:val="24"/>
        </w:rPr>
        <w:t xml:space="preserve">1.2. П.11 изложить в следующей редакции: «Утвердить объем бюджетных ассигнований на финансовое обеспечение реализации муниципальных программ на 2015 год в сумме </w:t>
      </w:r>
      <w:r>
        <w:rPr>
          <w:b/>
          <w:color w:val="000000"/>
          <w:sz w:val="24"/>
          <w:szCs w:val="24"/>
        </w:rPr>
        <w:t>5554,0</w:t>
      </w:r>
      <w:r>
        <w:rPr>
          <w:color w:val="000000"/>
          <w:sz w:val="24"/>
          <w:szCs w:val="24"/>
        </w:rPr>
        <w:t xml:space="preserve"> тыс. руб.».</w:t>
      </w:r>
    </w:p>
    <w:p>
      <w:pPr>
        <w:pStyle w:val="22"/>
        <w:ind w:right="0" w:firstLine="709"/>
        <w:jc w:val="both"/>
        <w:rPr/>
      </w:pPr>
      <w:r>
        <w:rPr>
          <w:sz w:val="24"/>
        </w:rPr>
        <w:t>1.3. Внести изменения в приложение № 1 «Источники финансирования дефицита бюджета сельского поселения на 2015 год» и изложить его в следующей 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 xml:space="preserve">(тыс. рублей)        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  <w:gridCol w:w="8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66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6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10 0000 510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67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1.4. Внести изменения в приложение № 6 «Безвозмездные поступления в бюджет Шокинского сельского поселения на 2015 год» и изложить его в следующей 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9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рограммы, подпрограммы, коды экономической классификации до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28" w:right="-15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8568" w:hanging="15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9,6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1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1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color w:val="FF0000"/>
                <w:sz w:val="20"/>
                <w:szCs w:val="20"/>
              </w:rPr>
              <w:t>01001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, в т.ч.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из РФФ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поселениям за счет средств областного бюджета в соответствии с областным законом №87-з от 29.09.2005 г. «О межбюджетных отношениях в Смоленской области» (подушева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овой поддержки поселений  (1% собственных доходов муниципального район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color w:val="FF0000"/>
                <w:sz w:val="20"/>
                <w:szCs w:val="20"/>
              </w:rPr>
              <w:t>01003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2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бсидии бюджетам </w:t>
            </w:r>
            <w:r>
              <w:rPr>
                <w:b/>
                <w:color w:val="000000"/>
                <w:sz w:val="20"/>
                <w:szCs w:val="20"/>
              </w:rPr>
              <w:t>бюджетной системы</w:t>
            </w:r>
            <w:r>
              <w:rPr>
                <w:b/>
                <w:sz w:val="20"/>
                <w:szCs w:val="20"/>
              </w:rPr>
              <w:t xml:space="preserve"> Российской Федерации (межбюджетные субсидии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2 02999 00 0000 15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03000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119 0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3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11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1.5. Внести изменения в приложение № 7 «Распределение бюджетных ассигнований из бюджета сельского поселения по разделам, подразделам, целевым статьям (муниципальным программ и не программным направлениям деятельности), группам и подгруппам видов расходов  классификации расходов бюджетов  на 2015 год» и изложить его в следующей  редакции: 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рублей)              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425"/>
        <w:gridCol w:w="1134"/>
        <w:gridCol w:w="567"/>
        <w:gridCol w:w="1288"/>
      </w:tblGrid>
      <w:tr>
        <w:trPr>
          <w:tblHeader w:val="true"/>
          <w:trHeight w:val="77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93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368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368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4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4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4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54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Шокинского сельского поселения Кардымовского района Смоленской области  на  2015 год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бровольной пожарной дружины Шокинского сельского поселения Кардымовского район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5 год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профилактики терроризма и экстремизма на территории Шокинского сельского поселения Кардымовского района Смоленской области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 закупки товаров, работ и услуг для государственных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в рамках дорожного фон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4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чистка, отсыпка, грейдерование и ямочный ремонт доро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Поддержка муниципального жилого фонда населенных пунктов Шокинского 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Комплексное развитие 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1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1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1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работ по уборке территории и вывозу мусо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расходы по благоустройству пос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2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Шокинского сельского поселения Кардымовского района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венция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1.6. Внести изменения в приложение № 8 «</w:t>
      </w:r>
      <w:r>
        <w:rPr>
          <w:bCs/>
          <w:sz w:val="24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5 г</w:t>
      </w:r>
      <w:r>
        <w:rPr>
          <w:sz w:val="24"/>
        </w:rPr>
        <w:t xml:space="preserve">» и изложить его в следующей  редакции: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67"/>
        <w:gridCol w:w="1272"/>
      </w:tblGrid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96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51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8450,00</w:t>
            </w:r>
          </w:p>
        </w:tc>
      </w:tr>
      <w:tr>
        <w:trPr>
          <w:trHeight w:val="19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4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Шокинском сельском поселении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убвенция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Шокинского сельского  поселения Кардымовского района Смолен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354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Ремонт автомобильных дорог в рамках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чистка, отсыпка, грейдерование и ямочный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Поддержка муниципального жилого фонда населенных пунктов Шоки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Комплексное 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Расходы поселения, связанные с содержанием муниципального имущества (бани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рганизация работ по уборке территории и вывозу мус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расходы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Шокинского сельского поселения Кардымовского района Смоленской области  на  2015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бровольной пожарной дружины Шокинского сельского поселения Кардымовского района 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5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</w:t>
            </w: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профилактики терроризма и экстремизма на территории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6 0 </w:t>
            </w:r>
            <w:r>
              <w:rPr>
                <w:b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</w:t>
            </w: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</w:t>
            </w: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86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trHeight w:val="210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trHeight w:val="167" w:hRule="atLeast"/>
          <w:cantSplit w:val="true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</w:tbl>
    <w:p>
      <w:pPr>
        <w:pStyle w:val="Heading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7.  Внести изменения в приложение № 9</w:t>
      </w:r>
      <w:r>
        <w:rPr>
          <w:bCs/>
          <w:sz w:val="24"/>
          <w:szCs w:val="24"/>
        </w:rPr>
        <w:t xml:space="preserve">  «</w:t>
      </w:r>
      <w:r>
        <w:rPr>
          <w:sz w:val="24"/>
          <w:szCs w:val="24"/>
        </w:rPr>
        <w:t xml:space="preserve">Ведомственная структура расходов бюджета Шокин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15 год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изложить его в следующей  редакции:</w:t>
      </w:r>
    </w:p>
    <w:p>
      <w:pPr>
        <w:pStyle w:val="Heading"/>
        <w:widowControl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</w:t>
      </w:r>
      <w:r>
        <w:rPr/>
        <w:t>рублей)</w:t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425"/>
        <w:gridCol w:w="425"/>
        <w:gridCol w:w="1134"/>
        <w:gridCol w:w="567"/>
        <w:gridCol w:w="1286"/>
      </w:tblGrid>
      <w:tr>
        <w:trPr>
          <w:tblHeader w:val="true"/>
          <w:trHeight w:val="2094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районного бюджета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24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0"/>
                <w:szCs w:val="20"/>
              </w:rPr>
              <w:t>2319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368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368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5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сходы за счет средств резервного фонда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Шокинского сельского поселения Кардымовского района Смоленской области  на  201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еспечение деятельности добровольно-пожарной дружины Шокинского сельского поселения Кардым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5 год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профилактики терроризма и экстремизма на территории Шокинского сельского поселения Кардымовского района Смолен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монт автомобильных дорог в рамках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45,54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чистка, отсыпка, грейдерование и ямочный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1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Поддержка муниципального жилого фонда населенных пунктов Шокин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2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Комплексное 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на территории Шокинского сельского поселения Кардымовского района Смолен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3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работ по уборке территории и вывозу  мусо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расходы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117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Администрации Шокинского сельского поселения Кардым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я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50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8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</w:tbl>
    <w:p>
      <w:pPr>
        <w:pStyle w:val="Heading"/>
        <w:ind w:firstLine="709"/>
        <w:rPr/>
      </w:pPr>
      <w:r>
        <w:rPr>
          <w:sz w:val="24"/>
          <w:szCs w:val="24"/>
        </w:rPr>
        <w:t xml:space="preserve">1.8. Внести изменения в приложение № 10 «Распределение бюджетных ассигнований по муниципальным программам и не программным направлениям деятельности Шокинского сельского поселения на 2015 год» и изложить его в следующей  редакции:               </w:t>
      </w:r>
    </w:p>
    <w:p>
      <w:pPr>
        <w:pStyle w:val="TextBody"/>
        <w:tabs>
          <w:tab w:val="clear" w:pos="708"/>
          <w:tab w:val="left" w:pos="8250" w:leader="none"/>
          <w:tab w:val="right" w:pos="10205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/>
        <w:t>(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708"/>
        <w:gridCol w:w="426"/>
        <w:gridCol w:w="425"/>
        <w:gridCol w:w="535"/>
        <w:gridCol w:w="1166"/>
      </w:tblGrid>
      <w:tr>
        <w:trPr>
          <w:trHeight w:val="2216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Администрации Шокинского сельского поселения Кардымовского района Смоленской области» на 2014-2016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84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64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4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4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54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Шокинском сельском поселении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50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 8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о  Шокинского сельского  поселения Кардымовского района Смоленской области на 2014-201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3545,54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45,54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Ремонт автомобильных дорог в рамках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45,54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чистка, отсыпка, грейдерование и ямочный ремонт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Поддержка муниципального жилого фонда населенных пунктов Шокинского 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4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Жилищ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2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Комплексное развитие коммунального хозяй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9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4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2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рганизация работ по уборке территории и вывозу мусо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чие расходы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жарная безопасность на территории муниципального образования Шокинского сельского поселения Кардымовского района Смоленской области  на  2015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первичных мер пожарной безопасности на территории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добровольно-пожарной дружины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 0 2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 мерах по противодействию терроризму и экстремизму в муниципальном образовании Шокинском сельском поселении Кардымовского района Смоленской области на  2015 г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профилактики терроризма и экстремизма на территории Шокинского сельского поселения Кардымовского района Смоленской обла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86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trHeight w:val="902" w:hRule="atLeast"/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trHeight w:val="493" w:hRule="atLeast"/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trHeight w:val="138" w:hRule="atLeast"/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путаты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 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28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48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проведения </w:t>
            </w:r>
            <w:r>
              <w:rPr>
                <w:bCs/>
                <w:i/>
                <w:iCs/>
                <w:sz w:val="20"/>
                <w:szCs w:val="20"/>
              </w:rPr>
              <w:t>выборов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,00</w:t>
            </w:r>
          </w:p>
        </w:tc>
      </w:tr>
    </w:tbl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одписания Главой муниципального образования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Контроль исполнения настоящего решения оставляю за собой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ок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рдымовского района </w:t>
      </w:r>
    </w:p>
    <w:p>
      <w:pPr>
        <w:pStyle w:val="Normal"/>
        <w:jc w:val="both"/>
        <w:rPr/>
      </w:pPr>
      <w:r>
        <w:rPr>
          <w:sz w:val="24"/>
        </w:rPr>
        <w:t xml:space="preserve">Смоленской области                                                                                                   </w:t>
      </w:r>
      <w:r>
        <w:rPr>
          <w:b/>
          <w:sz w:val="24"/>
        </w:rPr>
        <w:t>В.В. Серафим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ragraph">
                <wp:posOffset>-297180</wp:posOffset>
              </wp:positionV>
              <wp:extent cx="6480175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5.75pt;mso-wrap-distance-left:0pt;mso-wrap-distance-right:0pt;mso-wrap-distance-top:0pt;mso-wrap-distance-bottom:0pt;margin-top:-23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cs="Times New Roman"/>
      <w:sz w:val="24"/>
      <w:szCs w:val="24"/>
    </w:rPr>
  </w:style>
  <w:style w:type="character" w:styleId="5">
    <w:name w:val=" Знак Знак5"/>
    <w:basedOn w:val="Style10"/>
    <w:qFormat/>
    <w:rPr>
      <w:rFonts w:cs="Times New Roman"/>
      <w:sz w:val="24"/>
      <w:szCs w:val="24"/>
    </w:rPr>
  </w:style>
  <w:style w:type="character" w:styleId="4">
    <w:name w:val=" Знак Знак4"/>
    <w:basedOn w:val="Style10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2">
    <w:name w:val="Знак2 Знак Знак"/>
    <w:basedOn w:val="Style10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1">
    <w:name w:val="Знак1 Знак Знак"/>
    <w:basedOn w:val="Style10"/>
    <w:qFormat/>
    <w:rPr>
      <w:rFonts w:cs="Times New Roman"/>
      <w:sz w:val="24"/>
      <w:szCs w:val="24"/>
    </w:rPr>
  </w:style>
  <w:style w:type="character" w:styleId="3">
    <w:name w:val=" Знак Знак3"/>
    <w:basedOn w:val="Style10"/>
    <w:qFormat/>
    <w:rPr>
      <w:rFonts w:cs="Times New Roman"/>
      <w:sz w:val="16"/>
      <w:szCs w:val="16"/>
    </w:rPr>
  </w:style>
  <w:style w:type="character" w:styleId="21">
    <w:name w:val=" Знак Знак2"/>
    <w:basedOn w:val="Style10"/>
    <w:qFormat/>
    <w:rPr>
      <w:rFonts w:cs="Times New Roman"/>
      <w:sz w:val="28"/>
      <w:szCs w:val="28"/>
    </w:rPr>
  </w:style>
  <w:style w:type="character" w:styleId="8">
    <w:name w:val=" Знак Знак8"/>
    <w:basedOn w:val="Style10"/>
    <w:qFormat/>
    <w:rPr>
      <w:b/>
      <w:bCs/>
      <w:sz w:val="44"/>
      <w:szCs w:val="44"/>
    </w:rPr>
  </w:style>
  <w:style w:type="character" w:styleId="7">
    <w:name w:val=" Знак Знак7"/>
    <w:basedOn w:val="Style10"/>
    <w:qFormat/>
    <w:rPr>
      <w:b/>
      <w:bCs/>
      <w:i/>
      <w:iCs/>
      <w:sz w:val="26"/>
      <w:szCs w:val="26"/>
    </w:rPr>
  </w:style>
  <w:style w:type="character" w:styleId="1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1:00Z</dcterms:created>
  <dc:creator>Mirinskay</dc:creator>
  <dc:description/>
  <cp:keywords/>
  <dc:language>en-US</dc:language>
  <cp:lastModifiedBy>Бухгалтерия</cp:lastModifiedBy>
  <cp:lastPrinted>2015-07-22T09:52:00Z</cp:lastPrinted>
  <dcterms:modified xsi:type="dcterms:W3CDTF">2015-07-22T05:54:00Z</dcterms:modified>
  <cp:revision>84</cp:revision>
  <dc:subject/>
  <dc:title>ПРОЕКТ</dc:title>
</cp:coreProperties>
</file>