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1. Понедельник, 11 февраля 2019 год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численности муниципальных служащих Администрации Шокинского сельского Кардымовского района  Смоленской области и выборных должностных лицах органов местного самоуправления и фактических затратах  на выплату заработной платы по состоянию на 01.01.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подготовлены в соответствии со статьей 52 Федерального закона  от 06.10.2003 года № 131-ФЗ «Об общих принципах организации местного самоуправления в Российской Федерации» и статьей 31 Устава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548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выплату заработной платы,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е должност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муниципально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Смоленской области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.В. Серафи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ДЫМ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_07__» ____02____ 2019     № _4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 Администрации Шокинского сельского поселения Кардымовского района Смоленской области от 30.08.2013 года № 4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 мая 2006 года № 59-ФЗ "О порядке рассмотрения обращений граждан Российской Федерации" (в редакции Федерального закона от 27 декабря 2018 года № 528-ФЗ), Уставом Шокинского сельского поселения Кардымовского района Администрация Шокинского сельского поселения Кардымовского района Смоленской обла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пункте 3.6.1 раздела 3 «Регистрация, порядок рассмотрения и сроки работы с письменными обращениями граждан» Инструкции по работе с обращениями граждан в Администрации Шокинского сельского поселения Кардымовского района Смоленской области, утвержденной постановлением Администрации Шокинского сельского поселения Кардымовского района Смоленской области от 30 августа 2013 года № 41,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моленской области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</w:t>
      </w:r>
      <w:r>
        <w:rPr>
          <w:b/>
          <w:sz w:val="20"/>
          <w:szCs w:val="20"/>
        </w:rPr>
        <w:t xml:space="preserve">В.В. Серафимов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ДЫМ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_11__» ____02____ 2019     № __5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5102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б утверждении Порядка проведения перерегистрации граждан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состоящих на учете в качестве нуждающихся в жилых помещениях</w:t>
      </w:r>
    </w:p>
    <w:p>
      <w:pPr>
        <w:pStyle w:val="Style22"/>
        <w:spacing w:before="0" w:after="0"/>
        <w:ind w:right="5102" w:hanging="0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Жилищным кодексом Российской Федерации, Федеральным законом от 6 октября 2003 года «Об общих принципах организации местного самоуправления в Российской Федерации», законом Смоленской области от 30 октября 2014 года № 141-з «О закреплении за сельскими поселениями Смоленской области отдельных вопросов местного значения», статьей 15 областного закона от 19 декабря 1996 года № 36-з «О предоставлении жилища по договору найма в Смоленской области»,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проведения перерегистрации граждан, состоящих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моленской области                       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В.В. Серафи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TextBody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__» ____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____ 2019 № _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__</w:t>
      </w:r>
    </w:p>
    <w:p>
      <w:pPr>
        <w:pStyle w:val="Style22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Порядок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0"/>
          <w:szCs w:val="20"/>
        </w:rPr>
        <w:t>проведения перерегистрации граждан,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остоящих на учете в качестве нуждающихся в жилых помещениях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. Порядок проведения перерегистрации граждан, состоящих на учете в качестве нуждающихся в жилых помещениях разработан в соответствии с требованиями Жилищного кодекса Российской Федерации, Федеральным законом от 6 октября 2003 года «Об общих принципах организации местного самоуправления в Российской Федерации», законом Смоленской области от 30 октября 2014 года № 141-з «О закреплении за сельскими поселениями Смоленской области отдельных вопросов местного значения», статьей 15 областного закона от 19 декабря 1996 года № 36-з «О предоставлении жилища по договору найма в Смоленской области»,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еререгистрация граждан, состоящих на учете в качестве нуждающихся в жилых помещениях, также как и ведение данного учета осуществляется Администрацией Шокинского сельского поселения Кардымовского района Смоленской области в соответствии с полномочиями, определенными Уставом Шокинского сельского поселения Кардымовского района Смоленской области (далее – орган, осуществляющий ведение учета)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еререгистрация граждан, состоящих на учете в качестве нуждающихся в жилых помещениях (далее - перерегистрация), проводится в целях подтверждения права граждан состоять на учете в качестве нуждающихся в жилых помещениях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еререгистрация проводится ежегодно в период с 01 января по 01 апреля, а также непосредственно перед принятием решения о предоставлении жилого помещения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адачами перерегистрации являются подтверждение права граждан состоять на учете в качестве нуждающихся в жилых помещениях, а также выявление среди состоящих на учете граждан, утративших право на получение жилых помещений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рган, осуществляющий ведение учета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правляет гражданину (его представителю) в письменной форме уведомление о необходимости подтверждения права гражданина состоять на учете в качестве нуждающегося в жилом помещении, содержащее перечень документов, которые гражданин обязан представить в орган, осуществляющий ведение учета в течение тридцати дней со дня получения уведомления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правляет межведомственные запросы о предоставлении документов и (или) информации, находящихся в распоряжении органов, организаций и не представленных заявителем (его представителем) по собственной инициативе (за исключением документов, находящихся в распоряжении органа, осуществляющего ведение учета, который приобщает такие документы к заявлению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 и межведомственные запросы составляются (подготавливаются и направляются) в соответствии с Федеральным законом от 27 июля 2010 года № 210-ФЗ «Об организации предоставления государственных и муниципальных услуг» и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и снятии гражданина с учета в соответствии с действующим законодательством изменение очередности до окончания перерегистрации не производится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сле проведения перерегистрации уточняется очередность граждан, состоящих на учете в качестве нуждающихся в жилых помещениях, с учетом произошедших за текущий год изменений и формируется новый список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Измененный список утверждается правовым актом Администрации Шокинского сельского поселения Кардымовского района Смоленской области до 15 апреля текущего года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left="5529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22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0"/>
          <w:szCs w:val="20"/>
        </w:rPr>
        <w:t>к Порядку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оведения перерегистрации граждан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состоящих на учете в качестве нуждающихся в жилых помещениях</w:t>
      </w:r>
    </w:p>
    <w:p>
      <w:pPr>
        <w:pStyle w:val="Style22"/>
        <w:spacing w:before="0" w:after="0"/>
        <w:ind w:left="5529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Форма заявления о перерегистрации граждан,</w:t>
      </w:r>
      <w:r>
        <w:rPr>
          <w:b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 xml:space="preserve">состоящих на учете в качеств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i/>
          <w:sz w:val="20"/>
          <w:szCs w:val="20"/>
        </w:rPr>
        <w:t>нуждающихся в жилых помещениях</w:t>
      </w:r>
    </w:p>
    <w:p>
      <w:pPr>
        <w:pStyle w:val="Style22"/>
        <w:spacing w:before="0" w:after="0"/>
        <w:ind w:left="5529" w:hanging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2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0"/>
          <w:szCs w:val="20"/>
        </w:rPr>
        <w:t>____________________________________________</w:t>
      </w:r>
    </w:p>
    <w:p>
      <w:pPr>
        <w:pStyle w:val="Style22"/>
        <w:spacing w:before="0" w:after="0"/>
        <w:ind w:left="5529" w:hanging="0"/>
        <w:jc w:val="center"/>
        <w:rPr/>
      </w:pPr>
      <w:r>
        <w:rPr>
          <w:rStyle w:val="StrongEmphasis"/>
          <w:b w:val="false"/>
          <w:i/>
          <w:sz w:val="16"/>
          <w:szCs w:val="16"/>
        </w:rPr>
        <w:t>(Наименование органа местного самоуправления)</w:t>
      </w:r>
    </w:p>
    <w:p>
      <w:pPr>
        <w:pStyle w:val="Style22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left="5529" w:hanging="0"/>
        <w:jc w:val="both"/>
        <w:rPr/>
      </w:pPr>
      <w:r>
        <w:rPr>
          <w:rStyle w:val="StrongEmphasis"/>
          <w:b w:val="false"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(Фамилия, имя, отчество, адрес места жительства, контактный телефон заявителя)</w:t>
      </w:r>
    </w:p>
    <w:p>
      <w:pPr>
        <w:pStyle w:val="Style22"/>
        <w:spacing w:before="0" w:after="0"/>
        <w:ind w:left="5529" w:hanging="0"/>
        <w:jc w:val="right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Заявление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В целях подтверждения права состоять на учете в качестве нуждающегося в улучшении жилищных условий прошу провести перерегистрацию на основании документов, представленных ранее, так как обстоятельства, послужившие основанием для принятия на учет, не изменил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Содержание пункта 6 части 1 статьи 56 Жилищного кодекса Российской Федерации мне разъяснено и понятно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«_____» _________ 20__ года         _________________                  _________________________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i/>
          <w:sz w:val="16"/>
          <w:szCs w:val="16"/>
        </w:rPr>
        <w:t xml:space="preserve">           </w:t>
      </w:r>
      <w:r>
        <w:rPr>
          <w:rStyle w:val="StrongEmphasis"/>
          <w:b w:val="false"/>
          <w:i/>
          <w:sz w:val="16"/>
          <w:szCs w:val="16"/>
        </w:rPr>
        <w:t>(Дата)                                                  (Подпись заявителя)                          (Расшифровка подписи заявителя)</w:t>
      </w:r>
    </w:p>
    <w:p>
      <w:pPr>
        <w:pStyle w:val="Style22"/>
        <w:spacing w:before="0" w:after="0"/>
        <w:ind w:firstLine="851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right="-55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adm_shokino@mail.ru</w:t>
        </w:r>
      </w:hyperlink>
      <w:r>
        <w:rPr>
          <w:b/>
          <w:sz w:val="24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8-48167) 2-56-75/2-56-25</w:t>
      </w:r>
    </w:p>
    <w:p>
      <w:pPr>
        <w:pStyle w:val="Normal"/>
        <w:jc w:val="both"/>
        <w:rPr/>
      </w:pPr>
      <w:r>
        <w:rPr>
          <w:b/>
          <w:sz w:val="24"/>
        </w:rPr>
        <w:t xml:space="preserve">Фамилия, инициалы редактора: Серафимов В.В.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Cs/>
      <w:i/>
      <w:iCs/>
      <w:sz w:val="22"/>
      <w:szCs w:val="22"/>
    </w:rPr>
  </w:style>
  <w:style w:type="character" w:styleId="8">
    <w:name w:val="Заголовок 8 Знак"/>
    <w:qFormat/>
    <w:rPr>
      <w:b/>
      <w:bCs/>
      <w:i/>
      <w:sz w:val="24"/>
      <w:szCs w:val="24"/>
    </w:rPr>
  </w:style>
  <w:style w:type="character" w:styleId="9">
    <w:name w:val="Заголовок 9 Знак"/>
    <w:qFormat/>
    <w:rPr>
      <w:i/>
      <w:iCs/>
      <w:szCs w:val="22"/>
    </w:rPr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  <w:lang w:val="en-US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2ED3CFFB6C4D686091EDECDA25E0FEE9E1787D7C179F60651B1187E5C24C33EF884AABDE4290Dv2oAF" TargetMode="External"/><Relationship Id="rId3" Type="http://schemas.openxmlformats.org/officeDocument/2006/relationships/hyperlink" Target="mailto:adm_sho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Mirinskay</dc:creator>
  <dc:description/>
  <cp:keywords/>
  <dc:language>en-US</dc:language>
  <cp:lastModifiedBy>User</cp:lastModifiedBy>
  <cp:lastPrinted>2019-02-12T13:08:00Z</cp:lastPrinted>
  <dcterms:modified xsi:type="dcterms:W3CDTF">2019-02-12T10:30:00Z</dcterms:modified>
  <cp:revision>8</cp:revision>
  <dc:subject/>
  <dc:title>ПРОЕКТ</dc:title>
</cp:coreProperties>
</file>