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13. Понедельник, 27 мая 2019 год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 xml:space="preserve">Не зная броду, не суйся в воду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Список пляжей на купальный сезон 201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Arial" w:hAnsi="Arial" w:cs="Arial"/>
          <w:color w:val="A4A4A4"/>
          <w:sz w:val="17"/>
          <w:szCs w:val="17"/>
        </w:rPr>
      </w:pPr>
      <w:r>
        <w:rPr>
          <w:rFonts w:cs="Arial" w:ascii="Arial" w:hAnsi="Arial"/>
          <w:color w:val="A4A4A4"/>
          <w:sz w:val="17"/>
          <w:szCs w:val="17"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инспекторы ФКУ «Центр ГИМС МЧС России по Смоленской области» начали проводить техническое освидетельствование пляжей, готовящихся к открытию в купальный сезон. Прежде, чем началось освидетельствование, специалисты аварийно-спасательного и поисково-спасательных отрядов профессиональной аварийно-спасательной службы СОГБУ «Пожарно-спасательный центр» провели водолазное обследование и очистку дна акватории, наводился порядок на прибрежной зоне. Одним из важнейших условий открытия пляжей является наличие спасательного поста и медработников.</w:t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ое управление МЧС России по Смоленской области настоятельно рекомендует воздержаться от купания до официального открытия купального сезона.</w:t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а жизнь в ваших руках!</w:t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ое управление МЧС России по Смоленской области напоминает, что обратиться за помощью можно круглосуточно по телефонам «01», «101».</w:t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в круглосуточном режиме работает единый «телефон доверия»: 8 (4812) 34-99-99. </w:t>
      </w:r>
    </w:p>
    <w:p>
      <w:pPr>
        <w:pStyle w:val="Normal"/>
        <w:shd w:fill="FFFFFF" w:val="clear"/>
        <w:spacing w:before="150" w:after="150"/>
        <w:ind w:left="75" w:right="7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исок пляжей на купальный сезон 2019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МО "Рославльский район" С/П "Голоёвка" - пляж на озере д. Голоёвка;  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О "Глинковский район" Гликовское СП - река Мошна д. Иванники;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>3.Корзовское СП Хиславичский район - пруд д. Б. Лыз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>4. МО "Хиславичский район"   - река Сож "Еленичи"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О "Демидовский район" Титовщинского СП - пляж оз. Акатовское;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О "Ельнинский район" Ельнинское ГП - река Казаренка г. Ельня;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МО "Починковский район" Лысовское СП д. Захаровка - озеро д. Лысовка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О " Холм-Жирковский" д. Устье - река Днепр д. Устье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О "Дорогобужский район" Алексинское СП - озеро д. Алексино; 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МО "Дорогобужский район" ПАО "Дорогобуж" - пляж ЛОЦ "Ласточка" д. Рубежная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МО "Дорогобужский район" г. Дорогобуж - городской пляж г. Дорогобужа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МО "Демидовский район" Заборьевское СП - озеро Бакланово (северный берег) д. Бакланово;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МО "Демидовский район" Заборьевское СП - озеро Рытое;  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МО "Демидовский район" Заборьевское СП - озеро Чистик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МО "Демидовский район" ФГБУ НП "Смоленское Поозерье" - пляж на озере Баклановское д. Бакланово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МО "Смоленский район" Стабенское СП - озеро Пениснарь;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г. Десногорск         городской - пляж г. Десногорска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О "Угранский район" Всходское СП - река Угра с. Всходы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МО "Рославльский район" Рославльское ГП - река Остёр г. Рославль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>20. МО "Рославльский район" ООО "ОКСИГЕН" - пляж на Десногорском вдхр. д. Пятидворка Богдановское СП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МО "Гагаринский район" - река Гжать г. Гагарин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МО "Сафоновский район" - река Днепр ДОЛ "Борок";     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>23. МО "Демидовский район" Демидовское ГП   - река Каспля (200м выше по течению от РВК) г. Демидов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МО "Демидовский район" Пржевальское ГП - озеро Сапшо (район ПСО)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МО "Демидовский район" Пржевальское ГП - озеро Сапшо (ул. Заречная) пгт. Пржевальское;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МО "Демидовский район" ООО "Санаторий им. Пржевальского" - пляж на оз. Сашно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МО "Духовщинский район" Озёрнинское ГП - озеро Сошно п. Озёрный;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МО "Монастырщинский район " Гоголевское СП - пляж р. Железняк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ООО УФОК "Торпедо" Шумячский район - пляж на озере д. Прудок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МО "Руднянский район" Переволочское СП - озеро Б. Рутавечь д. Заозерье №1;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МО "Руднянский район" Переволочское СП - озеро Б. Рутавечь д. Заозерье №2;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МО "Руднянский район" Переволочское СП - озеро Б. Рутавечь д. Заозерье №3;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МО "Руднянский район" Переволочское СП - озеро Глыбай д. Микулино №1;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МО "Руднянский район" Переволочское СП - озеро Глыбай д. Микулино №2;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 МО "Руднянский район" Понизовское СП - река Каспля с. Понизовье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 МО "Ярцевский район" - озеро возле дома-интерната г. Ярцево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МО "Ярцевский район" - озеро Банное г. Ярцево;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МО "Велижский район" - река Западная Двина г. Велиж (ул.Мира.1)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МО "Велижский район" - река Западная Двина г. Велиж (пл. Судоверфи)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МО "Велижский район" Беляевское СП - река Западная Двина д. Беляево     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 МО "Велижский район" Погорельское СП – озеро Залюбищенское д. Залюбище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 МО "Велижский район" Селезнёвское СП - река Западная Двина д. Селезни;  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 г. Смоленск (заднеп. р-он) - озеро Н. Дубровенка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. г. Смоленск (заднеп. р-он) - озеро Ключевое;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 СОГБУДО "Детско-юношеский центр туризма, краеведения и спорта  урочище новоселки озеро Баклановское, пляж №1;      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. СОГБУДО "Детско-юношеский центр туризма, краеведения и спорта  урочище новоселки озеро Баклановское, пляж №2;    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 xml:space="preserve">47. МО "Кардымовский район" Соловьевское СП – </w:t>
      </w:r>
      <w:r>
        <w:rPr>
          <w:color w:val="FF0000"/>
          <w:sz w:val="20"/>
          <w:szCs w:val="20"/>
        </w:rPr>
        <w:t>река Днепр д. Соловьево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 МО "Ярцевский район"  д. Заборье - река Вопь.</w:t>
      </w:r>
    </w:p>
    <w:p>
      <w:pPr>
        <w:pStyle w:val="Style22"/>
        <w:spacing w:before="150" w:after="150"/>
        <w:ind w:left="75" w:right="75" w:hanging="0"/>
        <w:rPr/>
      </w:pPr>
      <w:r>
        <w:rPr>
          <w:b/>
        </w:rPr>
        <w:t xml:space="preserve">         </w:t>
      </w:r>
      <w:r>
        <w:rPr>
          <w:b/>
        </w:rPr>
        <w:t>Ст. госинспектор ГИМС МЧС России по Смоленской области М.В.Шорохов</w:t>
      </w:r>
    </w:p>
    <w:p>
      <w:pPr>
        <w:pStyle w:val="Normal"/>
        <w:ind w:right="-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adm_shokino@mail.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л.: (8-48167) 2-56-75/2-56-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милия, инициалы редактора: Серафимов В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0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b/>
      <w:bCs/>
      <w:i/>
      <w:sz w:val="24"/>
      <w:szCs w:val="24"/>
    </w:rPr>
  </w:style>
  <w:style w:type="character" w:styleId="9">
    <w:name w:val="Заголовок 9 Знак"/>
    <w:basedOn w:val="Style5"/>
    <w:qFormat/>
    <w:rPr>
      <w:i/>
      <w:iCs/>
      <w:szCs w:val="22"/>
    </w:rPr>
  </w:style>
  <w:style w:type="character" w:styleId="21">
    <w:name w:val="Основной текст 2 Знак"/>
    <w:basedOn w:val="Style5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yle11">
    <w:name w:val="Название Знак"/>
    <w:basedOn w:val="Style5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Знак"/>
    <w:basedOn w:val="Style5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ho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9:00Z</dcterms:created>
  <dc:creator>Mirinskay</dc:creator>
  <dc:description/>
  <cp:keywords/>
  <dc:language>en-US</dc:language>
  <cp:lastModifiedBy>buhg</cp:lastModifiedBy>
  <cp:lastPrinted>2019-05-13T13:02:00Z</cp:lastPrinted>
  <dcterms:modified xsi:type="dcterms:W3CDTF">2019-05-27T13:23:00Z</dcterms:modified>
  <cp:revision>3</cp:revision>
  <dc:subject/>
  <dc:title>ПРОЕКТ</dc:title>
</cp:coreProperties>
</file>